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４年２月～３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4.6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40840</wp:posOffset>
                </wp:positionV>
                <wp:extent cx="2943225" cy="1686560"/>
                <wp:effectExtent l="133985" t="9525" r="9525" b="645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686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777"/>
                            <a:gd name="adj4" fmla="val -3777"/>
                            <a:gd name="adj5" fmla="val 138217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月　２日、９日、2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月　２日、９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29.2pt;width:231.7pt;height:132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月　２日、９日、23日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月　２日、９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5031740</wp:posOffset>
                </wp:positionV>
                <wp:extent cx="2790825" cy="1571625"/>
                <wp:effectExtent l="543560" t="120523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-14745"/>
                            <a:gd name="adj5" fmla="val -76564"/>
                            <a:gd name="adj6" fmla="val -19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見付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月　９日、2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月　２日、16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396.2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見付２９８９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月　９日、2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月　２日、16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1405890</wp:posOffset>
                </wp:positionV>
                <wp:extent cx="2891155" cy="1750695"/>
                <wp:effectExtent l="10160" t="10160" r="352425" b="430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75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7"/>
                            <a:gd name="adj4" fmla="val 107203"/>
                            <a:gd name="adj5" fmla="val 124555"/>
                            <a:gd name="adj6" fmla="val 111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月　６日、13日、20日、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月　６日、13日、20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95pt;margin-top:110.7pt;width:227.6pt;height:137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月　６日、13日、20日、27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月　６日、13日、20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428752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37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437451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344.4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310</wp:posOffset>
                </wp:positionH>
                <wp:positionV relativeFrom="paragraph">
                  <wp:posOffset>5149215</wp:posOffset>
                </wp:positionV>
                <wp:extent cx="3340100" cy="16071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60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竜洋公民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磐田市豊岡６６０５－３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日曜日１４：００－１６：００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月　２日、９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月　２日、９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pt;height:126.55pt;mso-wrap-distance-left:9.05pt;mso-wrap-distance-right:9.05pt;mso-wrap-distance-top:0pt;mso-wrap-distance-bottom:0pt;margin-top:405.45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竜洋教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竜洋公民館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磐田市豊岡６６０５－３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日曜日１４：００－１６：００】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月　２日、９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月　２日、９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FJ-USER</cp:lastModifiedBy>
  <cp:lastPrinted>2013-11-25T13:30:00Z</cp:lastPrinted>
  <dcterms:modified xsi:type="dcterms:W3CDTF">2014-01-07T06:04:00Z</dcterms:modified>
  <cp:revision>16</cp:revision>
  <dc:subject/>
  <dc:title>日本語教室構想</dc:title>
</cp:coreProperties>
</file>