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50190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981200" cy="2934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95275</wp:posOffset>
                </wp:positionV>
                <wp:extent cx="400050" cy="1000125"/>
                <wp:effectExtent l="24130" t="5715" r="1625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00080"/>
                        </a:xfrm>
                        <a:prstGeom prst="wedgeEllipseCallout">
                          <a:avLst>
                            <a:gd name="adj1" fmla="val 87935"/>
                            <a:gd name="adj2" fmla="val 1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ぶんかさ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3.25pt;width:31.45pt;height:78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ぶん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14300</wp:posOffset>
                </wp:positionV>
                <wp:extent cx="4800600" cy="6629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9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 xml:space="preserve"> 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100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P創英角ﾎﾟｯﾌﾟ体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6:00Z</dcterms:created>
  <dc:creator>Owner</dc:creator>
  <dc:description/>
  <cp:keywords/>
  <dc:language>en-US</dc:language>
  <cp:lastModifiedBy>大場睦子</cp:lastModifiedBy>
  <cp:lastPrinted>2012-02-12T01:46:00Z</cp:lastPrinted>
  <dcterms:modified xsi:type="dcterms:W3CDTF">2013-10-01T08:11:00Z</dcterms:modified>
  <cp:revision>4</cp:revision>
  <dc:subject/>
  <dc:title>たのしい にほんご</dc:title>
</cp:coreProperties>
</file>