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１２月～２０１５年１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405890</wp:posOffset>
                </wp:positionV>
                <wp:extent cx="2943225" cy="1561465"/>
                <wp:effectExtent l="133985" t="10160" r="9525" b="1005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61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319"/>
                            <a:gd name="adj4" fmla="val -3777"/>
                            <a:gd name="adj5" fmla="val 164333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 7日、14日、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 1月　18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10.7pt;width:231.7pt;height:12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 7日、14日、2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 1月　18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 7日、14日、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月　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 7日、14日、21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月　11日、18日、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４日、11日、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 1月　８日、15日、22日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４日、11日、1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 1月　８日、15日、22日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158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8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24.6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4-11-27T16:39:00Z</cp:lastPrinted>
  <dcterms:modified xsi:type="dcterms:W3CDTF">2014-11-27T07:42:00Z</dcterms:modified>
  <cp:revision>23</cp:revision>
  <dc:subject/>
  <dc:title>日本語教室構想</dc:title>
</cp:coreProperties>
</file>