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ABRIL ~  MAIO / 2015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19, e 26 / abril /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0, 17, 24, e 31 /maio / 20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19, e 26 / abril / 20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0, 17, 24, e 31 /maio / 20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2199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199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IWATA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SHI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 SHIS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(Sub- Prefeitura de Toyoda)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9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23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abril / 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mai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73.15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IWATA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SHI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 SHISH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(Sub- Prefeitura de Toyoda)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9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23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abril / 201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mai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80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0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RYU SEN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(Centro de Intercâmb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5, 12, e 19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abril / 20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0, e 17 /maio / 2015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42.4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RYU SENT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(Centro de Intercâmb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5, 12, e 19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abril / 201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0, e 17 /maio / 2015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2207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0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RYU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SEN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(Centro de Intercâmbio NISHIKA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00 ~ 16:0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2, 19, e 26 / abril / 2015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0, 17, 24, e 31 /maio 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73.8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RYU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SENT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(Centro de Intercâmbio NISHIKA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00 ~ 16:0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2, 19, e 26 / abril / 2015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0, 17, 24, e 31 /maio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owner</cp:lastModifiedBy>
  <cp:lastPrinted>2015-04-06T16:43:00Z</cp:lastPrinted>
  <dcterms:modified xsi:type="dcterms:W3CDTF">2015-04-07T06:09:00Z</dcterms:modified>
  <cp:revision>12</cp:revision>
  <dc:subject/>
  <dc:title>日本語教室構想</dc:title>
</cp:coreProperties>
</file>