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02260</wp:posOffset>
            </wp:positionV>
            <wp:extent cx="937260" cy="11391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228725</wp:posOffset>
                </wp:positionV>
                <wp:extent cx="46437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6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69342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54.6pt;width:83.4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79500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85pt;width:71.9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33540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05.15pt;width:76.1pt;height:4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172656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5.95pt;width:78.2pt;height:43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67915</wp:posOffset>
                </wp:positionV>
                <wp:extent cx="4643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86.4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552825</wp:posOffset>
                </wp:positionV>
                <wp:extent cx="464375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79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4804410</wp:posOffset>
                </wp:positionV>
                <wp:extent cx="467995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78.3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2581275</wp:posOffset>
            </wp:positionV>
            <wp:extent cx="3343275" cy="226504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5029200</wp:posOffset>
            </wp:positionV>
            <wp:extent cx="4815840" cy="169481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margin">
                  <wp:posOffset>-97790</wp:posOffset>
                </wp:positionV>
                <wp:extent cx="4432935" cy="2522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2855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" w:hAnsi="富士ポップ" w:eastAsia="富士ポップ" w:cs="富士ポップ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富士ポップ" w:eastAsia="富士ポップ"/>
                                <w:b/>
                                <w:kern w:val="0"/>
                                <w:sz w:val="36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富士ポップ" w:hAnsi="富士ポップ" w:cs="富士ポップ" w:eastAsia="富士ポップ"/>
                                <w:kern w:val="0"/>
                                <w:sz w:val="32"/>
                                <w:szCs w:val="40"/>
                              </w:rPr>
                              <w:t>　きょうし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富士ポップ"/>
                                <w:b/>
                                <w:b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ふみゴシック" w:hAnsi="ふみゴシック" w:cs="MingLiU;細明體" w:eastAsia="MingLiU;細明體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260"/>
                                <w:kern w:val="0"/>
                                <w:sz w:val="36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1"/>
                                <w:kern w:val="0"/>
                                <w:sz w:val="36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士ポップ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urso d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1"/>
                                <w:kern w:val="0"/>
                                <w:sz w:val="44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"/>
                                <w:kern w:val="0"/>
                                <w:sz w:val="4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0"/>
                                <w:kern w:val="0"/>
                                <w:sz w:val="44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2"/>
                                <w:kern w:val="0"/>
                                <w:sz w:val="44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349.05pt;height:198.65pt;mso-wrap-distance-left:9.05pt;mso-wrap-distance-right:9.05pt;mso-wrap-distance-top:0pt;mso-wrap-distance-bottom:0pt;margin-top:-7.7pt;mso-position-vertical-relative:margin;margin-left:-5.0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富士ポップ" w:hAnsi="富士ポップ" w:eastAsia="富士ポップ" w:cs="富士ポップ"/>
                          <w:kern w:val="0"/>
                          <w:sz w:val="32"/>
                          <w:szCs w:val="40"/>
                        </w:rPr>
                      </w:pPr>
                      <w:r>
                        <w:rPr>
                          <w:rFonts w:ascii="富士ポップ" w:hAnsi="富士ポップ" w:cs="富士ポップ" w:eastAsia="富士ポップ"/>
                          <w:b/>
                          <w:kern w:val="0"/>
                          <w:sz w:val="36"/>
                          <w:szCs w:val="40"/>
                        </w:rPr>
                        <w:t>にほんご</w:t>
                      </w:r>
                      <w:r>
                        <w:rPr>
                          <w:rFonts w:ascii="富士ポップ" w:hAnsi="富士ポップ" w:cs="富士ポップ" w:eastAsia="富士ポップ"/>
                          <w:kern w:val="0"/>
                          <w:sz w:val="32"/>
                          <w:szCs w:val="40"/>
                        </w:rPr>
                        <w:t>　きょうし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富士ポップ"/>
                          <w:b/>
                          <w:b/>
                          <w:kern w:val="0"/>
                          <w:sz w:val="36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日</w:t>
                      </w:r>
                      <w:r>
                        <w:rPr>
                          <w:rFonts w:ascii="ふみゴシック" w:hAnsi="ふみゴシック" w:cs="MingLiU;細明體" w:eastAsia="MingLiU;細明體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语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260"/>
                          <w:kern w:val="0"/>
                          <w:sz w:val="36"/>
                          <w:szCs w:val="44"/>
                        </w:rPr>
                        <w:t>教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1"/>
                          <w:kern w:val="0"/>
                          <w:sz w:val="36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士ポップ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urso d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1"/>
                          <w:kern w:val="0"/>
                          <w:sz w:val="44"/>
                          <w:szCs w:val="52"/>
                        </w:rPr>
                        <w:t>Japon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"/>
                          <w:kern w:val="0"/>
                          <w:sz w:val="4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0"/>
                          <w:kern w:val="0"/>
                          <w:sz w:val="44"/>
                          <w:szCs w:val="52"/>
                        </w:rPr>
                        <w:t>Japanes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2"/>
                          <w:kern w:val="0"/>
                          <w:sz w:val="44"/>
                          <w:szCs w:val="52"/>
                        </w:rPr>
                        <w:t>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862580</wp:posOffset>
                </wp:positionV>
                <wp:extent cx="1387475" cy="1695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/>
                                <w:sz w:val="22"/>
                                <w:szCs w:val="24"/>
                              </w:rPr>
                              <w:t>受講料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 w:val="24"/>
                                <w:szCs w:val="2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b/>
                                <w:sz w:val="24"/>
                                <w:szCs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ngLiU;細明體" w:ascii="ＭＳ 明朝;MS Mincho" w:hAnsi="ＭＳ 明朝;MS Mincho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2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4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ingLiU;細明體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/>
                                <w:sz w:val="22"/>
                                <w:szCs w:val="28"/>
                              </w:rPr>
                              <w:t>Tax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  <w:szCs w:val="28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3.5pt;mso-wrap-distance-left:9.05pt;mso-wrap-distance-right:9.05pt;mso-wrap-distance-top:0pt;mso-wrap-distance-bottom:0pt;margin-top:225.4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/>
                          <w:sz w:val="22"/>
                          <w:szCs w:val="24"/>
                        </w:rPr>
                        <w:t>受講料</w:t>
                      </w:r>
                      <w:r>
                        <w:rPr>
                          <w:rFonts w:ascii="ＭＳ 明朝;MS Mincho" w:hAnsi="ＭＳ 明朝;MS Mincho" w:cs="MingLiU;細明體"/>
                          <w:sz w:val="24"/>
                          <w:szCs w:val="28"/>
                          <w:lang w:val="en-US"/>
                        </w:rPr>
                        <w:t>：</w:t>
                      </w:r>
                      <w:r>
                        <w:rPr>
                          <w:rFonts w:ascii="ＭＳ 明朝;MS Mincho" w:hAnsi="ＭＳ 明朝;MS Mincho" w:cs="MingLiU;細明體"/>
                          <w:b/>
                          <w:sz w:val="24"/>
                          <w:szCs w:val="2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MingLiU;細明體" w:ascii="ＭＳ 明朝;MS Mincho" w:hAnsi="ＭＳ 明朝;MS Mincho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2"/>
                          <w:szCs w:val="24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4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24"/>
                          <w:szCs w:val="28"/>
                          <w:lang w:eastAsia="zh-CN"/>
                        </w:rPr>
                        <w:t>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MingLiU;細明體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/>
                          <w:sz w:val="22"/>
                          <w:szCs w:val="28"/>
                        </w:rPr>
                        <w:t>Tax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  <w:szCs w:val="28"/>
                        </w:rPr>
                        <w:t>Gratuito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8"/>
                        </w:rPr>
                        <w:t>Cos</w:t>
                      </w: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4"/>
                        </w:rPr>
                        <w:t>t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0720</wp:posOffset>
                </wp:positionH>
                <wp:positionV relativeFrom="margin">
                  <wp:posOffset>-116205</wp:posOffset>
                </wp:positionV>
                <wp:extent cx="5510530" cy="6878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878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4/14,21,28, 5/19,26, 6/9,16,23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4/14,21,28, 5/19,26, 6/9,16,23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4/14,21,28, 5/19,26, 6/9,16,23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>１４：３０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>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  <w:lang w:val="en-US"/>
                              </w:rPr>
                              <w:t>4/14,21,28, 5/19,26, 6/9,16,23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112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33.9pt;height:541.65pt;mso-wrap-distance-left:9.05pt;mso-wrap-distance-right:9.05pt;mso-wrap-distance-top:0pt;mso-wrap-distance-bottom:0pt;margin-top:-9.15pt;mso-position-vertical-relative:margin;margin-left:35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cs="ＭＳ 明朝;MS Mincho"/>
                          <w:kern w:val="0"/>
                          <w:sz w:val="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4/14,21,28, 5/19,26, 6/9,16,23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4/14,21,28, 5/19,26, 6/9,16,23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4/14,21,28, 5/19,26, 6/9,16,23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>１４：３０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>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  <w:lang w:val="en-US"/>
                        </w:rPr>
                        <w:t>4/14,21,28, 5/19,26, 6/9,16,23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28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1120"/>
                        <w:jc w:val="left"/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4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jc w:val="right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20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852805</wp:posOffset>
                </wp:positionV>
                <wp:extent cx="12217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67.1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390015</wp:posOffset>
                </wp:positionV>
                <wp:extent cx="967105" cy="535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2pt;mso-wrap-distance-left:9.05pt;mso-wrap-distance-right:9.05pt;mso-wrap-distance-top:0pt;mso-wrap-distance-bottom:0pt;margin-top:109.4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1749425</wp:posOffset>
                </wp:positionV>
                <wp:extent cx="993775" cy="55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37.75pt;mso-position-vertical-relative:text;margin-left:2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35330</wp:posOffset>
                </wp:positionV>
                <wp:extent cx="1047115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57.9pt;mso-position-vertical-relative:text;margin-left:-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316990</wp:posOffset>
                </wp:positionV>
                <wp:extent cx="284480" cy="265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103.7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00</wp:posOffset>
                </wp:positionV>
                <wp:extent cx="914400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1pt;mso-wrap-distance-left:9.05pt;mso-wrap-distance-right:9.05pt;mso-wrap-distance-top:0pt;mso-wrap-distance-bottom:0pt;margin-top:85pt;mso-position-vertical-relative:text;margin-left: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富士ポップ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9:00Z</dcterms:created>
  <dc:creator>ayuchan</dc:creator>
  <dc:description/>
  <dc:language>en-US</dc:language>
  <cp:lastModifiedBy>FJ-USER</cp:lastModifiedBy>
  <cp:lastPrinted>2013-03-08T18:18:00Z</cp:lastPrinted>
  <dcterms:modified xsi:type="dcterms:W3CDTF">2013-03-26T00:19:00Z</dcterms:modified>
  <cp:revision>2</cp:revision>
  <dc:subject/>
  <dc:title/>
</cp:coreProperties>
</file>