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いわた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磐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くさ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うりゅ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きょうか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協会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）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ちいき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にほんご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きょうしつ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教室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６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年</w:t>
            </w:r>
            <w:r/>
          </w:rubyBase>
        </w:ruby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2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月</w:t>
            </w:r>
            <w:r/>
          </w:rubyBase>
        </w:ruby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～３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月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476750" cy="94170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kern w:val="2"/>
                                <w:szCs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お</w:t>
                            </w:r>
                            <w:r>
                              <w:rPr>
                                <w:b/>
                                <w:kern w:val="2"/>
                                <w:szCs w:val="36"/>
                                <w:sz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☎０５３８－３７－４９８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9.85pt;width:352.45pt;height:74.1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kern w:val="2"/>
                          <w:szCs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お</w:t>
                      </w:r>
                      <w:r>
                        <w:rPr>
                          <w:b/>
                          <w:kern w:val="2"/>
                          <w:szCs w:val="36"/>
                          <w:sz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せ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☎０５３８－３７－４９８８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33147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26.1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807210</wp:posOffset>
                </wp:positionV>
                <wp:extent cx="2853055" cy="2009140"/>
                <wp:effectExtent l="133350" t="10160" r="9525" b="887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200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89"/>
                            <a:gd name="adj4" fmla="val -3893"/>
                            <a:gd name="adj5" fmla="val 144087"/>
                            <a:gd name="adj6" fmla="val -43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３７７－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☎０５３８－３２－４８５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　　３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42.3pt;width:224.6pt;height:158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３７７－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☎０５３８－３２－４８５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　　３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464820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6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245</wp:posOffset>
                </wp:positionH>
                <wp:positionV relativeFrom="paragraph">
                  <wp:posOffset>5159375</wp:posOffset>
                </wp:positionV>
                <wp:extent cx="2790825" cy="1992630"/>
                <wp:effectExtent l="442595" t="55054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99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36"/>
                            <a:gd name="adj4" fmla="val -12083"/>
                            <a:gd name="adj5" fmla="val -27532"/>
                            <a:gd name="adj6" fmla="val -15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２９８９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☎０５３８－３６－８３８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406.25pt;width:219.7pt;height:156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２９８９－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☎０５３８－３６－８３８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44767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352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1475740</wp:posOffset>
                </wp:positionV>
                <wp:extent cx="2891155" cy="2340610"/>
                <wp:effectExtent l="10160" t="9525" r="248920" b="455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234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84"/>
                            <a:gd name="adj4" fmla="val 105449"/>
                            <a:gd name="adj5" fmla="val 119425"/>
                            <a:gd name="adj6" fmla="val 108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1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kern w:val="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☎０５３８－３６－３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8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３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95pt;margin-top:116.2pt;width:227.6pt;height:18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1" w:hanging="35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kern w:val="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357" w:hanging="0"/>
                        <w:jc w:val="right"/>
                        <w:rPr/>
                      </w:pPr>
                      <w:r>
                        <w:rPr>
                          <w:b/>
                          <w:szCs w:val="28"/>
                          <w:kern w:val="2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５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☎０５３８－３６－３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8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３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423862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333.7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501777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95.1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510476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401.9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464185</wp:posOffset>
                </wp:positionV>
                <wp:extent cx="1870075" cy="94170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5pt;margin-top:36.55pt;width:147.2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310</wp:posOffset>
                </wp:positionH>
                <wp:positionV relativeFrom="paragraph">
                  <wp:posOffset>5264785</wp:posOffset>
                </wp:positionV>
                <wp:extent cx="2973705" cy="2030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3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８３－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☎０５３８－６６－９１０３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の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７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ゅうよっ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む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15pt;height:159.9pt;mso-wrap-distance-left:9.05pt;mso-wrap-distance-right:9.05pt;mso-wrap-distance-top:0pt;mso-wrap-distance-bottom:0pt;margin-top:414.55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ンター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磐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８３－１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☎０５３８－６６－９１０３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４：００－１６：００】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の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ゅうよっか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む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ice03</cp:lastModifiedBy>
  <cp:lastPrinted>2015-09-08T17:00:00Z</cp:lastPrinted>
  <dcterms:modified xsi:type="dcterms:W3CDTF">2016-01-26T08:59:00Z</dcterms:modified>
  <cp:revision>35</cp:revision>
  <dc:subject/>
  <dc:title>日本語教室構想</dc:title>
</cp:coreProperties>
</file>