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８～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76750" cy="94170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kern w:val="2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9.85pt;width:352.45pt;height:74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kern w:val="2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26.1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7210</wp:posOffset>
                </wp:positionV>
                <wp:extent cx="2853055" cy="2009140"/>
                <wp:effectExtent l="133350" t="10160" r="9525" b="887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0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9"/>
                            <a:gd name="adj4" fmla="val -3893"/>
                            <a:gd name="adj5" fmla="val 144087"/>
                            <a:gd name="adj6" fmla="val -4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２－４８５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８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42.3pt;width:224.6pt;height:15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２－４８５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８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９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3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64820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6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159375</wp:posOffset>
                </wp:positionV>
                <wp:extent cx="2790825" cy="1992630"/>
                <wp:effectExtent l="442595" t="550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9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6"/>
                            <a:gd name="adj4" fmla="val -12083"/>
                            <a:gd name="adj5" fmla="val -27532"/>
                            <a:gd name="adj6" fmla="val -15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６－８３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１４：３０－１６：３０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９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13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0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406.25pt;width:219.7pt;height:1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６－８３８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１４：３０－１６：３０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８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3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９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13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0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4767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352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475740</wp:posOffset>
                </wp:positionV>
                <wp:extent cx="2891155" cy="2340610"/>
                <wp:effectExtent l="10160" t="9525" r="248920" b="455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34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84"/>
                            <a:gd name="adj4" fmla="val 105449"/>
                            <a:gd name="adj5" fmla="val 119425"/>
                            <a:gd name="adj6" fmla="val 108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☎０５３８－３６－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６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0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９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10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16.2pt;width:227.6pt;height:18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☎０５３８－３６－３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６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0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９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10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23862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333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501777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95.1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510476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01.9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464185</wp:posOffset>
                </wp:positionV>
                <wp:extent cx="1870075" cy="941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.55pt;width:14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5264785</wp:posOffset>
                </wp:positionV>
                <wp:extent cx="2973705" cy="2030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☎０５３８－６６－９１０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159.9pt;mso-wrap-distance-left:9.05pt;mso-wrap-distance-right:9.05pt;mso-wrap-distance-top:0pt;mso-wrap-distance-bottom:0pt;margin-top:414.5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☎０５３８－６６－９１０３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5-07-10T10:46:00Z</cp:lastPrinted>
  <dcterms:modified xsi:type="dcterms:W3CDTF">2015-07-10T01:55:00Z</dcterms:modified>
  <cp:revision>27</cp:revision>
  <dc:subject/>
  <dc:title>日本語教室構想</dc:title>
</cp:coreProperties>
</file>