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いわた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磐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くさ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きょう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協会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ちい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教室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0410</wp:posOffset>
                </wp:positionH>
                <wp:positionV relativeFrom="paragraph">
                  <wp:posOffset>554990</wp:posOffset>
                </wp:positionV>
                <wp:extent cx="2908300" cy="14573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お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☎０５３８－３７－４９８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3pt;margin-top:43.7pt;width:228.9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kern w:val="2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お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せ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☎０５３８－３７－４９８８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５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年</w:t>
            </w:r>
            <w:r/>
          </w:rubyBase>
        </w:ruby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２～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eastAsia="HG丸ｺﾞｼｯｸM-PRO" w:cs="Comic Sans MS" w:ascii="HG丸ｺﾞｼｯｸM-PRO" w:hAnsi="HG丸ｺﾞｼｯｸM-PRO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405890</wp:posOffset>
                </wp:positionV>
                <wp:extent cx="2943225" cy="1720850"/>
                <wp:effectExtent l="133985" t="9525" r="9525" b="846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720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643"/>
                            <a:gd name="adj4" fmla="val -3777"/>
                            <a:gd name="adj5" fmla="val 149115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5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３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８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10.7pt;width:231.7pt;height:135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３７７－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5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３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８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4974590</wp:posOffset>
                </wp:positionV>
                <wp:extent cx="2790825" cy="1800225"/>
                <wp:effectExtent l="543560" t="9766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0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47"/>
                            <a:gd name="adj4" fmla="val -14745"/>
                            <a:gd name="adj5" fmla="val -54143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 xml:space="preserve">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１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2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391.7pt;width:219.7pt;height:14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２９８９－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0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 xml:space="preserve"> 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１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2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2035175"/>
                <wp:effectExtent l="10160" t="10160" r="352425" b="146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203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15"/>
                            <a:gd name="adj4" fmla="val 107203"/>
                            <a:gd name="adj5" fmla="val 107143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1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 xml:space="preserve"> ５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３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５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2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60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1" w:hanging="35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57" w:hanging="0"/>
                        <w:jc w:val="right"/>
                        <w:rPr/>
                      </w:pPr>
                      <w:r>
                        <w:rPr>
                          <w:b/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 xml:space="preserve"> ５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9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３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５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2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4612640</wp:posOffset>
                </wp:positionV>
                <wp:extent cx="3035935" cy="173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736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ミュニティ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 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８３－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05pt;height:136.7pt;mso-wrap-distance-left:9.05pt;mso-wrap-distance-right:9.05pt;mso-wrap-distance-top:0pt;mso-wrap-distance-bottom:0pt;margin-top:363.2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コミュニティセンタ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 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８３－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４：００－１６：００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owner</cp:lastModifiedBy>
  <cp:lastPrinted>2015-01-20T15:37:00Z</cp:lastPrinted>
  <dcterms:modified xsi:type="dcterms:W3CDTF">2015-01-20T06:44:00Z</dcterms:modified>
  <cp:revision>27</cp:revision>
  <dc:subject/>
  <dc:title>日本語教室構想</dc:title>
</cp:coreProperties>
</file>