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140"/>
        <w:jc w:val="left"/>
        <w:rPr>
          <w:rFonts w:ascii="Arial Black" w:hAnsi="Arial Black" w:eastAsia="HG創英角ﾎﾟｯﾌﾟ体" w:cs="Arial Black"/>
          <w:i/>
          <w:i/>
          <w:kern w:val="0"/>
          <w:sz w:val="28"/>
          <w:szCs w:val="28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8"/>
          <w:szCs w:val="28"/>
          <w:lang w:val="pt-BR"/>
        </w:rPr>
        <w:t>ASSOCIAÇÃO DE INTERCÂMBIO INTERNACIONAL DE IWATA</w:t>
      </w:r>
    </w:p>
    <w:p>
      <w:pPr>
        <w:pStyle w:val="Normal"/>
        <w:ind w:right="-1035" w:firstLine="72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  <w:t>JUNHO ~  JULHO / 2015</w:t>
      </w:r>
    </w:p>
    <w:p>
      <w:pPr>
        <w:pStyle w:val="Normal"/>
        <w:ind w:firstLine="2750"/>
        <w:rPr>
          <w:rFonts w:ascii="Arial Black" w:hAnsi="Arial Black" w:eastAsia="HG丸ｺﾞｼｯｸM-PRO" w:cs="Arial Black"/>
          <w:sz w:val="24"/>
          <w:szCs w:val="22"/>
          <w:lang w:val="pt-BR" w:eastAsia="en-US"/>
        </w:rPr>
      </w:pPr>
      <w:r>
        <w:rPr>
          <w:rFonts w:eastAsia="HG丸ｺﾞｼｯｸM-PRO" w:cs="Arial Black" w:ascii="Arial Black" w:hAnsi="Arial Black"/>
          <w:sz w:val="24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36905</wp:posOffset>
                </wp:positionH>
                <wp:positionV relativeFrom="paragraph">
                  <wp:posOffset>201930</wp:posOffset>
                </wp:positionV>
                <wp:extent cx="484822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36"/>
                                <w:szCs w:val="36"/>
                                <w:lang w:val="pt-BR"/>
                              </w:rPr>
                              <w:t>Informações e inscrições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36"/>
                                <w:szCs w:val="36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36"/>
                                <w:szCs w:val="36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36"/>
                                <w:szCs w:val="36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75pt;height:76pt;mso-wrap-distance-left:9.05pt;mso-wrap-distance-right:9.05pt;mso-wrap-distance-top:0pt;mso-wrap-distance-bottom:0pt;margin-top:15.9pt;mso-position-vertical-relative:text;margin-left:50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36"/>
                          <w:szCs w:val="36"/>
                          <w:lang w:val="pt-BR"/>
                        </w:rPr>
                        <w:t>Informações e inscrições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36"/>
                          <w:szCs w:val="36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36"/>
                          <w:szCs w:val="36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36"/>
                          <w:szCs w:val="36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77545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105pt;margin-top:53.35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4530090</wp:posOffset>
                </wp:positionV>
                <wp:extent cx="141605" cy="14160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3.3pt;margin-top:356.7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877435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75pt;margin-top:384.0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6190615</wp:posOffset>
                </wp:positionV>
                <wp:extent cx="2971800" cy="1701165"/>
                <wp:effectExtent l="283845" t="137096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01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717"/>
                            <a:gd name="adj4" fmla="val -5638"/>
                            <a:gd name="adj5" fmla="val -80476"/>
                            <a:gd name="adj6" fmla="val -92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bidi="ar-SA" w:val="pt-BR"/>
                              </w:rPr>
                              <w:t>☎(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0538) 36-83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7, 14, 21, e 28 / junho /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5, e 19 / julho / 201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3.75pt;margin-top:487.45pt;width:233.95pt;height:133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bidi="ar-SA" w:val="pt-BR"/>
                        </w:rPr>
                        <w:t>☎(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eastAsia="ja-JP" w:bidi="ar-SA" w:val="en-US"/>
                        </w:rPr>
                        <w:t>0538) 36-838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7, 14, 21, e 28 / junho / 2015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5, e 19 / julho / 2015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73583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7pt;margin-top:372.9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5342255</wp:posOffset>
                </wp:positionV>
                <wp:extent cx="141605" cy="141605"/>
                <wp:effectExtent l="14605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15pt;margin-top:420.6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3796030</wp:posOffset>
                </wp:positionV>
                <wp:extent cx="567055" cy="826770"/>
                <wp:effectExtent l="8255" t="571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360" cy="82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298.9pt;width:44.6pt;height:6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5415915</wp:posOffset>
                </wp:positionV>
                <wp:extent cx="529590" cy="908050"/>
                <wp:effectExtent l="8255" t="5080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9920" cy="90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426.45pt;width:41.6pt;height:71.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3571875</wp:posOffset>
                </wp:positionV>
                <wp:extent cx="623570" cy="1384300"/>
                <wp:effectExtent l="8890" t="4445" r="889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138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81.25pt;width:49pt;height:108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010</wp:posOffset>
                </wp:positionH>
                <wp:positionV relativeFrom="paragraph">
                  <wp:posOffset>1062355</wp:posOffset>
                </wp:positionV>
                <wp:extent cx="1910715" cy="8007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800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63.05pt;mso-wrap-distance-left:9.05pt;mso-wrap-distance-right:9.05pt;mso-wrap-distance-top:0pt;mso-wrap-distance-bottom:0pt;margin-top:83.65pt;mso-position-vertical-relative:text;margin-left:3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2099310</wp:posOffset>
                </wp:positionV>
                <wp:extent cx="2701290" cy="2274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274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urs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hongo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dultos e Cri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s em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Black" w:hAnsi="Arial Black" w:eastAsia="ＭＳ ゴシック;MS Gothic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IWATA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SHI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 SHISH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NewCenturySchlbk-Roman;Times New Roman" w:ascii="Arial Black" w:hAnsi="Arial Black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(Sub- Prefeitura de Toyoda)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Mori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, 150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(0538) 36-3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quinta-feiras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19:00~21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h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18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5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junh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9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16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e 30 /julh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pt;height:179.1pt;mso-wrap-distance-left:9.05pt;mso-wrap-distance-right:9.05pt;mso-wrap-distance-top:0pt;mso-wrap-distance-bottom:0pt;margin-top:165.3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urs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hongo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par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Adultos e Cri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s em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Black" w:hAnsi="Arial Black" w:eastAsia="ＭＳ ゴシック;MS Gothic" w:cs="Arial Black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IWATA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-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SHI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 SHISH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NewCenturySchlbk-Roman;Times New Roman" w:ascii="Arial Black" w:hAnsi="Arial Black"/>
                          <w:color w:val="231F20"/>
                          <w:kern w:val="0"/>
                          <w:sz w:val="20"/>
                          <w:szCs w:val="20"/>
                        </w:rPr>
                        <w:t>(Sub- Prefeitura de Toyoda)</w:t>
                      </w:r>
                    </w:p>
                    <w:p>
                      <w:pPr>
                        <w:pStyle w:val="Normal"/>
                        <w:ind w:firstLine="51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Mori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, 150</w:t>
                      </w:r>
                    </w:p>
                    <w:p>
                      <w:pPr>
                        <w:pStyle w:val="Normal"/>
                        <w:ind w:firstLine="51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(0538) 36-3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 xml:space="preserve">As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quinta-feiras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19:00~21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h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4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18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5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junh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9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16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e 30 /julh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5858510</wp:posOffset>
                </wp:positionV>
                <wp:extent cx="2701925" cy="19831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983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RYUY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YUY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ORYU CEN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(Centro de Intercâmbi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firstLine="1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783-1</w:t>
                            </w:r>
                          </w:p>
                          <w:p>
                            <w:pPr>
                              <w:pStyle w:val="Normal"/>
                              <w:ind w:left="360" w:firstLine="1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0538) 66-91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7, 14, 21, e 28 / junh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05, 12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e 19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julho / 2015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5pt;height:156.15pt;mso-wrap-distance-left:9.05pt;mso-wrap-distance-right:9.05pt;mso-wrap-distance-top:0pt;mso-wrap-distance-bottom:0pt;margin-top:461.3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RYUY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YUY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ORYU CEN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(Centro de Intercâmbi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firstLine="10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783-1</w:t>
                      </w:r>
                    </w:p>
                    <w:p>
                      <w:pPr>
                        <w:pStyle w:val="Normal"/>
                        <w:ind w:left="360" w:firstLine="100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0538) 66-91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7, 14, 21, e 28 / junh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05, 12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e 19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julho / 2015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2252345</wp:posOffset>
                </wp:positionV>
                <wp:extent cx="3244850" cy="20440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44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NISHIKA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SHIKAI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ORYU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CEN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(Centro de Intercâmbio NISHIKA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0538) 32-485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00 ~ 16:00 hs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7, 14, 21, e 28 / junho / 2015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5, 12, 19, e 26 / julho / 20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160.95pt;mso-wrap-distance-left:9.05pt;mso-wrap-distance-right:9.05pt;mso-wrap-distance-top:0pt;mso-wrap-distance-bottom:0pt;margin-top:177.35pt;mso-position-vertical-relative:text;margin-left:2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NISHIKA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SHIKAI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ORYU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CENTE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(Centro de Intercâmbio NISHIKA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Nishikaizuka, 1377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(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0538) 32-485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00 ~ 16:00 hs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7, 14, 21, e 28 / junho / 2015</w:t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5, 12, 19, e 26 / julho /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1:00Z</dcterms:created>
  <dc:creator>KOKUSAI-02</dc:creator>
  <dc:description/>
  <cp:keywords/>
  <dc:language>en-US</dc:language>
  <cp:lastModifiedBy>FJ-USER</cp:lastModifiedBy>
  <cp:lastPrinted>2015-05-28T18:14:00Z</cp:lastPrinted>
  <dcterms:modified xsi:type="dcterms:W3CDTF">2015-06-01T08:37:00Z</dcterms:modified>
  <cp:revision>15</cp:revision>
  <dc:subject/>
  <dc:title>日本語教室構想</dc:title>
</cp:coreProperties>
</file>