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0"/>
        <w:gridCol w:w="400"/>
        <w:gridCol w:w="401"/>
        <w:gridCol w:w="283"/>
        <w:gridCol w:w="405"/>
        <w:gridCol w:w="405"/>
        <w:gridCol w:w="405"/>
        <w:gridCol w:w="405"/>
        <w:gridCol w:w="405"/>
        <w:gridCol w:w="405"/>
        <w:gridCol w:w="405"/>
        <w:gridCol w:w="1418"/>
        <w:gridCol w:w="3650"/>
      </w:tblGrid>
      <w:tr>
        <w:trPr>
          <w:trHeight w:val="1251" w:hRule="atLeast"/>
        </w:trPr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243" w:hRule="atLeast"/>
        </w:trPr>
        <w:tc>
          <w:tcPr>
            <w:tcW w:w="1098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2"/>
                <w:szCs w:val="12"/>
              </w:rPr>
            </w:pPr>
            <w:r>
              <w:rPr>
                <w:rFonts w:eastAsia="HGS創英角ﾎﾟｯﾌﾟ体" w:ascii="HGS創英角ﾎﾟｯﾌﾟ体" w:hAnsi="HGS創英角ﾎﾟｯﾌﾟ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133" w:hRule="atLeast"/>
        </w:trPr>
        <w:tc>
          <w:tcPr>
            <w:tcW w:w="1098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098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明朝;MS Mincho" w:hAnsi="ＭＳ 明朝;MS Mincho" w:cs="Arial Unicode MS"/>
                <w:b/>
                <w:sz w:val="28"/>
                <w:szCs w:val="28"/>
              </w:rPr>
              <w:t>豊田　成年人和儿童的</w:t>
            </w:r>
            <w:r>
              <w:rPr>
                <w:rFonts w:ascii="ＭＳ 明朝;MS Mincho" w:hAnsi="ＭＳ 明朝;MS Mincho" w:cs="Arial Unicode MS"/>
                <w:b/>
                <w:sz w:val="48"/>
                <w:szCs w:val="48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习</w:t>
            </w:r>
            <w:r>
              <w:rPr>
                <w:rFonts w:ascii="ＭＳ 明朝;MS Mincho" w:hAnsi="ＭＳ 明朝;MS Mincho" w:cs="PMingLiU;新細明體"/>
                <w:b/>
                <w:sz w:val="48"/>
                <w:szCs w:val="48"/>
              </w:rPr>
              <w:t>班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招收学</w:t>
            </w:r>
            <w:r>
              <w:rPr>
                <w:rFonts w:ascii="PMingLiU;新細明體" w:hAnsi="PMingLiU;新細明體" w:cs="PMingLiU;新細明體" w:eastAsia="PMingLiU;新細明體"/>
                <w:b/>
                <w:sz w:val="32"/>
                <w:szCs w:val="32"/>
              </w:rPr>
              <w:t>员</w:t>
            </w: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！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PMingLiU;新細明體" w:cs="PMingLiU;新細明體"/>
                <w:b/>
                <w:b/>
                <w:sz w:val="10"/>
                <w:szCs w:val="10"/>
              </w:rPr>
            </w:pPr>
            <w:r>
              <w:rPr>
                <w:rFonts w:eastAsia="PMingLiU;新細明體" w:cs="PMingLiU;新細明體" w:ascii="HGS創英角ﾎﾟｯﾌﾟ体" w:hAnsi="HGS創英角ﾎﾟｯﾌﾟ体"/>
                <w:b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10988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"/>
                <w:szCs w:val="4"/>
              </w:rPr>
            </w:pPr>
            <w:r>
              <w:rPr>
                <w:rFonts w:eastAsia="HGS創英角ﾎﾟｯﾌﾟ体" w:ascii="HGS創英角ﾎﾟｯﾌﾟ体" w:hAnsi="HGS創英角ﾎﾟｯﾌﾟ体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１</w:t>
            </w:r>
            <w:r>
              <w:rPr>
                <w:rFonts w:ascii="OCRB" w:hAnsi="OCRB" w:cs="OCRB" w:eastAsia="AR ADGothicJP Medium"/>
                <w:b/>
                <w:color w:val="7F7F7F"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10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sz w:val="28"/>
                <w:szCs w:val="28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１</w:t>
            </w:r>
            <w:r>
              <w:rPr>
                <w:rFonts w:ascii="OCRB" w:hAnsi="OCRB" w:cs="OCRB" w:eastAsia="AR ADGothicJP Medium"/>
                <w:b/>
                <w:color w:val="7F7F7F"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  <w:lang w:val="en-US" w:eastAsia="en-US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2065</wp:posOffset>
                      </wp:positionV>
                      <wp:extent cx="3055620" cy="17938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5680" cy="179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-0.95pt;width:240.55pt;height:14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1115</wp:posOffset>
                  </wp:positionV>
                  <wp:extent cx="1649095" cy="89090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30" t="52303" r="53461" b="2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20115</wp:posOffset>
                      </wp:positionV>
                      <wp:extent cx="377190" cy="861695"/>
                      <wp:effectExtent l="68580" t="65405" r="67945" b="685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2227">
                                    <a:moveTo>
                                      <a:pt x="593" y="10"/>
                                    </a:moveTo>
                                    <a:cubicBezTo>
                                      <a:pt x="565" y="90"/>
                                      <a:pt x="594" y="0"/>
                                      <a:pt x="576" y="193"/>
                                    </a:cubicBezTo>
                                    <a:cubicBezTo>
                                      <a:pt x="570" y="258"/>
                                      <a:pt x="531" y="311"/>
                                      <a:pt x="506" y="368"/>
                                    </a:cubicBezTo>
                                    <a:cubicBezTo>
                                      <a:pt x="486" y="413"/>
                                      <a:pt x="477" y="462"/>
                                      <a:pt x="462" y="508"/>
                                    </a:cubicBezTo>
                                    <a:cubicBezTo>
                                      <a:pt x="452" y="631"/>
                                      <a:pt x="440" y="814"/>
                                      <a:pt x="384" y="926"/>
                                    </a:cubicBezTo>
                                    <a:cubicBezTo>
                                      <a:pt x="364" y="1023"/>
                                      <a:pt x="376" y="986"/>
                                      <a:pt x="357" y="1040"/>
                                    </a:cubicBezTo>
                                    <a:cubicBezTo>
                                      <a:pt x="354" y="1078"/>
                                      <a:pt x="355" y="1116"/>
                                      <a:pt x="349" y="1153"/>
                                    </a:cubicBezTo>
                                    <a:cubicBezTo>
                                      <a:pt x="344" y="1188"/>
                                      <a:pt x="322" y="1223"/>
                                      <a:pt x="314" y="1258"/>
                                    </a:cubicBezTo>
                                    <a:cubicBezTo>
                                      <a:pt x="293" y="1348"/>
                                      <a:pt x="280" y="1426"/>
                                      <a:pt x="244" y="1511"/>
                                    </a:cubicBezTo>
                                    <a:cubicBezTo>
                                      <a:pt x="229" y="1547"/>
                                      <a:pt x="219" y="1587"/>
                                      <a:pt x="192" y="1616"/>
                                    </a:cubicBezTo>
                                    <a:cubicBezTo>
                                      <a:pt x="177" y="1661"/>
                                      <a:pt x="154" y="1702"/>
                                      <a:pt x="139" y="1747"/>
                                    </a:cubicBezTo>
                                    <a:cubicBezTo>
                                      <a:pt x="106" y="1847"/>
                                      <a:pt x="79" y="1950"/>
                                      <a:pt x="52" y="2052"/>
                                    </a:cubicBezTo>
                                    <a:cubicBezTo>
                                      <a:pt x="36" y="2112"/>
                                      <a:pt x="0" y="2162"/>
                                      <a:pt x="0" y="2227"/>
                                    </a:cubicBezTo>
                                  </a:path>
                                </a:pathLst>
                              </a:custGeom>
                              <a:noFill/>
                              <a:ln w="13644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2227" path="m593,10c565,90,594,0,576,193c570,258,531,311,506,368c486,413,477,462,462,508c452,631,440,814,384,926c364,1023,376,986,357,1040c354,1078,355,1116,349,1153c344,1188,322,1223,314,1258c293,1348,280,1426,244,1511c229,1547,219,1587,192,1616c177,1661,154,1702,139,1747c106,1847,79,1950,52,2052c36,2112,0,2162,0,2227e" stroked="t" o:allowincell="t" style="position:absolute;margin-left:13.95pt;margin-top:72.45pt;width:29.65pt;height:67.8pt;mso-wrap-style:none;v-text-anchor:middle">
                      <v:fill o:detectmouseclick="t" on="false"/>
                      <v:stroke color="#c6d9f1" weight="136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4445</wp:posOffset>
                      </wp:positionV>
                      <wp:extent cx="1701165" cy="946785"/>
                      <wp:effectExtent l="29210" t="29210" r="58102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946800"/>
                              </a:xfrm>
                              <a:prstGeom prst="wedgeRectCallout">
                                <a:avLst>
                                  <a:gd name="adj1" fmla="val 76652"/>
                                  <a:gd name="adj2" fmla="val 47115"/>
                                </a:avLst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7.7pt;margin-top:-0.35pt;width:133.9pt;height:74.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99060</wp:posOffset>
                      </wp:positionV>
                      <wp:extent cx="635" cy="106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5pt;margin-top:7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56515" simplePos="0" locked="0" layoutInCell="1" allowOverlap="1" relativeHeight="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07670</wp:posOffset>
                      </wp:positionV>
                      <wp:extent cx="116840" cy="132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3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581150</wp:posOffset>
                      </wp:positionV>
                      <wp:extent cx="248285" cy="1136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124.5pt;width:19.55pt;height: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33680</wp:posOffset>
                      </wp:positionV>
                      <wp:extent cx="459105" cy="449580"/>
                      <wp:effectExtent l="24130" t="24130" r="22860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3800">
                                <a:off x="0" y="0"/>
                                <a:ext cx="459000" cy="44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9pt;margin-top:18.4pt;width:36.1pt;height:35.35pt;mso-wrap-style:none;v-text-anchor:middle;rotation:358">
                      <v:imagedata r:id="rId4" o:detectmouseclick="t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78610</wp:posOffset>
                      </wp:positionV>
                      <wp:extent cx="721360" cy="1644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Tenryu 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12.95pt;mso-wrap-distance-left:9.05pt;mso-wrap-distance-right:9.05pt;mso-wrap-distance-top:0pt;mso-wrap-distance-bottom:0pt;margin-top:124.3pt;mso-position-vertical-relative:text;margin-left:4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Tenryu 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36955</wp:posOffset>
                      </wp:positionV>
                      <wp:extent cx="1548130" cy="469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0"/>
                                            <w:szCs w:val="24"/>
                                          </w:rPr>
                                          <w:t>Iwatashi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b/>
                                          </w:rPr>
                                          <w:t>磐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0"/>
                                            <w:szCs w:val="24"/>
                                          </w:rPr>
                                          <w:t>kai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b/>
                                          </w:rPr>
                                          <w:t>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0"/>
                                            <w:szCs w:val="24"/>
                                          </w:rPr>
                                          <w:t>TOMORIA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b/>
                                          </w:rPr>
                                          <w:t>ともり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37pt;mso-wrap-distance-left:9.05pt;mso-wrap-distance-right:9.05pt;mso-wrap-distance-top:0pt;mso-wrap-distance-bottom:0pt;margin-top:81.65pt;mso-position-vertical-relative:text;margin-left:1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Iwatashi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kai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TOMORIA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ともり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6515</wp:posOffset>
                      </wp:positionV>
                      <wp:extent cx="501015" cy="1485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いりぐ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1.7pt;mso-wrap-distance-left:9.05pt;mso-wrap-distance-right:9.05pt;mso-wrap-distance-top:0pt;mso-wrap-distance-bottom:0pt;margin-top:4.45pt;mso-position-vertical-relative:text;margin-left: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いりぐ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color w:val="E36C0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08305</wp:posOffset>
                      </wp:positionV>
                      <wp:extent cx="1384935" cy="60325"/>
                      <wp:effectExtent l="1270" t="28575" r="127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5280" cy="608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32.15pt;width:109.05pt;height:4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0750</wp:posOffset>
                      </wp:positionV>
                      <wp:extent cx="1119505" cy="650875"/>
                      <wp:effectExtent l="14605" t="24765" r="14605" b="247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9960" cy="651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72.5pt;width:88.15pt;height:51.2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18210</wp:posOffset>
                      </wp:positionV>
                      <wp:extent cx="666750" cy="212090"/>
                      <wp:effectExtent l="6350" t="18415" r="6350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212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72.3pt;width:52.5pt;height:16.6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130300</wp:posOffset>
                      </wp:positionV>
                      <wp:extent cx="513715" cy="652145"/>
                      <wp:effectExtent l="15240" t="12065" r="1524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080" cy="652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89pt;width:40.45pt;height:51.3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4445</wp:posOffset>
                      </wp:positionV>
                      <wp:extent cx="1270" cy="1577975"/>
                      <wp:effectExtent l="19050" t="635" r="190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7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-0.35pt;width:0.05pt;height:124.2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581150</wp:posOffset>
                      </wp:positionV>
                      <wp:extent cx="52070" cy="201295"/>
                      <wp:effectExtent l="19050" t="5080" r="190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201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124.5pt;width:4.05pt;height:15.8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21945</wp:posOffset>
                      </wp:positionV>
                      <wp:extent cx="396875" cy="55245"/>
                      <wp:effectExtent l="4445" t="28575" r="444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55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25.35pt;width:31.2pt;height:4.3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21945</wp:posOffset>
                      </wp:positionV>
                      <wp:extent cx="563245" cy="121285"/>
                      <wp:effectExtent l="6350" t="27940" r="635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" cy="121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5.35pt;width:44.3pt;height:9.45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48945</wp:posOffset>
                      </wp:positionV>
                      <wp:extent cx="553085" cy="92710"/>
                      <wp:effectExtent l="5080" t="28575" r="508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93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35.35pt;width:43.5pt;height:7.3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41325</wp:posOffset>
                      </wp:positionV>
                      <wp:extent cx="397510" cy="99060"/>
                      <wp:effectExtent l="6985" t="27940" r="698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800" cy="99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34.75pt;width:31.25pt;height:7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578610</wp:posOffset>
                      </wp:positionV>
                      <wp:extent cx="405130" cy="56515"/>
                      <wp:effectExtent l="4445" t="28575" r="4445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360" cy="56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124.3pt;width:31.85pt;height:4.4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36040</wp:posOffset>
                      </wp:positionV>
                      <wp:extent cx="266065" cy="1822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50.6pt;margin-top:105.2pt;width:20.9pt;height:14.3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810895</wp:posOffset>
                      </wp:positionV>
                      <wp:extent cx="266065" cy="2108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6pt;margin-top:63.85pt;width:20.9pt;height:16.55pt;mso-wrap-style:none;v-text-anchor:middle">
                      <v:imagedata r:id="rId6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570355</wp:posOffset>
                      </wp:positionV>
                      <wp:extent cx="227965" cy="2032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9.95pt;margin-top:123.65pt;width:17.9pt;height:1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2965</wp:posOffset>
                      </wp:positionV>
                      <wp:extent cx="252095" cy="1270"/>
                      <wp:effectExtent l="635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67.95pt;width:19.75pt;height:0.1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09625</wp:posOffset>
                      </wp:positionV>
                      <wp:extent cx="264795" cy="89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63.75pt;width:20.8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0260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33.6pt;margin-top:63.8pt;width:7.1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0.75pt;margin-top:63.85pt;width:7.1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8.3pt;margin-top:6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21310</wp:posOffset>
                      </wp:positionV>
                      <wp:extent cx="302260" cy="2984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25.3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036955</wp:posOffset>
                      </wp:positionV>
                      <wp:extent cx="302260" cy="298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65pt;margin-top:81.65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08940</wp:posOffset>
                      </wp:positionV>
                      <wp:extent cx="117475" cy="133350"/>
                      <wp:effectExtent l="14605" t="12700" r="1460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80" cy="133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2.2pt;width:9.25pt;height:10.45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68630</wp:posOffset>
                      </wp:positionV>
                      <wp:extent cx="241300" cy="1905"/>
                      <wp:effectExtent l="0" t="41910" r="635" b="42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1920" cy="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36.9pt;width:18.95pt;height:0.1pt;flip:x" type="_x0000_t32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47320</wp:posOffset>
                      </wp:positionV>
                      <wp:extent cx="227330" cy="1270"/>
                      <wp:effectExtent l="0" t="37465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11.6pt;width:1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424305</wp:posOffset>
                      </wp:positionV>
                      <wp:extent cx="499110" cy="20828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6"/>
                                      <w:szCs w:val="16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6.4pt;mso-wrap-distance-left:9.05pt;mso-wrap-distance-right:9.05pt;mso-wrap-distance-top:0pt;mso-wrap-distance-bottom:0pt;margin-top:112.15pt;mso-position-vertical-relative:text;margin-left:9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6"/>
                                <w:szCs w:val="16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70305</wp:posOffset>
                      </wp:positionV>
                      <wp:extent cx="477520" cy="16446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Coc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12.95pt;mso-wrap-distance-left:9.05pt;mso-wrap-distance-right:9.05pt;mso-wrap-distance-top:0pt;mso-wrap-distance-bottom:0pt;margin-top:92.15pt;mso-position-vertical-relative:text;margin-left:14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Co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75565</wp:posOffset>
                      </wp:positionV>
                      <wp:extent cx="616585" cy="15748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Hamama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12.4pt;mso-wrap-distance-left:9.05pt;mso-wrap-distance-right:9.05pt;mso-wrap-distance-top:0pt;mso-wrap-distance-bottom:0pt;margin-top:5.95pt;mso-position-vertical-relative:text;margin-left: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Hamama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color w:val="333333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color w:val="333333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color w:val="333333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２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１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２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３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４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５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６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３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４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５</w:t>
            </w:r>
          </w:p>
        </w:tc>
        <w:tc>
          <w:tcPr>
            <w:tcW w:w="401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６</w:t>
            </w:r>
          </w:p>
        </w:tc>
        <w:tc>
          <w:tcPr>
            <w:tcW w:w="400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７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８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９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７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８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333333"/>
                <w:sz w:val="18"/>
                <w:szCs w:val="18"/>
              </w:rPr>
              <w:t>９</w:t>
            </w:r>
          </w:p>
        </w:tc>
        <w:tc>
          <w:tcPr>
            <w:tcW w:w="405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2"/>
                <w:szCs w:val="12"/>
              </w:rPr>
              <w:t>24/3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dotted" w:sz="4" w:space="0" w:color="000000"/>
              <w:left w:val="dash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dash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333333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E36C0A"/>
                <w:sz w:val="4"/>
                <w:szCs w:val="4"/>
              </w:rPr>
            </w:pPr>
            <w:r>
              <w:rPr>
                <w:color w:val="E36C0A"/>
                <w:sz w:val="4"/>
                <w:szCs w:val="4"/>
              </w:rPr>
            </w:r>
          </w:p>
        </w:tc>
      </w:tr>
      <w:tr>
        <w:trPr>
          <w:trHeight w:val="1150" w:hRule="atLeast"/>
        </w:trPr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大人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ひらがな、カタカナ、仕事や生活に必要な漢字、会話　　　　　　　　　　　　　　　　　　　　　　　　　　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費用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  <w:szCs w:val="24"/>
                <w:lang w:eastAsia="zh-TW"/>
              </w:rPr>
              <w:t>無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子ども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学校の勉強、宿題を一緒にやりま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日程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≪土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:00≫ 1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月…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5, 22, 29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日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1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月…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2, 19, 26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firstLine="7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≪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木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1:00≫ 1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月…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3, 20, 27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日　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1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月…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, 17, 24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お申込み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磐田国際交流協会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988" w:type="dxa"/>
            <w:gridSpan w:val="17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Adults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   Hiragana, Katakana, Kanji for your job and your daily life, Conversation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Children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upport for school studies and homework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E36C0A"/>
                <w:sz w:val="10"/>
                <w:szCs w:val="10"/>
              </w:rPr>
            </w:pPr>
            <w:r>
              <w:rPr>
                <w:rFonts w:eastAsia="HGP創英角ﾎﾟｯﾌﾟ体" w:ascii="HGP創英角ﾎﾟｯﾌﾟ体" w:hAnsi="HGP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Ｄａｔ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aturday/10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12:00≫ Oct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5, 22, 29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Nov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2, 19, 26</w:t>
            </w:r>
          </w:p>
          <w:p>
            <w:pPr>
              <w:pStyle w:val="Normal"/>
              <w:ind w:firstLine="800"/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rsday/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Oct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3, 20, 27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Nov. 10, 17, 24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[Apply at]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Iwata Kokusai Koryu Kyokai (Iwata Association for International Communications and Exchanges)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988" w:type="dxa"/>
            <w:gridSpan w:val="17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Adultos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Hiragana, Katakana, Kanji(ideogramas) neces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á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rios ao cotidiano), Convers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Crian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  <w:t>ç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a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Damos suporte na l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cas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                                   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S創英角ﾎﾟｯﾌﾟ体" w:ascii="HGS創英角ﾎﾟｯﾌﾟ体" w:hAnsi="HGS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b/>
                <w:sz w:val="24"/>
                <w:szCs w:val="24"/>
                <w:lang w:val="pt-BR"/>
              </w:rPr>
              <w:t>GRATUIT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E36C0A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Programa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val="pt-BR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o]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　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pt-BR"/>
              </w:rPr>
              <w:t>á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  <w:lang w:val="pt-BR"/>
              </w:rPr>
              <w:t>bado 10:00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  <w:lang w:val="pt-BR"/>
              </w:rPr>
              <w:t>12:00≫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  <w:lang w:val="pt-BR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15, 22, 29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outubro, 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2, 19, 26 de novembro</w:t>
            </w:r>
          </w:p>
          <w:p>
            <w:pPr>
              <w:pStyle w:val="Normal"/>
              <w:ind w:firstLine="1600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  <w:szCs w:val="20"/>
                <w:lang w:val="pt-BR"/>
              </w:rPr>
              <w:t>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quinta-feira 19:00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21:00≫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3, 20, 27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outubro,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, 17, 24 de novembro</w:t>
            </w:r>
          </w:p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Inscri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çõ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es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Iwata Kokusai Koryu Kyokai (Associ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Interc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â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mbio Internacional de Iwata)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　　　　　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</w:p>
        </w:tc>
      </w:tr>
      <w:tr>
        <w:trPr>
          <w:trHeight w:val="1153" w:hRule="atLeast"/>
        </w:trPr>
        <w:tc>
          <w:tcPr>
            <w:tcW w:w="10988" w:type="dxa"/>
            <w:gridSpan w:val="17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  <w:color w:val="E36C0A"/>
                <w:lang w:val="pt-BR" w:eastAsia="zh-CN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成年人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E36C0A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CN"/>
              </w:rPr>
              <w:t>平假名、片假名、工作和生活中所需要的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汉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eastAsia="zh-CN"/>
              </w:rPr>
              <w:t>字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　　　　　　　　　　　　　　　　　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[</w:t>
            </w:r>
            <w:r>
              <w:rPr>
                <w:rFonts w:ascii="ＭＳ 明朝;MS Mincho" w:hAnsi="ＭＳ 明朝;MS Mincho" w:cs="MingLiU;細明體" w:eastAsia="MingLiU;細明體"/>
                <w:b/>
                <w:color w:val="0070C0"/>
                <w:lang w:eastAsia="zh-CN"/>
              </w:rPr>
              <w:t>费</w:t>
            </w:r>
            <w:r>
              <w:rPr>
                <w:rFonts w:ascii="ＭＳ 明朝;MS Mincho" w:hAnsi="ＭＳ 明朝;MS Mincho" w:cs="HGS創英角ﾎﾟｯﾌﾟ体"/>
                <w:b/>
                <w:color w:val="0070C0"/>
                <w:lang w:eastAsia="zh-CN"/>
              </w:rPr>
              <w:t>用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ＭＳ 明朝;MS Mincho" w:hAnsi="ＭＳ 明朝;MS Mincho" w:cs="MingLiU;細明體" w:eastAsia="MingLiU;細明體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  <w:color w:val="E36C0A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儿童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0070C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习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支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数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文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日程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六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10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12:00≫ 10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15, 22, 29</w:t>
            </w:r>
            <w:r>
              <w:rPr>
                <w:rFonts w:ascii="ＭＳ 明朝;MS Mincho" w:hAnsi="ＭＳ 明朝;MS Mincho" w:cs="ＭＳ 明朝;MS Mincho"/>
                <w:b/>
              </w:rPr>
              <w:t>日 　</w:t>
            </w:r>
            <w:r>
              <w:rPr>
                <w:rFonts w:cs="ＭＳ 明朝;MS Mincho" w:ascii="ＭＳ 明朝;MS Mincho" w:hAnsi="ＭＳ 明朝;MS Mincho"/>
                <w:b/>
              </w:rPr>
              <w:t>11</w:t>
            </w:r>
            <w:r>
              <w:rPr>
                <w:rFonts w:ascii="ＭＳ 明朝;MS Mincho" w:hAnsi="ＭＳ 明朝;MS Mincho" w:cs="ＭＳ 明朝;MS Mincho"/>
                <w:b/>
              </w:rPr>
              <w:t>月５</w:t>
            </w:r>
            <w:r>
              <w:rPr>
                <w:rFonts w:cs="ＭＳ 明朝;MS Mincho" w:ascii="ＭＳ 明朝;MS Mincho" w:hAnsi="ＭＳ 明朝;MS Mincho"/>
                <w:b/>
              </w:rPr>
              <w:t>, 12, 19, 26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spacing w:lineRule="exact" w:line="300"/>
              <w:ind w:firstLine="82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/>
                <w:b/>
              </w:rPr>
              <w:t>四・</w:t>
            </w:r>
            <w:r>
              <w:rPr>
                <w:rFonts w:cs="ＭＳ 明朝;MS Mincho" w:ascii="ＭＳ 明朝;MS Mincho" w:hAnsi="ＭＳ 明朝;MS Mincho"/>
                <w:b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21:00≫ 10</w:t>
            </w:r>
            <w:r>
              <w:rPr>
                <w:rFonts w:ascii="ＭＳ 明朝;MS Mincho" w:hAnsi="ＭＳ 明朝;MS Mincho" w:cs="ＭＳ 明朝;MS Mincho"/>
                <w:b/>
              </w:rPr>
              <w:t>月６</w:t>
            </w:r>
            <w:r>
              <w:rPr>
                <w:rFonts w:cs="ＭＳ 明朝;MS Mincho" w:ascii="ＭＳ 明朝;MS Mincho" w:hAnsi="ＭＳ 明朝;MS Mincho"/>
                <w:b/>
              </w:rPr>
              <w:t>, 13, 20, 27</w:t>
            </w:r>
            <w:r>
              <w:rPr>
                <w:rFonts w:ascii="ＭＳ 明朝;MS Mincho" w:hAnsi="ＭＳ 明朝;MS Mincho" w:cs="ＭＳ 明朝;MS Mincho"/>
                <w:b/>
              </w:rPr>
              <w:t>日 　</w:t>
            </w:r>
            <w:r>
              <w:rPr>
                <w:rFonts w:cs="ＭＳ 明朝;MS Mincho" w:ascii="ＭＳ 明朝;MS Mincho" w:hAnsi="ＭＳ 明朝;MS Mincho"/>
                <w:b/>
              </w:rPr>
              <w:t>11</w:t>
            </w:r>
            <w:r>
              <w:rPr>
                <w:rFonts w:ascii="ＭＳ 明朝;MS Mincho" w:hAnsi="ＭＳ 明朝;MS Mincho" w:cs="ＭＳ 明朝;MS Mincho"/>
                <w:b/>
              </w:rPr>
              <w:t>月</w:t>
            </w:r>
            <w:r>
              <w:rPr>
                <w:rFonts w:cs="ＭＳ 明朝;MS Mincho" w:ascii="ＭＳ 明朝;MS Mincho" w:hAnsi="ＭＳ 明朝;MS Mincho"/>
                <w:b/>
              </w:rPr>
              <w:t>10, 17, 24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[</w:t>
            </w:r>
            <w:r>
              <w:rPr>
                <w:rFonts w:ascii="ＭＳ 明朝;MS Mincho" w:hAnsi="ＭＳ 明朝;MS Mincho" w:eastAsia="SimSun;宋体"/>
                <w:b/>
                <w:color w:val="0070C0"/>
                <w:szCs w:val="21"/>
                <w:lang w:eastAsia="zh-CN"/>
              </w:rPr>
              <w:t>报</w:t>
            </w: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  <w:lang w:eastAsia="zh-CN"/>
              </w:rPr>
              <w:t>名</w:t>
            </w: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磐田国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际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交流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协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会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电话</w:t>
            </w:r>
            <w:r>
              <w:rPr>
                <w:rFonts w:ascii="HGS創英角ﾎﾟｯﾌﾟ体" w:hAnsi="HGS創英角ﾎﾟｯﾌﾟ体" w:eastAsia="HGS創英角ﾎﾟｯﾌﾟ体"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 xml:space="preserve">0538-37-4988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ice@iwataice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OCRB">
    <w:charset w:val="00"/>
    <w:family w:val="modern"/>
    <w:pitch w:val="default"/>
  </w:font>
  <w:font w:name="HGｺﾞｼｯｸM">
    <w:charset w:val="80"/>
    <w:family w:val="modern"/>
    <w:pitch w:val="default"/>
  </w:font>
  <w:font w:name="AR ADGothicJP Medium"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HGｺﾞｼｯｸM" w:hAnsi="HGｺﾞｼｯｸM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1:00Z</dcterms:created>
  <dc:creator>hiroko</dc:creator>
  <dc:description/>
  <dc:language>en-US</dc:language>
  <cp:lastModifiedBy>FJ-USER</cp:lastModifiedBy>
  <cp:lastPrinted>2011-09-16T16:44:00Z</cp:lastPrinted>
  <dcterms:modified xsi:type="dcterms:W3CDTF">2011-09-16T07:46:00Z</dcterms:modified>
  <cp:revision>4</cp:revision>
  <dc:subject/>
  <dc:title>豊(とよ)田(だ)　大人(おとな)と子(こ)どもの　にほんご教室(きょうしつ)</dc:title>
</cp:coreProperties>
</file>