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469265</wp:posOffset>
            </wp:positionV>
            <wp:extent cx="2625725" cy="2205355"/>
            <wp:effectExtent l="0" t="0" r="0" b="0"/>
            <wp:wrapNone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9540</wp:posOffset>
            </wp:positionH>
            <wp:positionV relativeFrom="paragraph">
              <wp:posOffset>4094480</wp:posOffset>
            </wp:positionV>
            <wp:extent cx="1670685" cy="428752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1193165</wp:posOffset>
                </wp:positionV>
                <wp:extent cx="1022350" cy="4419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93.95pt;width:80.45pt;height:34.7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1161415</wp:posOffset>
                </wp:positionV>
                <wp:extent cx="845820" cy="4794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91.45pt;width:66.55pt;height:37.7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1812290</wp:posOffset>
                </wp:positionV>
                <wp:extent cx="898525" cy="5168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142.7pt;width:70.7pt;height:40.65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2715</wp:posOffset>
                </wp:positionH>
                <wp:positionV relativeFrom="paragraph">
                  <wp:posOffset>8722995</wp:posOffset>
                </wp:positionV>
                <wp:extent cx="6911975" cy="12217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2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Arial" w:ascii="ＭＳ 明朝;MS Mincho" w:hAnsi="ＭＳ 明朝;MS Mincho" w:eastAsia="ＭＳ 明朝;MS Mincho"/>
                                <w:color w:val="auto"/>
                                <w:lang w:val="pt-BR" w:eastAsia="ja-JP" w:bidi="ar-SA"/>
                              </w:rPr>
                              <w:t>　/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 xml:space="preserve">Informações , Inscrições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HGS創英角ﾎﾟｯﾌﾟ体" w:ascii="ＭＳ 明朝;MS Mincho" w:hAnsi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Information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en-US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pt-BR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Cs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磐田国際交流協会　Iwata Kokusai Kōryū Kyōkai　</w:t>
                            </w:r>
                            <w:r>
                              <w:rPr>
                                <w:kern w:val="0"/>
                                <w:sz w:val="18"/>
                                <w:szCs w:val="21"/>
                                <w:rFonts w:cs="Arial" w:ascii="Century" w:hAnsi="Century" w:eastAsia="ＭＳ ゴシック;MS Gothic"/>
                                <w:color w:val="auto"/>
                                <w:lang w:val="pt-BR" w:eastAsia="ja-JP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bidi="ar-SA" w:eastAsia="zh-CN"/>
                              </w:rPr>
                              <w:t>磐田国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际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交流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协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会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Associação de Intercâmbio Internacional de Iwata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ja-JP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（0538）37- 4988 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45pt;margin-top:686.85pt;width:544.2pt;height:96.1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Cs w:val="24"/>
                          <w:sz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rFonts w:cs="Arial" w:ascii="ＭＳ 明朝;MS Mincho" w:hAnsi="ＭＳ 明朝;MS Mincho" w:eastAsia="ＭＳ 明朝;MS Mincho"/>
                          <w:color w:val="auto"/>
                          <w:lang w:val="pt-BR" w:eastAsia="ja-JP" w:bidi="ar-SA"/>
                        </w:rPr>
                        <w:t>　/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 xml:space="preserve">Informações , Inscrições </w:t>
                      </w:r>
                      <w:r>
                        <w:rPr>
                          <w:szCs w:val="24"/>
                          <w:sz w:val="24"/>
                          <w:kern w:val="2"/>
                          <w:rFonts w:cs="HGS創英角ﾎﾟｯﾌﾟ体" w:ascii="ＭＳ 明朝;MS Mincho" w:hAnsi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Information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en-US"/>
                        </w:rPr>
                        <w:t>,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pt-BR"/>
                        </w:rPr>
                        <w:t xml:space="preserve"> apply a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Cs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磐田国際交流協会　Iwata Kokusai Kōryū Kyōkai　</w:t>
                      </w:r>
                      <w:r>
                        <w:rPr>
                          <w:kern w:val="0"/>
                          <w:sz w:val="18"/>
                          <w:szCs w:val="21"/>
                          <w:rFonts w:cs="Arial" w:ascii="Century" w:hAnsi="Century" w:eastAsia="ＭＳ ゴシック;MS Gothic"/>
                          <w:color w:val="auto"/>
                          <w:lang w:val="pt-BR" w:eastAsia="ja-JP" w:bidi="ar-SA"/>
                        </w:rPr>
                        <w:t>(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bidi="ar-SA" w:eastAsia="zh-CN"/>
                        </w:rPr>
                        <w:t>磐田国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际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交流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协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会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Associação de Intercâmbio Internacional de Iwata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ja-JP" w:bidi="ar-SA"/>
                        </w:rPr>
                        <w:t>/</w:t>
                      </w:r>
                      <w:r>
                        <w:rPr>
                          <w:sz w:val="18"/>
                          <w:szCs w:val="21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Iwata Association for International Communication and Exchange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42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4"/>
                          <w:b/>
                          <w:szCs w:val="22"/>
                          <w:kern w:val="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（0538）37- 4988 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915</wp:posOffset>
                </wp:positionH>
                <wp:positionV relativeFrom="paragraph">
                  <wp:posOffset>2849880</wp:posOffset>
                </wp:positionV>
                <wp:extent cx="1410335" cy="85725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ＭＳ ゴシック;MS Gothic" w:cs="MingLiU;細明體"/>
                                <w:color w:val="auto"/>
                                <w:lang w:val="pt-BR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ＭＳ ゴシック;MS Gothic" w:hAnsi="ＭＳ ゴシック;MS Gothic" w:eastAsia="ＭＳ ゴシック;MS Gothic" w:cs="HGS創英角ﾎﾟｯﾌﾟ体"/>
                                <w:color w:val="auto"/>
                                <w:lang w:bidi="ar-SA" w:val="pt-BR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pt-BR" w:eastAsia="zh-CN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val="pt-BR" w:eastAsia="zh-CN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Taxa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： Gratuito</w:t>
                            </w:r>
                            <w:r>
                              <w:rPr>
                                <w:szCs w:val="28"/>
                                <w:sz w:val="20"/>
                                <w:kern w:val="0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8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 ：</w:t>
                            </w:r>
                            <w:r>
                              <w:rPr>
                                <w:kern w:val="0"/>
                                <w:sz w:val="20"/>
                                <w:szCs w:val="28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5pt;margin-top:224.4pt;width:111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0"/>
                          <w:szCs w:val="28"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ＭＳ ゴシック;MS Gothic" w:cs="MingLiU;細明體"/>
                          <w:color w:val="auto"/>
                          <w:lang w:val="pt-BR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8"/>
                          <w:rFonts w:ascii="ＭＳ ゴシック;MS Gothic" w:hAnsi="ＭＳ ゴシック;MS Gothic" w:eastAsia="ＭＳ ゴシック;MS Gothic" w:cs="HGS創英角ﾎﾟｯﾌﾟ体"/>
                          <w:color w:val="auto"/>
                          <w:lang w:bidi="ar-SA" w:val="pt-BR" w:eastAsia="zh-CN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pt-BR" w:eastAsia="zh-CN"/>
                        </w:rPr>
                        <w:t>免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val="pt-BR" w:eastAsia="zh-CN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Taxa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： Gratuito</w:t>
                      </w:r>
                      <w:r>
                        <w:rPr>
                          <w:szCs w:val="28"/>
                          <w:sz w:val="20"/>
                          <w:kern w:val="0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28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18"/>
                          <w:kern w:val="0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t ：</w:t>
                      </w:r>
                      <w:r>
                        <w:rPr>
                          <w:kern w:val="0"/>
                          <w:sz w:val="20"/>
                          <w:szCs w:val="28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3540760</wp:posOffset>
                </wp:positionV>
                <wp:extent cx="49669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278.8pt;width:3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4153535</wp:posOffset>
                </wp:positionV>
                <wp:extent cx="49669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27.05pt;width:39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4873625</wp:posOffset>
                </wp:positionV>
                <wp:extent cx="49669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83.75pt;width:39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970</wp:posOffset>
                </wp:positionH>
                <wp:positionV relativeFrom="paragraph">
                  <wp:posOffset>1787525</wp:posOffset>
                </wp:positionV>
                <wp:extent cx="803275" cy="48831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pt;margin-top:140.75pt;width:63.2pt;height:38.4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5768340</wp:posOffset>
            </wp:positionV>
            <wp:extent cx="4387850" cy="286956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" t="-8" r="8939" b="2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5759450</wp:posOffset>
                </wp:positionV>
                <wp:extent cx="5024120" cy="284035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284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453.5pt;width:395.55pt;height:22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5525135</wp:posOffset>
                </wp:positionV>
                <wp:extent cx="5013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435.05pt;width:39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1770</wp:posOffset>
                </wp:positionH>
                <wp:positionV relativeFrom="paragraph">
                  <wp:posOffset>20320</wp:posOffset>
                </wp:positionV>
                <wp:extent cx="7059930" cy="67056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67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1.6pt;width:555.85pt;height:52.7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5703570</wp:posOffset>
                </wp:positionV>
                <wp:extent cx="1129030" cy="1057275"/>
                <wp:effectExtent l="38100" t="39370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ばしょ　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449.1pt;width:88.8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ばしょ　地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Lo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margin">
                  <wp:posOffset>-78105</wp:posOffset>
                </wp:positionV>
                <wp:extent cx="7256780" cy="2644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264414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984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firstLine="643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43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447"/>
                              <w:jc w:val="left"/>
                              <w:rPr>
                                <w:rFonts w:ascii="HG丸ｺﾞｼｯｸM-PRO" w:hAnsi="HG丸ｺﾞｼｯｸM-PRO" w:eastAsia="HG丸ｺﾞｼｯｸM-PRO" w:cs="富士ポップ;ＭＳ Ｐ明朝"/>
                                <w:b/>
                                <w:b/>
                                <w:kern w:val="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01"/>
                                <w:kern w:val="0"/>
                                <w:sz w:val="32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MingLiU;細明體" w:eastAsia="MingLiU;細明體"/>
                                <w:b/>
                                <w:spacing w:val="201"/>
                                <w:kern w:val="0"/>
                                <w:sz w:val="32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b/>
                                <w:spacing w:val="201"/>
                                <w:kern w:val="0"/>
                                <w:sz w:val="28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b/>
                                <w:spacing w:val="1"/>
                                <w:kern w:val="0"/>
                                <w:sz w:val="28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7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6"/>
                                <w:szCs w:val="52"/>
                              </w:rPr>
                              <w:t>Curso 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35"/>
                                <w:kern w:val="0"/>
                                <w:sz w:val="36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"/>
                                <w:kern w:val="0"/>
                                <w:sz w:val="36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5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424" w:firstLine="61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26"/>
                                <w:kern w:val="0"/>
                                <w:sz w:val="36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7"/>
                                <w:kern w:val="0"/>
                                <w:sz w:val="36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6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7pt" style="position:absolute;rotation:-0;width:571.4pt;height:208.2pt;mso-wrap-distance-left:9.05pt;mso-wrap-distance-right:9.05pt;mso-wrap-distance-top:0pt;mso-wrap-distance-bottom:0pt;margin-top:-6.15pt;mso-position-vertical-relative:margin;margin-left:-22.8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00"/>
                        <w:ind w:firstLine="643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kern w:val="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43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kern w:val="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1447"/>
                        <w:jc w:val="left"/>
                        <w:rPr>
                          <w:rFonts w:ascii="HG丸ｺﾞｼｯｸM-PRO" w:hAnsi="HG丸ｺﾞｼｯｸM-PRO" w:eastAsia="HG丸ｺﾞｼｯｸM-PRO" w:cs="富士ポップ;ＭＳ Ｐ明朝"/>
                          <w:b/>
                          <w:b/>
                          <w:kern w:val="0"/>
                          <w:sz w:val="28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01"/>
                          <w:kern w:val="0"/>
                          <w:sz w:val="32"/>
                          <w:szCs w:val="44"/>
                        </w:rPr>
                        <w:t>日</w:t>
                      </w:r>
                      <w:r>
                        <w:rPr>
                          <w:rFonts w:ascii="HG丸ｺﾞｼｯｸM-PRO" w:hAnsi="HG丸ｺﾞｼｯｸM-PRO" w:cs="MingLiU;細明體" w:eastAsia="MingLiU;細明體"/>
                          <w:b/>
                          <w:spacing w:val="201"/>
                          <w:kern w:val="0"/>
                          <w:sz w:val="32"/>
                          <w:szCs w:val="44"/>
                        </w:rPr>
                        <w:t>语</w:t>
                      </w: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b/>
                          <w:spacing w:val="201"/>
                          <w:kern w:val="0"/>
                          <w:sz w:val="28"/>
                          <w:szCs w:val="44"/>
                        </w:rPr>
                        <w:t>教</w:t>
                      </w: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b/>
                          <w:spacing w:val="1"/>
                          <w:kern w:val="0"/>
                          <w:sz w:val="28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7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36"/>
                          <w:szCs w:val="52"/>
                        </w:rPr>
                        <w:t>Curso d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36"/>
                          <w:szCs w:val="5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35"/>
                          <w:kern w:val="0"/>
                          <w:sz w:val="36"/>
                          <w:szCs w:val="52"/>
                        </w:rPr>
                        <w:t>Japon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"/>
                          <w:kern w:val="0"/>
                          <w:sz w:val="36"/>
                          <w:szCs w:val="52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5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424" w:firstLine="61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126"/>
                          <w:kern w:val="0"/>
                          <w:sz w:val="36"/>
                          <w:szCs w:val="52"/>
                        </w:rPr>
                        <w:t>Japanes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7"/>
                          <w:kern w:val="0"/>
                          <w:sz w:val="36"/>
                          <w:szCs w:val="52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36"/>
                          <w:szCs w:val="5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36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91770</wp:posOffset>
                </wp:positionH>
                <wp:positionV relativeFrom="margin">
                  <wp:posOffset>2656205</wp:posOffset>
                </wp:positionV>
                <wp:extent cx="6972300" cy="7343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34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4"/>
                                <w:szCs w:val="3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spacing w:val="-16"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/1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/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/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4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2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/1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/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/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pacing w:val="-1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;ＭＳ ゴシック" w:cs="Arial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pacing w:val="-16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/1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/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/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  <w:t>Curso :  Níveis principiante ao avançado, 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pacing w:val="-16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/1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/7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3/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pacing w:val="-16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AR丸ゴシック体M;ＭＳ ゴシック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;ＭＳ ゴシック"/>
                                <w:spacing w:val="-16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  <w:r>
                              <w:rPr>
                                <w:rFonts w:eastAsia="AR丸ゴシック体M;ＭＳ ゴシック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eastAsia="AR丸ゴシック体M;ＭＳ ゴシック" w:cs="Arial"/>
                                <w:spacing w:val="-16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78.2pt;mso-wrap-distance-left:9.05pt;mso-wrap-distance-right:9.05pt;mso-wrap-distance-top:0pt;mso-wrap-distance-bottom:0pt;margin-top:209.15pt;mso-position-vertical-relative:margin;margin-left:-15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pacing w:val="-16"/>
                          <w:sz w:val="24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4"/>
                          <w:szCs w:val="3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pacing w:val="-16"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-16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/1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/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/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4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pacing w:val="-16"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-16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/1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/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/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pacing w:val="-16"/>
                          <w:sz w:val="22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2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pacing w:val="-16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/>
                          <w:spacing w:val="-16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;ＭＳ ゴシック" w:cs="Arial"/>
                          <w:spacing w:val="-16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pacing w:val="-16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/1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/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/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pacing w:val="-16"/>
                          <w:sz w:val="24"/>
                        </w:rPr>
                      </w:pPr>
                      <w:r>
                        <w:rPr>
                          <w:spacing w:val="-16"/>
                          <w:sz w:val="24"/>
                        </w:rPr>
                        <w:t>Curso :  Níveis principiante ao avançado, leitura e escrita, conversação, infantil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pacing w:val="-16"/>
                          <w:sz w:val="24"/>
                        </w:rPr>
                      </w:pPr>
                      <w:r>
                        <w:rPr>
                          <w:spacing w:val="-16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/>
                          <w:spacing w:val="-16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/1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/7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3/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pacing w:val="-16"/>
                          <w:sz w:val="24"/>
                          <w:szCs w:val="32"/>
                        </w:rPr>
                        <w:t>2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pacing w:val="-16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AR丸ゴシック体M;ＭＳ ゴシック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;ＭＳ ゴシック"/>
                          <w:spacing w:val="-16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  <w:r>
                        <w:rPr>
                          <w:rFonts w:eastAsia="AR丸ゴシック体M;ＭＳ ゴシック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 xml:space="preserve"> R</w:t>
                      </w:r>
                      <w:r>
                        <w:rPr>
                          <w:rFonts w:eastAsia="AR丸ゴシック体M;ＭＳ ゴシック" w:cs="Arial"/>
                          <w:spacing w:val="-16"/>
                          <w:kern w:val="0"/>
                          <w:sz w:val="24"/>
                          <w:szCs w:val="32"/>
                          <w:lang w:val="en-US"/>
                        </w:rPr>
                        <w:t>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1342390</wp:posOffset>
                </wp:positionV>
                <wp:extent cx="122174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学習者募集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105.7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学習者募集中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1849120</wp:posOffset>
                </wp:positionV>
                <wp:extent cx="923925" cy="554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8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8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3.7pt;mso-wrap-distance-left:9.05pt;mso-wrap-distance-right:9.05pt;mso-wrap-distance-top:0pt;mso-wrap-distance-bottom:0pt;margin-top:145.6pt;mso-position-vertical-relative:text;margin-left:4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1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8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8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1203325</wp:posOffset>
                </wp:positionV>
                <wp:extent cx="1066165" cy="3105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45pt;mso-wrap-distance-left:9.05pt;mso-wrap-distance-right:9.05pt;mso-wrap-distance-top:0pt;mso-wrap-distance-bottom:0pt;margin-top:94.75pt;mso-position-vertical-relative:text;margin-left:3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1464945</wp:posOffset>
                </wp:positionV>
                <wp:extent cx="289560" cy="384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0.25pt;mso-wrap-distance-left:9.05pt;mso-wrap-distance-right:9.05pt;mso-wrap-distance-top:0pt;mso-wrap-distance-bottom:0pt;margin-top:115.35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7690</wp:posOffset>
                </wp:positionH>
                <wp:positionV relativeFrom="paragraph">
                  <wp:posOffset>1174750</wp:posOffset>
                </wp:positionV>
                <wp:extent cx="914400" cy="461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18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92.5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18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8445</wp:posOffset>
                </wp:positionH>
                <wp:positionV relativeFrom="paragraph">
                  <wp:posOffset>1812290</wp:posOffset>
                </wp:positionV>
                <wp:extent cx="850900" cy="4711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18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18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.1pt;mso-wrap-distance-left:9.05pt;mso-wrap-distance-right:9.05pt;mso-wrap-distance-top:0pt;mso-wrap-distance-bottom:0pt;margin-top:142.7pt;mso-position-vertical-relative:text;margin-left:3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18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18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18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18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570</wp:posOffset>
                </wp:positionH>
                <wp:positionV relativeFrom="paragraph">
                  <wp:posOffset>192405</wp:posOffset>
                </wp:positionV>
                <wp:extent cx="6927850" cy="4857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kern w:val="0"/>
                                <w:sz w:val="48"/>
                                <w:szCs w:val="40"/>
                              </w:rPr>
                              <w:t>にほんご　きょうしつ</w:t>
                            </w:r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b/>
                                <w:kern w:val="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★ワークピア きょうしつ　</w:t>
                            </w:r>
                            <w:r>
                              <w:rPr>
                                <w:rFonts w:eastAsia="ＭＳ ゴシック;MS Gothic" w:cs="富士ポップ;ＭＳ Ｐ明朝" w:ascii="ＭＳ ゴシック;MS Gothic" w:hAnsi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20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富士ポップ;ＭＳ Ｐ明朝" w:eastAsia="ＭＳ ゴシック;MS Gothic"/>
                                      <w:b/>
                                      <w:kern w:val="0"/>
                                      <w:sz w:val="28"/>
                                      <w:szCs w:val="4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富士ポップ;ＭＳ Ｐ明朝" w:ascii="ＭＳ ゴシック;MS Gothic" w:hAnsi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富士ポップ;ＭＳ Ｐ明朝" w:ascii="ＭＳ ゴシック;MS Gothic" w:hAnsi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富士ポップ;ＭＳ Ｐ明朝" w:eastAsia="ＭＳ ゴシック;MS Gothic"/>
                                      <w:b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38.25pt;mso-wrap-distance-left:9.05pt;mso-wrap-distance-right:9.05pt;mso-wrap-distance-top:0pt;mso-wrap-distance-bottom:0pt;margin-top:15.15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富士ポップ;ＭＳ Ｐ明朝" w:eastAsia="ＭＳ ゴシック;MS Gothic"/>
                          <w:kern w:val="0"/>
                          <w:sz w:val="48"/>
                          <w:szCs w:val="40"/>
                        </w:rPr>
                        <w:t>にほんご　きょうしつ</w:t>
                      </w:r>
                      <w:r>
                        <w:rPr>
                          <w:rFonts w:ascii="ＭＳ ゴシック;MS Gothic" w:hAnsi="ＭＳ ゴシック;MS Gothic" w:cs="富士ポップ;ＭＳ Ｐ明朝" w:eastAsia="ＭＳ ゴシック;MS Gothic"/>
                          <w:b/>
                          <w:kern w:val="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富士ポップ;ＭＳ Ｐ明朝" w:eastAsia="ＭＳ ゴシック;MS Gothic"/>
                          <w:b/>
                          <w:kern w:val="0"/>
                          <w:sz w:val="28"/>
                          <w:szCs w:val="40"/>
                        </w:rPr>
                        <w:t>★ワークピア きょうしつ　</w:t>
                      </w:r>
                      <w:r>
                        <w:rPr>
                          <w:rFonts w:eastAsia="ＭＳ ゴシック;MS Gothic" w:cs="富士ポップ;ＭＳ Ｐ明朝" w:ascii="ＭＳ ゴシック;MS Gothic" w:hAnsi="ＭＳ ゴシック;MS Gothic"/>
                          <w:b/>
                          <w:kern w:val="0"/>
                          <w:sz w:val="28"/>
                          <w:szCs w:val="40"/>
                        </w:rPr>
                        <w:t>2016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富士ポップ;ＭＳ Ｐ明朝" w:ascii="ＭＳ ゴシック;MS Gothic" w:hAnsi="ＭＳ ゴシック;MS Gothic"/>
                          <w:b/>
                          <w:kern w:val="0"/>
                          <w:sz w:val="28"/>
                          <w:szCs w:val="4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富士ポップ;ＭＳ Ｐ明朝" w:eastAsia="ＭＳ ゴシック;MS Gothic"/>
                          <w:b/>
                          <w:kern w:val="0"/>
                          <w:sz w:val="28"/>
                          <w:szCs w:val="40"/>
                        </w:rPr>
                        <w:t>～</w:t>
                      </w:r>
                      <w:r>
                        <w:rPr>
                          <w:rFonts w:eastAsia="ＭＳ ゴシック;MS Gothic" w:cs="富士ポップ;ＭＳ Ｐ明朝" w:ascii="ＭＳ ゴシック;MS Gothic" w:hAnsi="ＭＳ ゴシック;MS Gothic"/>
                          <w:b/>
                          <w:kern w:val="0"/>
                          <w:sz w:val="28"/>
                          <w:szCs w:val="4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富士ポップ;ＭＳ Ｐ明朝" w:eastAsia="ＭＳ ゴシック;MS Gothic"/>
                                <w:b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6:00Z</dcterms:created>
  <dc:creator>ayuchan</dc:creator>
  <dc:description/>
  <dc:language>en-US</dc:language>
  <cp:lastModifiedBy>ice03</cp:lastModifiedBy>
  <cp:lastPrinted>2015-09-22T18:25:00Z</cp:lastPrinted>
  <dcterms:modified xsi:type="dcterms:W3CDTF">2015-12-15T05:26:00Z</dcterms:modified>
  <cp:revision>2</cp:revision>
  <dc:subject/>
  <dc:title/>
</cp:coreProperties>
</file>