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-42545</wp:posOffset>
                </wp:positionV>
                <wp:extent cx="4707890" cy="1509395"/>
                <wp:effectExtent l="12700" t="13335" r="13335" b="12700"/>
                <wp:wrapNone/>
                <wp:docPr id="1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7720" cy="15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0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48"/>
                                <w:sz w:val="48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✿</w:t>
                            </w:r>
                            <w:r>
                              <w:rPr>
                                <w:b/>
                                <w:kern w:val="2"/>
                                <w:szCs w:val="48"/>
                                <w:sz w:val="48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in</w:t>
                            </w:r>
                            <w:r>
                              <w:rPr>
                                <w:b/>
                                <w:kern w:val="2"/>
                                <w:szCs w:val="48"/>
                                <w:sz w:val="48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✿AULA DE JAPON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Ê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S EM RYUYO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96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✿</w:t>
                            </w: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Microsoft YaHei" w:hAnsi="Microsoft YaHei" w:eastAsia="Microsoft YaHei" w:cs="Microsoft Tai Le"/>
                                <w:color w:val="000000"/>
                                <w:lang w:val="en-US" w:eastAsia="ja-JP" w:bidi="ar-SA"/>
                              </w:rPr>
                              <w:t>日语教室 在 竜洋</w:t>
                            </w: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stroked="t" o:allowincell="f" style="position:absolute;margin-left:6.05pt;margin-top:-3.35pt;width:370.65pt;height:118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800"/>
                        <w:ind w:firstLine="960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Cs w:val="48"/>
                          <w:sz w:val="48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✿</w:t>
                      </w:r>
                      <w:r>
                        <w:rPr>
                          <w:b/>
                          <w:kern w:val="2"/>
                          <w:szCs w:val="48"/>
                          <w:sz w:val="48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in</w:t>
                      </w:r>
                      <w:r>
                        <w:rPr>
                          <w:b/>
                          <w:kern w:val="2"/>
                          <w:szCs w:val="48"/>
                          <w:sz w:val="48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18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✿AULA DE JAPON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Ê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S EM RYUYO✿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96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✿</w:t>
                      </w:r>
                      <w:r>
                        <w:rPr>
                          <w:sz w:val="48"/>
                          <w:b/>
                          <w:kern w:val="2"/>
                          <w:szCs w:val="48"/>
                          <w:rFonts w:ascii="Microsoft YaHei" w:hAnsi="Microsoft YaHei" w:eastAsia="Microsoft YaHei" w:cs="Microsoft Tai Le"/>
                          <w:color w:val="000000"/>
                          <w:lang w:val="en-US" w:eastAsia="ja-JP" w:bidi="ar-SA"/>
                        </w:rPr>
                        <w:t>日语教室 在 竜洋</w:t>
                      </w:r>
                      <w:r>
                        <w:rPr>
                          <w:sz w:val="48"/>
                          <w:b/>
                          <w:kern w:val="2"/>
                          <w:szCs w:val="48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3345</wp:posOffset>
                </wp:positionH>
                <wp:positionV relativeFrom="paragraph">
                  <wp:posOffset>86360</wp:posOffset>
                </wp:positionV>
                <wp:extent cx="4690745" cy="3167380"/>
                <wp:effectExtent l="31750" t="31115" r="317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0800" cy="3167280"/>
                          <a:chOff x="0" y="0"/>
                          <a:chExt cx="4690800" cy="316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90800" cy="3167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7080" y="556920"/>
                            <a:ext cx="7182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0360" y="1120320"/>
                            <a:ext cx="4903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3960" y="2661120"/>
                            <a:ext cx="334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57">
                                <a:moveTo>
                                  <a:pt x="0" y="0"/>
                                </a:moveTo>
                                <a:cubicBezTo>
                                  <a:pt x="14" y="440"/>
                                  <a:pt x="28" y="881"/>
                                  <a:pt x="34" y="105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1827000"/>
                            <a:ext cx="172800" cy="13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798">
                                <a:moveTo>
                                  <a:pt x="0" y="0"/>
                                </a:moveTo>
                                <a:cubicBezTo>
                                  <a:pt x="32" y="226"/>
                                  <a:pt x="65" y="452"/>
                                  <a:pt x="105" y="589"/>
                                </a:cubicBezTo>
                                <a:cubicBezTo>
                                  <a:pt x="145" y="726"/>
                                  <a:pt x="219" y="731"/>
                                  <a:pt x="242" y="823"/>
                                </a:cubicBezTo>
                                <a:cubicBezTo>
                                  <a:pt x="265" y="915"/>
                                  <a:pt x="242" y="1030"/>
                                  <a:pt x="242" y="1141"/>
                                </a:cubicBezTo>
                                <a:cubicBezTo>
                                  <a:pt x="242" y="1252"/>
                                  <a:pt x="222" y="1212"/>
                                  <a:pt x="242" y="1488"/>
                                </a:cubicBezTo>
                                <a:cubicBezTo>
                                  <a:pt x="262" y="1764"/>
                                  <a:pt x="311" y="2281"/>
                                  <a:pt x="361" y="279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2160" y="698400"/>
                            <a:ext cx="6044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1120" y="1532160"/>
                            <a:ext cx="4694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Valor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160" y="1964160"/>
                            <a:ext cx="2012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1455">
                                <a:moveTo>
                                  <a:pt x="421" y="0"/>
                                </a:moveTo>
                                <a:cubicBezTo>
                                  <a:pt x="283" y="194"/>
                                  <a:pt x="145" y="389"/>
                                  <a:pt x="75" y="631"/>
                                </a:cubicBezTo>
                                <a:cubicBezTo>
                                  <a:pt x="5" y="873"/>
                                  <a:pt x="12" y="1318"/>
                                  <a:pt x="0" y="145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1009800"/>
                            <a:ext cx="1381680" cy="129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2699">
                                <a:moveTo>
                                  <a:pt x="0" y="0"/>
                                </a:moveTo>
                                <a:cubicBezTo>
                                  <a:pt x="35" y="266"/>
                                  <a:pt x="69" y="532"/>
                                  <a:pt x="132" y="781"/>
                                </a:cubicBezTo>
                                <a:cubicBezTo>
                                  <a:pt x="195" y="1029"/>
                                  <a:pt x="323" y="1301"/>
                                  <a:pt x="375" y="1494"/>
                                </a:cubicBezTo>
                                <a:cubicBezTo>
                                  <a:pt x="427" y="1687"/>
                                  <a:pt x="456" y="1838"/>
                                  <a:pt x="446" y="1941"/>
                                </a:cubicBezTo>
                                <a:cubicBezTo>
                                  <a:pt x="436" y="2044"/>
                                  <a:pt x="313" y="2017"/>
                                  <a:pt x="312" y="2112"/>
                                </a:cubicBezTo>
                                <a:cubicBezTo>
                                  <a:pt x="311" y="2207"/>
                                  <a:pt x="101" y="2417"/>
                                  <a:pt x="439" y="2512"/>
                                </a:cubicBezTo>
                                <a:cubicBezTo>
                                  <a:pt x="777" y="2607"/>
                                  <a:pt x="1931" y="2671"/>
                                  <a:pt x="2338" y="2685"/>
                                </a:cubicBezTo>
                                <a:cubicBezTo>
                                  <a:pt x="2745" y="2699"/>
                                  <a:pt x="2817" y="2651"/>
                                  <a:pt x="2882" y="259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205280"/>
                            <a:ext cx="1695600" cy="175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6" h="3661">
                                <a:moveTo>
                                  <a:pt x="3536" y="0"/>
                                </a:moveTo>
                                <a:cubicBezTo>
                                  <a:pt x="3450" y="341"/>
                                  <a:pt x="3383" y="673"/>
                                  <a:pt x="3329" y="958"/>
                                </a:cubicBezTo>
                                <a:cubicBezTo>
                                  <a:pt x="3275" y="1243"/>
                                  <a:pt x="3240" y="1527"/>
                                  <a:pt x="3210" y="1710"/>
                                </a:cubicBezTo>
                                <a:cubicBezTo>
                                  <a:pt x="3180" y="1893"/>
                                  <a:pt x="3263" y="1845"/>
                                  <a:pt x="3150" y="2055"/>
                                </a:cubicBezTo>
                                <a:cubicBezTo>
                                  <a:pt x="3037" y="2265"/>
                                  <a:pt x="2685" y="2790"/>
                                  <a:pt x="2535" y="2970"/>
                                </a:cubicBezTo>
                                <a:cubicBezTo>
                                  <a:pt x="2385" y="3150"/>
                                  <a:pt x="2424" y="3060"/>
                                  <a:pt x="2250" y="3135"/>
                                </a:cubicBezTo>
                                <a:cubicBezTo>
                                  <a:pt x="2076" y="3210"/>
                                  <a:pt x="1869" y="3330"/>
                                  <a:pt x="1494" y="3418"/>
                                </a:cubicBezTo>
                                <a:cubicBezTo>
                                  <a:pt x="1119" y="3506"/>
                                  <a:pt x="311" y="3610"/>
                                  <a:pt x="0" y="3661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5760"/>
                            <a:ext cx="315000" cy="31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5848">
                                <a:moveTo>
                                  <a:pt x="676" y="0"/>
                                </a:moveTo>
                                <a:lnTo>
                                  <a:pt x="249" y="1884"/>
                                </a:lnTo>
                                <a:lnTo>
                                  <a:pt x="338" y="3858"/>
                                </a:lnTo>
                                <a:lnTo>
                                  <a:pt x="0" y="5848"/>
                                </a:lnTo>
                                <a:lnTo>
                                  <a:pt x="569" y="5848"/>
                                </a:lnTo>
                                <a:lnTo>
                                  <a:pt x="800" y="3324"/>
                                </a:lnTo>
                                <a:lnTo>
                                  <a:pt x="693" y="1564"/>
                                </a:lnTo>
                                <a:lnTo>
                                  <a:pt x="1209" y="0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5760"/>
                            <a:ext cx="447840" cy="27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5685">
                                <a:moveTo>
                                  <a:pt x="407" y="0"/>
                                </a:moveTo>
                                <a:cubicBezTo>
                                  <a:pt x="328" y="150"/>
                                  <a:pt x="250" y="302"/>
                                  <a:pt x="225" y="458"/>
                                </a:cubicBezTo>
                                <a:cubicBezTo>
                                  <a:pt x="200" y="615"/>
                                  <a:pt x="284" y="641"/>
                                  <a:pt x="255" y="937"/>
                                </a:cubicBezTo>
                                <a:cubicBezTo>
                                  <a:pt x="226" y="1232"/>
                                  <a:pt x="82" y="1855"/>
                                  <a:pt x="53" y="2236"/>
                                </a:cubicBezTo>
                                <a:cubicBezTo>
                                  <a:pt x="24" y="2617"/>
                                  <a:pt x="90" y="3014"/>
                                  <a:pt x="83" y="3221"/>
                                </a:cubicBezTo>
                                <a:cubicBezTo>
                                  <a:pt x="76" y="3429"/>
                                  <a:pt x="0" y="3335"/>
                                  <a:pt x="12" y="3483"/>
                                </a:cubicBezTo>
                                <a:cubicBezTo>
                                  <a:pt x="24" y="3630"/>
                                  <a:pt x="104" y="3970"/>
                                  <a:pt x="158" y="4109"/>
                                </a:cubicBezTo>
                                <a:cubicBezTo>
                                  <a:pt x="212" y="4247"/>
                                  <a:pt x="301" y="4230"/>
                                  <a:pt x="336" y="4311"/>
                                </a:cubicBezTo>
                                <a:cubicBezTo>
                                  <a:pt x="371" y="4392"/>
                                  <a:pt x="282" y="4444"/>
                                  <a:pt x="367" y="4599"/>
                                </a:cubicBezTo>
                                <a:cubicBezTo>
                                  <a:pt x="452" y="4754"/>
                                  <a:pt x="754" y="5061"/>
                                  <a:pt x="844" y="5242"/>
                                </a:cubicBezTo>
                                <a:cubicBezTo>
                                  <a:pt x="934" y="5423"/>
                                  <a:pt x="892" y="5593"/>
                                  <a:pt x="904" y="568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725040"/>
                            <a:ext cx="3694320" cy="20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4" h="4187">
                                <a:moveTo>
                                  <a:pt x="7704" y="0"/>
                                </a:moveTo>
                                <a:cubicBezTo>
                                  <a:pt x="7623" y="81"/>
                                  <a:pt x="7643" y="381"/>
                                  <a:pt x="7220" y="492"/>
                                </a:cubicBezTo>
                                <a:cubicBezTo>
                                  <a:pt x="6797" y="603"/>
                                  <a:pt x="5565" y="579"/>
                                  <a:pt x="5164" y="666"/>
                                </a:cubicBezTo>
                                <a:cubicBezTo>
                                  <a:pt x="4763" y="753"/>
                                  <a:pt x="5073" y="906"/>
                                  <a:pt x="4811" y="1014"/>
                                </a:cubicBezTo>
                                <a:cubicBezTo>
                                  <a:pt x="4549" y="1122"/>
                                  <a:pt x="4045" y="1133"/>
                                  <a:pt x="3591" y="1311"/>
                                </a:cubicBezTo>
                                <a:cubicBezTo>
                                  <a:pt x="3137" y="1489"/>
                                  <a:pt x="2523" y="1855"/>
                                  <a:pt x="2087" y="2082"/>
                                </a:cubicBezTo>
                                <a:cubicBezTo>
                                  <a:pt x="1650" y="2310"/>
                                  <a:pt x="1303" y="2398"/>
                                  <a:pt x="974" y="2672"/>
                                </a:cubicBezTo>
                                <a:cubicBezTo>
                                  <a:pt x="645" y="2946"/>
                                  <a:pt x="224" y="3474"/>
                                  <a:pt x="112" y="3726"/>
                                </a:cubicBezTo>
                                <a:cubicBezTo>
                                  <a:pt x="0" y="3978"/>
                                  <a:pt x="288" y="4110"/>
                                  <a:pt x="299" y="418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5760"/>
                            <a:ext cx="354960" cy="31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6600">
                                <a:moveTo>
                                  <a:pt x="741" y="0"/>
                                </a:moveTo>
                                <a:cubicBezTo>
                                  <a:pt x="675" y="1146"/>
                                  <a:pt x="609" y="2291"/>
                                  <a:pt x="498" y="3188"/>
                                </a:cubicBezTo>
                                <a:cubicBezTo>
                                  <a:pt x="387" y="4085"/>
                                  <a:pt x="154" y="4813"/>
                                  <a:pt x="77" y="5382"/>
                                </a:cubicBezTo>
                                <a:cubicBezTo>
                                  <a:pt x="0" y="5951"/>
                                  <a:pt x="43" y="6346"/>
                                  <a:pt x="34" y="6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215280"/>
                            <a:ext cx="150480" cy="252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5276">
                                <a:moveTo>
                                  <a:pt x="313" y="0"/>
                                </a:moveTo>
                                <a:cubicBezTo>
                                  <a:pt x="265" y="499"/>
                                  <a:pt x="50" y="2184"/>
                                  <a:pt x="25" y="3002"/>
                                </a:cubicBezTo>
                                <a:cubicBezTo>
                                  <a:pt x="0" y="3820"/>
                                  <a:pt x="132" y="4542"/>
                                  <a:pt x="160" y="4909"/>
                                </a:cubicBezTo>
                                <a:cubicBezTo>
                                  <a:pt x="188" y="5276"/>
                                  <a:pt x="185" y="5141"/>
                                  <a:pt x="191" y="5202"/>
                                </a:cubicBezTo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752760" y="0"/>
                            <a:ext cx="1541880" cy="4359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040" y="842760"/>
                            <a:ext cx="467352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16560"/>
                              <a:ext cx="46735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619">
                                  <a:moveTo>
                                    <a:pt x="0" y="18"/>
                                  </a:moveTo>
                                  <a:cubicBezTo>
                                    <a:pt x="651" y="223"/>
                                    <a:pt x="1303" y="429"/>
                                    <a:pt x="2524" y="515"/>
                                  </a:cubicBezTo>
                                  <a:cubicBezTo>
                                    <a:pt x="3745" y="601"/>
                                    <a:pt x="6125" y="619"/>
                                    <a:pt x="7329" y="533"/>
                                  </a:cubicBezTo>
                                  <a:cubicBezTo>
                                    <a:pt x="8533" y="447"/>
                                    <a:pt x="9343" y="92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5a5a5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35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619">
                                  <a:moveTo>
                                    <a:pt x="0" y="18"/>
                                  </a:moveTo>
                                  <a:cubicBezTo>
                                    <a:pt x="651" y="223"/>
                                    <a:pt x="1303" y="429"/>
                                    <a:pt x="2524" y="515"/>
                                  </a:cubicBezTo>
                                  <a:cubicBezTo>
                                    <a:pt x="3745" y="601"/>
                                    <a:pt x="6125" y="619"/>
                                    <a:pt x="7329" y="533"/>
                                  </a:cubicBezTo>
                                  <a:cubicBezTo>
                                    <a:pt x="8533" y="447"/>
                                    <a:pt x="9343" y="92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0"/>
                              <a:ext cx="46735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619">
                                  <a:moveTo>
                                    <a:pt x="0" y="18"/>
                                  </a:moveTo>
                                  <a:cubicBezTo>
                                    <a:pt x="651" y="223"/>
                                    <a:pt x="1303" y="429"/>
                                    <a:pt x="2524" y="515"/>
                                  </a:cubicBezTo>
                                  <a:cubicBezTo>
                                    <a:pt x="3745" y="601"/>
                                    <a:pt x="6125" y="619"/>
                                    <a:pt x="7329" y="533"/>
                                  </a:cubicBezTo>
                                  <a:cubicBezTo>
                                    <a:pt x="8533" y="447"/>
                                    <a:pt x="9343" y="92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000080"/>
                            <a:ext cx="4673520" cy="53028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467352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1045">
                                  <a:moveTo>
                                    <a:pt x="0" y="600"/>
                                  </a:moveTo>
                                  <a:cubicBezTo>
                                    <a:pt x="455" y="726"/>
                                    <a:pt x="910" y="853"/>
                                    <a:pt x="1779" y="915"/>
                                  </a:cubicBezTo>
                                  <a:cubicBezTo>
                                    <a:pt x="2648" y="977"/>
                                    <a:pt x="4072" y="1045"/>
                                    <a:pt x="5214" y="975"/>
                                  </a:cubicBezTo>
                                  <a:cubicBezTo>
                                    <a:pt x="6356" y="905"/>
                                    <a:pt x="7879" y="657"/>
                                    <a:pt x="8634" y="495"/>
                                  </a:cubicBezTo>
                                  <a:cubicBezTo>
                                    <a:pt x="9389" y="333"/>
                                    <a:pt x="9567" y="166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5a5a5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352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1045">
                                  <a:moveTo>
                                    <a:pt x="0" y="600"/>
                                  </a:moveTo>
                                  <a:cubicBezTo>
                                    <a:pt x="455" y="726"/>
                                    <a:pt x="910" y="853"/>
                                    <a:pt x="1779" y="915"/>
                                  </a:cubicBezTo>
                                  <a:cubicBezTo>
                                    <a:pt x="2648" y="977"/>
                                    <a:pt x="4072" y="1045"/>
                                    <a:pt x="5214" y="975"/>
                                  </a:cubicBezTo>
                                  <a:cubicBezTo>
                                    <a:pt x="6356" y="905"/>
                                    <a:pt x="7879" y="657"/>
                                    <a:pt x="8634" y="495"/>
                                  </a:cubicBezTo>
                                  <a:cubicBezTo>
                                    <a:pt x="9389" y="333"/>
                                    <a:pt x="9567" y="166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467352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1045">
                                  <a:moveTo>
                                    <a:pt x="0" y="600"/>
                                  </a:moveTo>
                                  <a:cubicBezTo>
                                    <a:pt x="455" y="726"/>
                                    <a:pt x="910" y="853"/>
                                    <a:pt x="1779" y="915"/>
                                  </a:cubicBezTo>
                                  <a:cubicBezTo>
                                    <a:pt x="2648" y="977"/>
                                    <a:pt x="4072" y="1045"/>
                                    <a:pt x="5214" y="975"/>
                                  </a:cubicBezTo>
                                  <a:cubicBezTo>
                                    <a:pt x="6356" y="905"/>
                                    <a:pt x="7879" y="657"/>
                                    <a:pt x="8634" y="495"/>
                                  </a:cubicBezTo>
                                  <a:cubicBezTo>
                                    <a:pt x="9389" y="333"/>
                                    <a:pt x="9567" y="166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22200">
                            <a:off x="1006560" y="1044360"/>
                            <a:ext cx="2325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508840"/>
                            <a:ext cx="46767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1" h="612">
                                <a:moveTo>
                                  <a:pt x="0" y="275"/>
                                </a:moveTo>
                                <a:cubicBezTo>
                                  <a:pt x="235" y="326"/>
                                  <a:pt x="1018" y="546"/>
                                  <a:pt x="1410" y="579"/>
                                </a:cubicBezTo>
                                <a:cubicBezTo>
                                  <a:pt x="1802" y="612"/>
                                  <a:pt x="1416" y="567"/>
                                  <a:pt x="2355" y="474"/>
                                </a:cubicBezTo>
                                <a:cubicBezTo>
                                  <a:pt x="3294" y="381"/>
                                  <a:pt x="6095" y="46"/>
                                  <a:pt x="7044" y="23"/>
                                </a:cubicBezTo>
                                <a:cubicBezTo>
                                  <a:pt x="7993" y="0"/>
                                  <a:pt x="7597" y="312"/>
                                  <a:pt x="8048" y="337"/>
                                </a:cubicBezTo>
                                <a:cubicBezTo>
                                  <a:pt x="8499" y="362"/>
                                  <a:pt x="9396" y="209"/>
                                  <a:pt x="9751" y="175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2800">
                            <a:off x="2826000" y="1076040"/>
                            <a:ext cx="24120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201400"/>
                            <a:ext cx="5004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548">
                                <a:moveTo>
                                  <a:pt x="0" y="0"/>
                                </a:moveTo>
                                <a:cubicBezTo>
                                  <a:pt x="185" y="122"/>
                                  <a:pt x="371" y="244"/>
                                  <a:pt x="537" y="335"/>
                                </a:cubicBezTo>
                                <a:cubicBezTo>
                                  <a:pt x="703" y="426"/>
                                  <a:pt x="848" y="487"/>
                                  <a:pt x="994" y="54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2142360"/>
                            <a:ext cx="99000" cy="10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139">
                                <a:moveTo>
                                  <a:pt x="206" y="0"/>
                                </a:moveTo>
                                <a:cubicBezTo>
                                  <a:pt x="134" y="85"/>
                                  <a:pt x="64" y="74"/>
                                  <a:pt x="32" y="430"/>
                                </a:cubicBezTo>
                                <a:cubicBezTo>
                                  <a:pt x="0" y="786"/>
                                  <a:pt x="18" y="1783"/>
                                  <a:pt x="14" y="213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白郵便局／地図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68160" y="1000080"/>
                            <a:ext cx="15876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白郵便局／地図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44960" y="1676880"/>
                            <a:ext cx="16812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8343800">
                            <a:off x="569160" y="2368080"/>
                            <a:ext cx="87480" cy="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43800">
                            <a:off x="648360" y="2218680"/>
                            <a:ext cx="44280" cy="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7560" y="1964160"/>
                            <a:ext cx="15228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5004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1080"/>
                              <a:ext cx="507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7560" y="2499480"/>
                            <a:ext cx="7560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779840"/>
                            <a:ext cx="577800" cy="375840"/>
                          </a:xfrm>
                          <a:prstGeom prst="wedgeRectCallout">
                            <a:avLst>
                              <a:gd name="adj1" fmla="val 60425"/>
                              <a:gd name="adj2" fmla="val 709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ascii="HG丸ｺﾞｼｯｸM-PRO" w:hAnsi="HG丸ｺﾞｼｯｸM-PRO" w:cs="Times New Roman" w:eastAsia="HG丸ｺﾞｼｯｸM-PRO"/>
                                  <w:color w:val="auto"/>
                                  <w:lang w:bidi="ar-SA" w:eastAsia="ja-JP" w:val="en-US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" y="2463840"/>
                            <a:ext cx="575280" cy="244440"/>
                          </a:xfrm>
                          <a:prstGeom prst="wedgeRectCallout">
                            <a:avLst>
                              <a:gd name="adj1" fmla="val 45254"/>
                              <a:gd name="adj2" fmla="val -658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M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left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FOODMARKET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60000"/>
                            <a:ext cx="184320" cy="140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TENRY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GAW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0280" y="5760"/>
                            <a:ext cx="136440" cy="101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77">
                                <a:moveTo>
                                  <a:pt x="180" y="2077"/>
                                </a:moveTo>
                                <a:cubicBezTo>
                                  <a:pt x="232" y="1586"/>
                                  <a:pt x="285" y="1096"/>
                                  <a:pt x="255" y="750"/>
                                </a:cubicBezTo>
                                <a:cubicBezTo>
                                  <a:pt x="225" y="404"/>
                                  <a:pt x="112" y="20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5760"/>
                            <a:ext cx="6552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77">
                                <a:moveTo>
                                  <a:pt x="52" y="2077"/>
                                </a:moveTo>
                                <a:cubicBezTo>
                                  <a:pt x="26" y="1549"/>
                                  <a:pt x="0" y="1021"/>
                                  <a:pt x="14" y="675"/>
                                </a:cubicBezTo>
                                <a:cubicBezTo>
                                  <a:pt x="28" y="329"/>
                                  <a:pt x="116" y="112"/>
                                  <a:pt x="136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528840"/>
                            <a:ext cx="22492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9" h="678">
                                <a:moveTo>
                                  <a:pt x="20" y="218"/>
                                </a:moveTo>
                                <a:cubicBezTo>
                                  <a:pt x="10" y="219"/>
                                  <a:pt x="0" y="220"/>
                                  <a:pt x="127" y="195"/>
                                </a:cubicBezTo>
                                <a:cubicBezTo>
                                  <a:pt x="254" y="170"/>
                                  <a:pt x="232" y="0"/>
                                  <a:pt x="785" y="65"/>
                                </a:cubicBezTo>
                                <a:cubicBezTo>
                                  <a:pt x="1338" y="130"/>
                                  <a:pt x="2791" y="494"/>
                                  <a:pt x="3443" y="586"/>
                                </a:cubicBezTo>
                                <a:cubicBezTo>
                                  <a:pt x="4095" y="678"/>
                                  <a:pt x="4490" y="611"/>
                                  <a:pt x="4699" y="61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ビル／地図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96040" y="556920"/>
                            <a:ext cx="31068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8640" y="589320"/>
                            <a:ext cx="15296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0" h="408">
                                <a:moveTo>
                                  <a:pt x="0" y="368"/>
                                </a:moveTo>
                                <a:cubicBezTo>
                                  <a:pt x="501" y="304"/>
                                  <a:pt x="1003" y="240"/>
                                  <a:pt x="1340" y="240"/>
                                </a:cubicBezTo>
                                <a:cubicBezTo>
                                  <a:pt x="1677" y="240"/>
                                  <a:pt x="1723" y="408"/>
                                  <a:pt x="2025" y="368"/>
                                </a:cubicBezTo>
                                <a:cubicBezTo>
                                  <a:pt x="2327" y="328"/>
                                  <a:pt x="2963" y="61"/>
                                  <a:pt x="315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528840"/>
                            <a:ext cx="15876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017">
                                <a:moveTo>
                                  <a:pt x="0" y="0"/>
                                </a:moveTo>
                                <a:cubicBezTo>
                                  <a:pt x="84" y="76"/>
                                  <a:pt x="168" y="152"/>
                                  <a:pt x="221" y="240"/>
                                </a:cubicBezTo>
                                <a:cubicBezTo>
                                  <a:pt x="274" y="328"/>
                                  <a:pt x="300" y="455"/>
                                  <a:pt x="316" y="528"/>
                                </a:cubicBezTo>
                                <a:cubicBezTo>
                                  <a:pt x="332" y="601"/>
                                  <a:pt x="323" y="633"/>
                                  <a:pt x="316" y="679"/>
                                </a:cubicBezTo>
                                <a:cubicBezTo>
                                  <a:pt x="309" y="725"/>
                                  <a:pt x="281" y="750"/>
                                  <a:pt x="274" y="806"/>
                                </a:cubicBezTo>
                                <a:cubicBezTo>
                                  <a:pt x="267" y="862"/>
                                  <a:pt x="275" y="982"/>
                                  <a:pt x="274" y="101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2773080"/>
                            <a:ext cx="10620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2763360"/>
                            <a:ext cx="1573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63">
                                <a:moveTo>
                                  <a:pt x="0" y="0"/>
                                </a:moveTo>
                                <a:cubicBezTo>
                                  <a:pt x="89" y="109"/>
                                  <a:pt x="179" y="219"/>
                                  <a:pt x="215" y="26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2480" y="2018520"/>
                            <a:ext cx="54720" cy="114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88">
                                <a:moveTo>
                                  <a:pt x="0" y="0"/>
                                </a:moveTo>
                                <a:cubicBezTo>
                                  <a:pt x="13" y="245"/>
                                  <a:pt x="27" y="490"/>
                                  <a:pt x="32" y="58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白学校／地図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95200" y="2028960"/>
                            <a:ext cx="25200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21680" y="1794600"/>
                            <a:ext cx="775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82440" y="1044720"/>
                            <a:ext cx="166320" cy="169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546">
                                <a:moveTo>
                                  <a:pt x="0" y="0"/>
                                </a:moveTo>
                                <a:cubicBezTo>
                                  <a:pt x="30" y="251"/>
                                  <a:pt x="117" y="916"/>
                                  <a:pt x="175" y="1507"/>
                                </a:cubicBezTo>
                                <a:cubicBezTo>
                                  <a:pt x="233" y="2098"/>
                                  <a:pt x="312" y="3121"/>
                                  <a:pt x="348" y="354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1912680"/>
                            <a:ext cx="112788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3" h="480">
                                <a:moveTo>
                                  <a:pt x="0" y="480"/>
                                </a:moveTo>
                                <a:cubicBezTo>
                                  <a:pt x="130" y="463"/>
                                  <a:pt x="388" y="440"/>
                                  <a:pt x="780" y="360"/>
                                </a:cubicBezTo>
                                <a:cubicBezTo>
                                  <a:pt x="1172" y="280"/>
                                  <a:pt x="2025" y="75"/>
                                  <a:pt x="2353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2108160"/>
                            <a:ext cx="68760" cy="89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86">
                                <a:moveTo>
                                  <a:pt x="87" y="0"/>
                                </a:moveTo>
                                <a:cubicBezTo>
                                  <a:pt x="94" y="452"/>
                                  <a:pt x="101" y="905"/>
                                  <a:pt x="87" y="1219"/>
                                </a:cubicBezTo>
                                <a:cubicBezTo>
                                  <a:pt x="73" y="1533"/>
                                  <a:pt x="36" y="1709"/>
                                  <a:pt x="0" y="188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752120"/>
                            <a:ext cx="26960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7" h="363">
                                <a:moveTo>
                                  <a:pt x="0" y="363"/>
                                </a:moveTo>
                                <a:cubicBezTo>
                                  <a:pt x="1343" y="272"/>
                                  <a:pt x="2687" y="182"/>
                                  <a:pt x="3410" y="122"/>
                                </a:cubicBezTo>
                                <a:cubicBezTo>
                                  <a:pt x="4133" y="62"/>
                                  <a:pt x="4235" y="31"/>
                                  <a:pt x="4337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67600">
                            <a:off x="2877120" y="1587600"/>
                            <a:ext cx="9468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160" y="2529720"/>
                            <a:ext cx="378360" cy="22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3240" y="73080"/>
                            <a:ext cx="35064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7560" y="2302560"/>
                            <a:ext cx="153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5004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080"/>
                              <a:ext cx="507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8360" y="114840"/>
                            <a:ext cx="450360" cy="259200"/>
                          </a:xfrm>
                          <a:prstGeom prst="wedgeRectCallout">
                            <a:avLst>
                              <a:gd name="adj1" fmla="val 100212"/>
                              <a:gd name="adj2" fmla="val -26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 xml:space="preserve"> IC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9400" y="2601720"/>
                            <a:ext cx="673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503">
                                <a:moveTo>
                                  <a:pt x="0" y="72"/>
                                </a:moveTo>
                                <a:cubicBezTo>
                                  <a:pt x="50" y="36"/>
                                  <a:pt x="100" y="0"/>
                                  <a:pt x="120" y="72"/>
                                </a:cubicBezTo>
                                <a:cubicBezTo>
                                  <a:pt x="140" y="144"/>
                                  <a:pt x="130" y="323"/>
                                  <a:pt x="120" y="50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0600">
                            <a:off x="2948040" y="2708280"/>
                            <a:ext cx="74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5">
                                <a:moveTo>
                                  <a:pt x="0" y="25"/>
                                </a:moveTo>
                                <a:cubicBezTo>
                                  <a:pt x="0" y="25"/>
                                  <a:pt x="48" y="12"/>
                                  <a:pt x="97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42200" y="2585880"/>
                            <a:ext cx="4320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2373480"/>
                            <a:ext cx="10620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593">
                                <a:moveTo>
                                  <a:pt x="0" y="0"/>
                                </a:moveTo>
                                <a:cubicBezTo>
                                  <a:pt x="18" y="10"/>
                                  <a:pt x="81" y="36"/>
                                  <a:pt x="114" y="69"/>
                                </a:cubicBezTo>
                                <a:cubicBezTo>
                                  <a:pt x="147" y="102"/>
                                  <a:pt x="181" y="159"/>
                                  <a:pt x="199" y="196"/>
                                </a:cubicBezTo>
                                <a:cubicBezTo>
                                  <a:pt x="217" y="233"/>
                                  <a:pt x="218" y="229"/>
                                  <a:pt x="220" y="295"/>
                                </a:cubicBezTo>
                                <a:cubicBezTo>
                                  <a:pt x="222" y="362"/>
                                  <a:pt x="214" y="531"/>
                                  <a:pt x="212" y="59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2728440"/>
                            <a:ext cx="39492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706">
                                <a:moveTo>
                                  <a:pt x="825" y="0"/>
                                </a:moveTo>
                                <a:cubicBezTo>
                                  <a:pt x="688" y="118"/>
                                  <a:pt x="172" y="559"/>
                                  <a:pt x="0" y="70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954160"/>
                            <a:ext cx="30225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2" h="229">
                                <a:moveTo>
                                  <a:pt x="0" y="145"/>
                                </a:moveTo>
                                <a:cubicBezTo>
                                  <a:pt x="55" y="182"/>
                                  <a:pt x="104" y="229"/>
                                  <a:pt x="906" y="221"/>
                                </a:cubicBezTo>
                                <a:cubicBezTo>
                                  <a:pt x="1708" y="213"/>
                                  <a:pt x="4044" y="123"/>
                                  <a:pt x="4813" y="99"/>
                                </a:cubicBezTo>
                                <a:cubicBezTo>
                                  <a:pt x="5582" y="75"/>
                                  <a:pt x="5336" y="66"/>
                                  <a:pt x="5521" y="75"/>
                                </a:cubicBezTo>
                                <a:cubicBezTo>
                                  <a:pt x="5706" y="84"/>
                                  <a:pt x="5791" y="166"/>
                                  <a:pt x="5921" y="154"/>
                                </a:cubicBezTo>
                                <a:cubicBezTo>
                                  <a:pt x="6051" y="142"/>
                                  <a:pt x="6223" y="32"/>
                                  <a:pt x="6302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7760" y="2698200"/>
                            <a:ext cx="1537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0"/>
                              <a:ext cx="507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080"/>
                              <a:ext cx="514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8040" y="2783160"/>
                            <a:ext cx="7488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2508840"/>
                            <a:ext cx="7488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白学校／地図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83280" y="1671840"/>
                            <a:ext cx="27000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08520" y="1676880"/>
                            <a:ext cx="1537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0"/>
                              <a:ext cx="507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440"/>
                              <a:ext cx="514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病院／地図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49120" y="2314440"/>
                            <a:ext cx="25164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16480" y="2221200"/>
                            <a:ext cx="11739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9" h="369">
                                <a:moveTo>
                                  <a:pt x="0" y="0"/>
                                </a:moveTo>
                                <a:cubicBezTo>
                                  <a:pt x="7" y="65"/>
                                  <a:pt x="10" y="125"/>
                                  <a:pt x="127" y="178"/>
                                </a:cubicBezTo>
                                <a:cubicBezTo>
                                  <a:pt x="244" y="231"/>
                                  <a:pt x="318" y="287"/>
                                  <a:pt x="705" y="319"/>
                                </a:cubicBezTo>
                                <a:cubicBezTo>
                                  <a:pt x="1092" y="351"/>
                                  <a:pt x="2086" y="359"/>
                                  <a:pt x="2449" y="36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白郵便局／地図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933360" y="2379960"/>
                            <a:ext cx="15876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6680" y="114840"/>
                            <a:ext cx="8136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3490" y="-2406"/>
                                </a:moveTo>
                                <a:lnTo>
                                  <a:pt x="-2023" y="1007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37173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1" h="417">
                                <a:moveTo>
                                  <a:pt x="0" y="0"/>
                                </a:moveTo>
                                <a:cubicBezTo>
                                  <a:pt x="263" y="42"/>
                                  <a:pt x="926" y="187"/>
                                  <a:pt x="1563" y="254"/>
                                </a:cubicBezTo>
                                <a:cubicBezTo>
                                  <a:pt x="2200" y="321"/>
                                  <a:pt x="3228" y="395"/>
                                  <a:pt x="3823" y="404"/>
                                </a:cubicBezTo>
                                <a:cubicBezTo>
                                  <a:pt x="4418" y="413"/>
                                  <a:pt x="4729" y="306"/>
                                  <a:pt x="5134" y="306"/>
                                </a:cubicBezTo>
                                <a:cubicBezTo>
                                  <a:pt x="5539" y="306"/>
                                  <a:pt x="5920" y="391"/>
                                  <a:pt x="6257" y="404"/>
                                </a:cubicBezTo>
                                <a:cubicBezTo>
                                  <a:pt x="6595" y="417"/>
                                  <a:pt x="6926" y="416"/>
                                  <a:pt x="7160" y="382"/>
                                </a:cubicBezTo>
                                <a:cubicBezTo>
                                  <a:pt x="7394" y="348"/>
                                  <a:pt x="7582" y="230"/>
                                  <a:pt x="7667" y="200"/>
                                </a:cubicBezTo>
                                <a:cubicBezTo>
                                  <a:pt x="7751" y="170"/>
                                  <a:pt x="7667" y="200"/>
                                  <a:pt x="7667" y="200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5760"/>
                            <a:ext cx="56520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" h="554">
                                <a:moveTo>
                                  <a:pt x="0" y="554"/>
                                </a:moveTo>
                                <a:cubicBezTo>
                                  <a:pt x="264" y="393"/>
                                  <a:pt x="528" y="233"/>
                                  <a:pt x="702" y="141"/>
                                </a:cubicBezTo>
                                <a:cubicBezTo>
                                  <a:pt x="876" y="49"/>
                                  <a:pt x="960" y="24"/>
                                  <a:pt x="1045" y="0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270360"/>
                            <a:ext cx="35064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440" y="2155680"/>
                            <a:ext cx="54540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0600" y="2142360"/>
                            <a:ext cx="698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70280" y="2698200"/>
                            <a:ext cx="922680" cy="241200"/>
                          </a:xfrm>
                          <a:prstGeom prst="wedgeRectCallout">
                            <a:avLst>
                              <a:gd name="adj1" fmla="val -49657"/>
                              <a:gd name="adj2" fmla="val -775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501200"/>
                            <a:ext cx="72576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1473120"/>
                            <a:ext cx="9129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3080" y="2557080"/>
                            <a:ext cx="287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3" h="480">
                                <a:moveTo>
                                  <a:pt x="0" y="480"/>
                                </a:moveTo>
                                <a:cubicBezTo>
                                  <a:pt x="130" y="463"/>
                                  <a:pt x="388" y="440"/>
                                  <a:pt x="780" y="360"/>
                                </a:cubicBezTo>
                                <a:cubicBezTo>
                                  <a:pt x="1172" y="280"/>
                                  <a:pt x="2025" y="75"/>
                                  <a:pt x="2353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0280" y="2763360"/>
                            <a:ext cx="153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5004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440"/>
                              <a:ext cx="507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8760" y="2421720"/>
                            <a:ext cx="143640" cy="144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2108160"/>
                            <a:ext cx="943560" cy="261720"/>
                          </a:xfrm>
                          <a:prstGeom prst="wedgeRectCallout">
                            <a:avLst>
                              <a:gd name="adj1" fmla="val -109314"/>
                              <a:gd name="adj2" fmla="val 1015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白学校／地図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13800" y="2137320"/>
                            <a:ext cx="30348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3800" y="2708280"/>
                            <a:ext cx="1077480" cy="210240"/>
                          </a:xfrm>
                          <a:prstGeom prst="wedgeRectCallout">
                            <a:avLst>
                              <a:gd name="adj1" fmla="val -83824"/>
                              <a:gd name="adj2" fmla="val -84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TAI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8520" y="2919240"/>
                            <a:ext cx="784080" cy="216000"/>
                          </a:xfrm>
                          <a:prstGeom prst="wedgeRectCallout">
                            <a:avLst>
                              <a:gd name="adj1" fmla="val -84736"/>
                              <a:gd name="adj2" fmla="val -979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64000">
                            <a:off x="757080" y="2400840"/>
                            <a:ext cx="8496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897560"/>
                            <a:ext cx="816120" cy="210240"/>
                          </a:xfrm>
                          <a:prstGeom prst="wedgeRectCallout">
                            <a:avLst>
                              <a:gd name="adj1" fmla="val -55916"/>
                              <a:gd name="adj2" fmla="val 2018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6600" y="2347560"/>
                            <a:ext cx="653400" cy="561960"/>
                          </a:xfrm>
                          <a:prstGeom prst="rect">
                            <a:avLst/>
                          </a:prstGeom>
                          <a:solidFill>
                            <a:srgbClr val="b8cce4">
                              <a:alpha val="3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05400">
                            <a:off x="1158840" y="2434320"/>
                            <a:ext cx="151200" cy="1188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6.8pt;width:369.35pt;height:249.4pt" coordorigin="147,136" coordsize="7387,4988">
                <v:rect id="shape_0" stroked="t" o:allowincell="f" style="position:absolute;left:147;top:136;width:7386;height:4987;mso-wrap-style:none;v-text-anchor:middle;mso-position-horizontal-relative:margin">
                  <v:fill o:detectmouseclick="t" on="false"/>
                  <v:stroke color="#7f7f7f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65;top:1013;width:1130;height:367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41;top:1900;width:771;height:46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1057" path="m0,0c14,440,28,881,34,1057e" stroked="t" o:allowincell="f" style="position:absolute;left:6106;top:4327;width:52;height:796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361,2798" path="m0,0c32,226,65,452,105,589c145,726,219,731,242,823c265,915,242,1030,242,1141c242,1252,222,1212,242,1488c262,1764,311,2281,361,2798e" stroked="t" o:allowincell="f" style="position:absolute;left:5041;top:3013;width:271;height:2109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fillcolor="white" stroked="f" o:allowincell="f" style="position:absolute;left:1284;top:1236;width:951;height:54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63;top:2549;width:738;height:31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Val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421,1455" path="m421,0c283,194,145,389,75,631c5,873,12,1318,0,1455e" stroked="t" o:allowincell="f" style="position:absolute;left:2900;top:3229;width:316;height:1096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2882,2699" path="m0,0c35,266,69,532,132,781c195,1029,323,1301,375,1494c427,1687,456,1838,446,1941c436,2044,313,2017,312,2112c311,2207,101,2417,439,2512c777,2607,1931,2671,2338,2685c2745,2699,2817,2651,2882,2595e" stroked="t" o:allowincell="f" style="position:absolute;left:5354;top:1726;width:2175;height:2035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3536,3661" path="m3536,0c3450,341,3383,673,3329,958c3275,1243,3240,1527,3210,1710c3180,1893,3263,1845,3150,2055c3037,2265,2685,2790,2535,2970c2385,3150,2424,3060,2250,3135c2076,3210,1869,3330,1494,3418c1119,3506,311,3610,0,3661e" stroked="t" o:allowincell="f" style="position:absolute;left:1495;top:2034;width:2669;height:276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1209,5848" path="m676,0l249,1884l338,3858l0,5848l569,5848l800,3324l693,1564l1209,0l676,0xe" fillcolor="#bfbfbf" stroked="t" o:allowincell="f" style="position:absolute;left:253;top:145;width:495;height:4977;mso-wrap-style:none;v-text-anchor:middle;mso-position-horizontal-relative:margin">
                  <v:fill o:detectmouseclick="t" type="solid" color2="#404040"/>
                  <v:stroke color="#bfbfbf" weight="9360" joinstyle="round" endcap="flat"/>
                  <w10:wrap type="none"/>
                </v:shape>
                <v:shape id="shape_0" coordsize="934,5685" path="m407,0c328,150,250,302,225,458c200,615,284,641,255,937c226,1232,82,1855,53,2236c24,2617,90,3014,83,3221c76,3429,0,3335,12,3483c24,3630,104,3970,158,4109c212,4247,301,4230,336,4311c371,4392,282,4444,367,4599c452,4754,754,5061,844,5242c934,5423,892,5593,904,5685e" stroked="t" o:allowincell="f" style="position:absolute;left:1140;top:145;width:704;height:4287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7704,4187" path="m7704,0c7623,81,7643,381,7220,492c6797,603,5565,579,5164,666c4763,753,5073,906,4811,1014c4549,1122,4045,1133,3591,1311c3137,1489,2523,1855,2087,2082c1650,2310,1303,2398,974,2672c645,2946,224,3474,112,3726c0,3978,288,4110,299,4187e" stroked="t" o:allowincell="f" style="position:absolute;left:517;top:1278;width:5817;height:3157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741,6600" path="m741,0c675,1146,609,2291,498,3188c387,4085,154,4813,77,5382c0,5951,43,6346,34,6600e" stroked="t" o:allowincell="f" style="position:absolute;left:518;top:145;width:558;height:4977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313,5276" path="m313,0c265,499,50,2184,25,3002c0,3820,132,4542,160,4909c188,5276,185,5141,191,5202e" stroked="t" o:allowincell="f" style="position:absolute;left:2183;top:475;width:236;height:3978;mso-wrap-style:none;v-text-anchor:middle;mso-position-horizontal-relative:margin">
                  <v:fill o:detectmouseclick="t" on="false"/>
                  <v:stroke color="#7f7f7f" weight="4752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32;top:136;width:2427;height:684;flip:y;mso-position-horizontal-relative:margin" type="_x0000_t32">
                  <v:stroke color="#7f7f7f" weight="63360" joinstyle="miter" endcap="flat"/>
                  <v:fill o:detectmouseclick="t" on="false"/>
                  <w10:wrap type="none"/>
                </v:shape>
                <v:group id="shape_0" style="position:absolute;left:169;top:1463;width:7360;height:514">
                  <v:shape id="shape_0" coordsize="9746,619" path="m0,18c651,223,1303,429,2524,515c3745,601,6125,619,7329,533c8533,447,9343,92,9746,0e" stroked="t" o:allowincell="f" style="position:absolute;left:169;top:1489;width:7359;height:465;mso-wrap-style:none;v-text-anchor:middle;mso-position-horizontal-relative:margin">
                    <v:fill o:detectmouseclick="t" on="false"/>
                    <v:stroke color="#5a5a5a" weight="50760" dashstyle="dash" joinstyle="round" endcap="flat"/>
                    <w10:wrap type="none"/>
                  </v:shape>
                  <v:shape id="shape_0" coordsize="9746,619" path="m0,18c651,223,1303,429,2524,515c3745,601,6125,619,7329,533c8533,447,9343,92,9746,0e" stroked="t" o:allowincell="f" style="position:absolute;left:169;top:1463;width:7359;height:466;mso-wrap-style:none;v-text-anchor:middle;mso-position-horizontal-relative:margin">
                    <v:fill o:detectmouseclick="t" on="false"/>
                    <v:stroke color="#5a5a5a" weight="12600" joinstyle="round" endcap="flat"/>
                    <w10:wrap type="none"/>
                  </v:shape>
                  <v:shape id="shape_0" coordsize="9746,619" path="m0,18c651,223,1303,429,2524,515c3745,601,6125,619,7329,533c8533,447,9343,92,9746,0e" stroked="t" o:allowincell="f" style="position:absolute;left:169;top:1510;width:7359;height:466;mso-wrap-style:none;v-text-anchor:middle;mso-position-horizontal-relative:margin">
                    <v:fill o:detectmouseclick="t" on="false"/>
                    <v:stroke color="#5a5a5a" weight="12600" joinstyle="round" endcap="flat"/>
                    <w10:wrap type="none"/>
                  </v:shape>
                </v:group>
                <v:group id="shape_0" style="position:absolute;left:169;top:1711;width:7360;height:835">
                  <v:shape id="shape_0" coordsize="9746,1045" path="m0,600c455,726,910,853,1779,915c2648,977,4072,1045,5214,975c6356,905,7879,657,8634,495c9389,333,9567,166,9746,0e" stroked="t" o:allowincell="f" style="position:absolute;left:169;top:1735;width:7359;height:787;mso-wrap-style:none;v-text-anchor:middle;mso-position-horizontal-relative:margin">
                    <v:fill o:detectmouseclick="t" on="false"/>
                    <v:stroke color="#5a5a5a" weight="50760" dashstyle="dash" joinstyle="round" endcap="flat"/>
                    <w10:wrap type="none"/>
                  </v:shape>
                  <v:shape id="shape_0" coordsize="9746,1045" path="m0,600c455,726,910,853,1779,915c2648,977,4072,1045,5214,975c6356,905,7879,657,8634,495c9389,333,9567,166,9746,0e" stroked="t" o:allowincell="f" style="position:absolute;left:169;top:1711;width:7359;height:787;mso-wrap-style:none;v-text-anchor:middle;mso-position-horizontal-relative:margin">
                    <v:fill o:detectmouseclick="t" on="false"/>
                    <v:stroke color="#5a5a5a" weight="12600" joinstyle="round" endcap="flat"/>
                    <w10:wrap type="none"/>
                  </v:shape>
                  <v:shape id="shape_0" coordsize="9746,1045" path="m0,600c455,726,910,853,1779,915c2648,977,4072,1045,5214,975c6356,905,7879,657,8634,495c9389,333,9567,166,9746,0e" stroked="t" o:allowincell="f" style="position:absolute;left:169;top:1757;width:7359;height:788;mso-wrap-style:none;v-text-anchor:middle;mso-position-horizontal-relative:margin">
                    <v:fill o:detectmouseclick="t" on="false"/>
                    <v:stroke color="#5a5a5a" weight="12600" joinstyle="round" endcap="flat"/>
                    <w10:wrap type="none"/>
                  </v:shape>
                </v:group>
                <v:rect id="shape_0" fillcolor="white" stroked="t" o:allowincell="f" style="position:absolute;left:1732;top:1780;width:365;height:174;mso-wrap-style:none;v-text-anchor:middle;rotation:5;mso-position-horizontal-relative:margin">
                  <v:fill o:detectmouseclick="t" type="solid" color2="black"/>
                  <v:stroke color="#5a5a5a" weight="9360" joinstyle="miter" endcap="flat"/>
                  <w10:wrap type="none"/>
                </v:rect>
                <v:shape id="shape_0" coordsize="9751,612" path="m0,275c235,326,1018,546,1410,579c1802,612,1416,567,2355,474c3294,381,6095,46,7044,23c7993,0,7597,312,8048,337c8499,362,9396,209,9751,175e" stroked="t" o:allowincell="f" style="position:absolute;left:169;top:4087;width:7364;height:460;mso-wrap-style:none;v-text-anchor:middle;mso-position-horizontal-relative:margin">
                  <v:fill o:detectmouseclick="t" on="false"/>
                  <v:stroke color="#7f7f7f" weight="63360" joinstyle="round" endcap="flat"/>
                  <w10:wrap type="none"/>
                </v:shape>
                <v:rect id="shape_0" fillcolor="white" stroked="t" o:allowincell="f" style="position:absolute;left:4597;top:1830;width:379;height:172;mso-wrap-style:none;v-text-anchor:middle;rotation:357;mso-position-horizontal-relative:margin">
                  <v:fill o:detectmouseclick="t" type="solid" color2="black"/>
                  <v:stroke color="#5a5a5a" weight="9360" joinstyle="miter" endcap="flat"/>
                  <w10:wrap type="none"/>
                </v:rect>
                <v:shape id="shape_0" coordsize="994,548" path="m0,0c185,122,371,244,537,335c703,426,848,487,994,548e" stroked="t" o:allowincell="f" style="position:absolute;left:944;top:3603;width:787;height:412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206,2139" path="m206,0c134,85,64,74,32,430c0,786,18,1783,14,2139e" stroked="t" o:allowincell="f" style="position:absolute;left:1234;top:3510;width:155;height:1612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白郵便局／地図" stroked="f" o:allowincell="f" style="position:absolute;left:4034;top:1711;width:249;height:187;mso-wrap-style:none;v-text-anchor:middle;mso-position-horizontal-relative:margin" type="_x0000_t75">
                  <v:imagedata r:id="rId11" o:detectmouseclick="t"/>
                  <v:stroke color="#3465a4" joinstyle="round" endcap="flat"/>
                  <w10:wrap type="none"/>
                </v:shape>
                <v:shape id="shape_0" ID="白郵便局／地図" stroked="f" o:allowincell="f" style="position:absolute;left:2265;top:2777;width:264;height:198;mso-wrap-style:none;v-text-anchor:middle;mso-position-horizontal-relative:margin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043;top:3865;width:137;height:72;mso-wrap-style:none;v-text-anchor:middle;rotation:306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68;top:3629;width:69;height:78;mso-wrap-style:none;v-text-anchor:middle;rotation:306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151;top:3229;width:240;height:85">
                  <v:oval id="shape_0" stroked="t" o:allowincell="f" style="position:absolute;left:1151;top:3229;width:239;height:8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151;top:3229;width:79;height:8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231;top:3229;width:78;height:8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310;top:3231;width:79;height:8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1576;top:4072;width:118;height:71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166;top:2939;width:909;height:591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sz w:val="16"/>
                            <w:szCs w:val="16"/>
                            <w:kern w:val="2"/>
                            <w:rFonts w:ascii="HG丸ｺﾞｼｯｸM-PRO" w:hAnsi="HG丸ｺﾞｼｯｸM-PRO" w:cs="Times New Roman" w:eastAsia="HG丸ｺﾞｼｯｸM-PRO"/>
                            <w:color w:val="auto"/>
                            <w:lang w:bidi="ar-SA" w:eastAsia="ja-JP" w:val="en-US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;top:4016;width:905;height:384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M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left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FOODMARK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5;top:703;width:289;height:221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TENRY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GA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5,2077" path="m180,2077c232,1586,285,1096,255,750c225,404,112,202,0,0e" stroked="t" o:allowincell="f" style="position:absolute;left:4667;top:145;width:214;height:159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136,2077" path="m52,2077c26,1549,0,1021,14,675c28,329,116,112,136,0e" stroked="t" o:allowincell="f" style="position:absolute;left:5314;top:145;width:102;height:1565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4699,678" path="m20,218c10,219,0,220,127,195c254,170,232,0,785,65c1338,130,2791,494,3443,586c4095,678,4490,611,4699,616e" stroked="t" o:allowincell="f" style="position:absolute;left:1284;top:969;width:3541;height:51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ID="ビル／地図" stroked="f" o:allowincell="f" style="position:absolute;left:4393;top:1013;width:488;height:367;mso-wrap-style:none;v-text-anchor:middle;mso-position-horizontal-relative:margin" type="_x0000_t75">
                  <v:imagedata r:id="rId13" o:detectmouseclick="t"/>
                  <v:stroke color="#3465a4" joinstyle="round" endcap="flat"/>
                  <w10:wrap type="none"/>
                </v:shape>
                <v:shape id="shape_0" coordsize="3150,408" path="m0,368c501,304,1003,240,1340,240c1677,240,1723,408,2025,368c2327,328,2963,61,3150,0e" stroked="t" o:allowincell="f" style="position:absolute;left:5121;top:1064;width:2408;height:316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332,1017" path="m0,0c84,76,168,152,221,240c274,328,300,455,316,528c332,601,323,633,316,679c309,725,281,750,274,806c267,862,275,982,274,1017e" stroked="t" o:allowincell="f" style="position:absolute;left:4882;top:969;width:249;height:741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rect id="shape_0" fillcolor="white" stroked="t" o:allowincell="f" style="position:absolute;left:1821;top:4503;width:166;height:71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15,263" path="m0,0c89,109,179,219,215,263e" stroked="t" o:allowincell="f" style="position:absolute;left:1260;top:4488;width:247;height:306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32,588" path="m0,0c13,245,27,490,32,588e" stroked="t" o:allowincell="f" style="position:absolute;left:6592;top:3315;width:85;height:1807;flip:x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ID="白学校／地図" stroked="f" o:allowincell="f" style="position:absolute;left:6281;top:3331;width:396;height:302;mso-wrap-style:none;v-text-anchor:middle;mso-position-horizontal-relative:margin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008;top:2962;width:1221;height:350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48,3546" path="m0,0c30,251,117,916,175,1507c233,2098,312,3121,348,3546e" stroked="t" o:allowincell="f" style="position:absolute;left:4529;top:1781;width:261;height:2674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2353,480" path="m0,480c130,463,388,440,780,360c1172,280,2025,75,2353,0e" stroked="t" o:allowincell="f" style="position:absolute;left:3908;top:3148;width:1775;height:36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101,1886" path="m87,0c94,452,101,905,87,1219c73,1533,36,1709,0,1886e" stroked="t" o:allowincell="f" style="position:absolute;left:4284;top:3456;width:107;height:1406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4337,363" path="m0,363c1343,272,2687,182,3410,122c4133,62,4235,31,4337,0e" stroked="t" o:allowincell="f" style="position:absolute;left:1392;top:2895;width:4245;height:468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rect id="shape_0" fillcolor="white" stroked="t" o:allowincell="f" style="position:absolute;left:4678;top:2636;width:148;height:173;mso-wrap-style:none;v-text-anchor:middle;rotation:354;mso-position-horizontal-relative:margin">
                  <v:fill o:detectmouseclick="t" type="solid" color2="black"/>
                  <v:stroke color="#5a5a5a" weight="9360" joinstyle="miter" endcap="flat"/>
                  <w10:wrap type="none"/>
                </v:rect>
                <v:oval id="shape_0" fillcolor="white" stroked="t" o:allowincell="f" style="position:absolute;left:6741;top:4120;width:595;height:350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20;top:251;width:551;height:310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151;top:3762;width:241;height:85">
                  <v:oval id="shape_0" stroked="t" o:allowincell="f" style="position:absolute;left:1151;top:3762;width:240;height:8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151;top:3762;width:79;height:8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231;top:3762;width:78;height:8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311;top:3764;width:79;height:8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1310;top:317;width:708;height:407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 xml:space="preserve"> 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0,503" path="m0,72c50,36,100,0,120,72c140,144,130,323,120,503e" stroked="t" o:allowincell="f" style="position:absolute;left:4776;top:4233;width:105;height:66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97,25" path="m0,25c0,25,48,12,97,0e" stroked="t" o:allowincell="f" style="position:absolute;left:4790;top:4401;width:117;height:52;mso-wrap-style:none;v-text-anchor:middle;rotation:16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rect id="shape_0" fillcolor="white" stroked="t" o:allowincell="f" style="position:absolute;left:4623;top:4209;width:67;height:117;mso-wrap-style:none;v-text-anchor:middle;rotation:270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22,593" path="m0,0c18,10,81,36,114,69c147,102,181,159,199,196c217,233,218,229,220,295c222,362,214,531,212,593e" stroked="t" o:allowincell="f" style="position:absolute;left:6234;top:3874;width:166;height:446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825,706" path="m825,0c688,118,172,559,0,706e" stroked="t" o:allowincell="f" style="position:absolute;left:1223;top:4433;width:621;height:531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6302,229" path="m0,145c55,182,104,229,906,221c1708,213,4044,123,4813,99c5582,75,5336,66,5521,75c5706,84,5791,166,5921,154c6051,142,6223,32,6302,0e" stroked="t" o:allowincell="f" style="position:absolute;left:517;top:4788;width:4759;height:171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group id="shape_0" style="position:absolute;left:1687;top:4385;width:242;height:85">
                  <v:oval id="shape_0" stroked="t" o:allowincell="f" style="position:absolute;left:1687;top:4385;width:241;height:8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687;top:4385;width:80;height:8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768;top:4385;width:79;height:8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848;top:4387;width:80;height:8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1530;top:4519;width:117;height:71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49;top:4087;width:117;height:71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白学校／地図" stroked="f" o:allowincell="f" style="position:absolute;left:1223;top:2769;width:424;height:320;mso-wrap-style:none;v-text-anchor:middle;mso-position-horizontal-relative:margin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2050;top:2777;width:242;height:85">
                  <v:oval id="shape_0" stroked="t" o:allowincell="f" style="position:absolute;left:2050;top:2777;width:241;height:8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2050;top:2777;width:80;height:8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2131;top:2777;width:79;height:8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2211;top:2779;width:80;height:8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 id="shape_0" ID="病院／地図" stroked="f" o:allowincell="f" style="position:absolute;left:4791;top:3781;width:395;height:295;mso-wrap-style:none;v-text-anchor:middle;mso-position-horizontal-relative:margin" type="_x0000_t75">
                  <v:imagedata r:id="rId16" o:detectmouseclick="t"/>
                  <v:stroke color="#3465a4" joinstyle="round" endcap="flat"/>
                  <w10:wrap type="none"/>
                </v:shape>
                <v:shape id="shape_0" coordsize="2449,369" path="m0,0c7,65,10,125,127,178c244,231,318,287,705,319c1092,351,2086,359,2449,369e" stroked="t" o:allowincell="f" style="position:absolute;left:5685;top:3634;width:1848;height:277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ID="白郵便局／地図" stroked="f" o:allowincell="f" style="position:absolute;left:6341;top:3884;width:249;height:186;mso-wrap-style:none;v-text-anchor:middle;mso-position-horizontal-relative:margin" type="_x0000_t75">
                  <v:imagedata r:id="rId17" o:detectmouseclick="t"/>
                  <v:stroke color="#3465a4" joinstyle="round" endcap="flat"/>
                  <w10:wrap type="none"/>
                </v:shape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3386;top:317;width:1280;height:385;mso-wrap-style:none;v-text-anchor:middle;mso-position-horizontal-relative:margin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751,417" path="m0,0c263,42,926,187,1563,254c2200,321,3228,395,3823,404c4418,413,4729,306,5134,306c5539,306,5920,391,6257,404c6595,417,6926,416,7160,382c7394,348,7582,230,7667,200c7751,170,7667,200,7667,200e" stroked="t" o:allowincell="f" style="position:absolute;left:147;top:654;width:5853;height:313;mso-wrap-style:none;v-text-anchor:middle;mso-position-horizontal-relative:margin">
                  <v:fill o:detectmouseclick="t" on="false"/>
                  <v:stroke color="#7f7f7f" weight="63360" joinstyle="round" endcap="flat"/>
                  <w10:wrap type="none"/>
                </v:shape>
                <v:shape id="shape_0" coordsize="1045,554" path="m0,554c264,393,528,233,702,141c876,49,960,24,1045,0e" stroked="t" o:allowincell="f" style="position:absolute;left:6234;top:145;width:889;height:508;mso-wrap-style:none;v-text-anchor:middle;mso-position-horizontal-relative:margin">
                  <v:fill o:detectmouseclick="t" on="false"/>
                  <v:stroke color="#7f7f7f" weight="63360" joinstyle="round" endcap="flat"/>
                  <w10:wrap type="none"/>
                </v:shape>
                <v:oval id="shape_0" fillcolor="white" stroked="t" o:allowincell="f" style="position:absolute;left:5850;top:562;width:551;height:311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4557;top:3531;width:858;height:249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447;top:3510;width:1099;height:281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67;top:4385;width:1452;height:379;mso-wrap-style:none;v-text-anchor:middle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703;top:2500;width:1142;height:275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12;top:2456;width:1437;height:31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53,480" path="m0,480c130,463,388,440,780,360c1172,280,2025,75,2353,0e" stroked="t" o:allowincell="f" style="position:absolute;left:1821;top:4163;width:452;height:7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group id="shape_0" style="position:absolute;left:1124;top:4488;width:241;height:85">
                  <v:oval id="shape_0" stroked="t" o:allowincell="f" style="position:absolute;left:1124;top:4488;width:240;height:8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124;top:4488;width:79;height:8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204;top:4488;width:78;height:8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284;top:4490;width:79;height:8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1956;top:3950;width:225;height:226;mso-wrap-style:none;v-text-anchor:middle;mso-position-horizontal-relative:margin" type="_x0000_t12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white" stroked="t" o:allowincell="f" style="position:absolute;left:2531;top:3456;width:1485;height:411;mso-wrap-style:none;v-text-anchor:middle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3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白学校／地図" stroked="f" o:allowincell="f" style="position:absolute;left:2531;top:3502;width:477;height:365;mso-wrap-style:none;v-text-anchor:middle;mso-position-horizontal-relative:margin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531;top:4401;width:1696;height:330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16"/>
                            <w:sz w:val="16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TAIH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0;top:4733;width:1234;height:339;mso-wrap-style:none;v-text-anchor:middle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39;top:3917;width:133;height:173;mso-wrap-style:none;v-text-anchor:middle;rotation:299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521;top:3124;width:1284;height:330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b8cce4" stroked="t" o:allowincell="f" style="position:absolute;left:1244;top:3833;width:1028;height:884;mso-wrap-style:none;v-text-anchor:middle;mso-position-horizontal-relative:margin">
                  <v:fill o:detectmouseclick="t" type="solid" color2="#47331b" opacity="0.29"/>
                  <v:stroke color="black" weight="28440" dashstyle="dash" joinstyle="miter" endcap="flat"/>
                  <w10:wrap type="none"/>
                </v:rect>
                <v:rect id="shape_0" stroked="t" o:allowincell="f" style="position:absolute;left:1972;top:3970;width:237;height:186;mso-wrap-style:none;v-text-anchor:middle;rotation:350;mso-position-horizontal-relative:margin">
                  <v:imagedata r:id="rId19" o:detectmouseclick="t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1540</wp:posOffset>
                </wp:positionH>
                <wp:positionV relativeFrom="paragraph">
                  <wp:posOffset>24765</wp:posOffset>
                </wp:positionV>
                <wp:extent cx="282575" cy="565150"/>
                <wp:effectExtent l="12700" t="5080" r="1206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565200"/>
                        </a:xfrm>
                        <a:prstGeom prst="downArrow">
                          <a:avLst>
                            <a:gd name="adj1" fmla="val 43370"/>
                            <a:gd name="adj2" fmla="val 4988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70.2pt;margin-top:1.95pt;width:22.2pt;height:44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</w:rPr>
      </w:pPr>
      <w:r>
        <w:rPr/>
        <w:t>　　　　　　　　　</w:t>
      </w:r>
      <w:r>
        <w:rPr>
          <w:rFonts w:ascii="メイリオ" w:hAnsi="メイリオ" w:cs="メイリオ" w:eastAsia="メイリオ"/>
        </w:rPr>
        <w:t>　　</w:t>
      </w:r>
    </w:p>
    <w:p>
      <w:pPr>
        <w:pStyle w:val="Normal"/>
        <w:spacing w:lineRule="exact" w:line="480"/>
        <w:ind w:firstLine="2880"/>
        <w:jc w:val="left"/>
        <w:rPr>
          <w:rFonts w:ascii="メイリオ" w:hAnsi="メイリオ" w:eastAsia="メイリオ" w:cs="メイリオ"/>
          <w:color w:val="FF0000"/>
          <w:sz w:val="32"/>
          <w:szCs w:val="32"/>
          <w:lang w:val="en-US" w:eastAsia="en-US"/>
        </w:rPr>
      </w:pPr>
      <w:r>
        <w:rPr>
          <w:rFonts w:eastAsia="メイリオ" w:cs="メイリオ" w:ascii="メイリオ" w:hAnsi="メイリオ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147955</wp:posOffset>
                </wp:positionV>
                <wp:extent cx="3138170" cy="12630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8120" cy="126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4.65pt;margin-top:11.65pt;width:247.05pt;height:99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395</wp:posOffset>
                </wp:positionH>
                <wp:positionV relativeFrom="paragraph">
                  <wp:posOffset>147955</wp:posOffset>
                </wp:positionV>
                <wp:extent cx="1729105" cy="1263015"/>
                <wp:effectExtent l="3810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080" cy="1262880"/>
                          <a:chOff x="0" y="0"/>
                          <a:chExt cx="1729080" cy="126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9080" cy="126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2840" cy="126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12840" cy="126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12840" cy="1262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" name="白学校／地図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216360" y="560880"/>
                                    <a:ext cx="270000" cy="204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12840" cy="1262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12840" cy="1262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89440" cy="126288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10" name="図 1" descr=""/>
                                        <pic:cNvPicPr/>
                                      </pic:nvPicPr>
                                      <pic:blipFill>
                                        <a:blip r:embed="rId21"/>
                                        <a:srcRect l="15121" t="66993" r="69372" b="8682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1189440" cy="1262880"/>
                                        </a:xfrm>
                                        <a:prstGeom prst="rect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>
                                          <a:off x="41760" y="214560"/>
                                          <a:ext cx="108000" cy="107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4040" y="560880"/>
                                          <a:ext cx="144000" cy="1440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644040" y="797400"/>
                                        <a:ext cx="568800" cy="115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AR丸ゴシック体M" w:hAnsi="AR丸ゴシック体M" w:eastAsia="AR丸ゴシック体M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しまむら</w:t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76800" y="1006560"/>
                                      <a:ext cx="358200" cy="115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AR丸ゴシック体M" w:hAnsi="AR丸ゴシック体M" w:eastAsia="AR丸ゴシック体M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TAIHO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36440" y="56520"/>
                                  <a:ext cx="8222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丸ゴシック体M" w:hAnsi="AR丸ゴシック体M" w:eastAsia="AR丸ゴシック体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なぎのき かいか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AR丸ゴシック体M" w:hAnsi="AR丸ゴシック体M" w:eastAsia="AR丸ゴシック体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NAGINOKI  KAIKAN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3320" y="885960"/>
                                  <a:ext cx="5454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AR P丸ゴシック体M" w:hAnsi="AR P丸ゴシック体M" w:eastAsia="AR P丸ゴシック体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SHIMAMURA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rot="17886000">
                                <a:off x="39600" y="203760"/>
                                <a:ext cx="1314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770400" y="356760"/>
                              <a:ext cx="959040" cy="27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21005400">
                            <a:off x="647640" y="533520"/>
                            <a:ext cx="16956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11.65pt;width:136.15pt;height:99.45pt" coordorigin="177,233" coordsize="2723,1989">
                <v:group id="shape_0" style="position:absolute;left:177;top:233;width:2723;height:1989">
                  <v:group id="shape_0" style="position:absolute;left:177;top:233;width:1910;height:1989">
                    <v:group id="shape_0" style="position:absolute;left:177;top:233;width:1910;height:1989">
                      <v:group id="shape_0" style="position:absolute;left:177;top:233;width:1910;height:1989">
                        <v:shape id="shape_0" ID="白学校／地図" stroked="f" o:allowincell="f" style="position:absolute;left:518;top:1116;width:424;height:321;mso-wrap-style:none;v-text-anchor:middle" type="_x0000_t75">
                          <v:imagedata r:id="rId22" o:detectmouseclick="t"/>
                          <v:stroke color="#3465a4" joinstyle="round" endcap="flat"/>
                          <w10:wrap type="none"/>
                        </v:shape>
                        <v:group id="shape_0" style="position:absolute;left:177;top:233;width:1910;height:1989">
                          <v:group id="shape_0" style="position:absolute;left:177;top:233;width:1910;height:1989">
                            <v:group id="shape_0" style="position:absolute;left:177;top:233;width:1873;height:1989">
                              <v:shape id="shape_0" ID="図 1" stroked="t" o:allowincell="f" style="position:absolute;left:177;top:233;width:1872;height:1988;mso-wrap-style:none;v-text-anchor:middle" type="_x0000_t75">
                                <v:imagedata r:id="rId23" o:detectmouseclick="t"/>
                                <v:stroke color="black" weight="38160" dashstyle="dash" joinstyle="miter" endcap="flat"/>
                                <w10:wrap type="none"/>
                              </v:shape>
                              <v:oval id="shape_0" fillcolor="red" stroked="t" o:allowincell="f" style="position:absolute;left:243;top:571;width:169;height:168;mso-wrap-style:none;v-text-anchor:middle">
                                <v:fill o:detectmouseclick="t" type="solid" color2="aqua"/>
                                <v:stroke color="red" weight="9360" joinstyle="miter" endcap="flat"/>
                                <w10:wrap type="none"/>
                              </v:oval>
                              <v:shape id="shape_0" fillcolor="red" stroked="t" o:allowincell="f" style="position:absolute;left:1191;top:1116;width:226;height:226;mso-wrap-style:none;v-text-anchor:middle" type="_x0000_t12">
                                <v:fill o:detectmouseclick="t" type="solid" color2="aqua"/>
                                <v:stroke color="red" weight="9360" joinstyle="miter" endcap="flat"/>
                                <w10:wrap type="none"/>
                              </v:shape>
                            </v:group>
                            <v:shape id="shape_0" stroked="f" o:allowincell="f" style="position:absolute;left:1191;top:1489;width:895;height:18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丸ゴシック体M" w:hAnsi="AR丸ゴシック体M" w:eastAsia="AR丸ゴシック体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しまむら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243;top:1818;width:563;height:1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AR丸ゴシック体M" w:hAnsi="AR丸ゴシック体M" w:eastAsia="AR丸ゴシック体M" w:cs="Times New Roman"/>
                                      <w:color w:val="auto"/>
                                      <w:lang w:val="en-US" w:eastAsia="ja-JP" w:bidi="ar-SA"/>
                                    </w:rPr>
                                    <w:t>TAIH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392;top:322;width:1294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丸ゴシック体M" w:hAnsi="AR丸ゴシック体M" w:eastAsia="AR丸ゴシック体M" w:cs="Times New Roman"/>
                                  <w:color w:val="auto"/>
                                  <w:lang w:val="en-US" w:eastAsia="ja-JP" w:bidi="ar-SA"/>
                                </w:rPr>
                                <w:t>なぎのき かいか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丸ゴシック体M" w:hAnsi="AR丸ゴシック体M" w:eastAsia="AR丸ゴシック体M" w:cs="Times New Roman"/>
                                  <w:color w:val="auto"/>
                                  <w:lang w:val="en-US" w:eastAsia="ja-JP" w:bidi="ar-SA"/>
                                </w:rPr>
                                <w:t>NAGINOKI  KAIKA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90;top:1628;width:858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 P丸ゴシック体M" w:hAnsi="AR P丸ゴシック体M" w:eastAsia="AR P丸ゴシック体M" w:cs="Times New Roman"/>
                                  <w:color w:val="auto"/>
                                  <w:lang w:val="en-US" w:eastAsia="ja-JP" w:bidi="ar-SA"/>
                                </w:rPr>
                                <w:t>SHIMAMUR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fillcolor="white" stroked="t" o:allowincell="f" style="position:absolute;left:239;top:554;width:206;height:238;mso-wrap-style:none;v-text-anchor:middle;rotation:298">
                      <v:fill o:detectmouseclick="t" type="solid" color2="black"/>
                      <v:stroke color="#5a5a5a" weight="9360" joinstyle="miter" endcap="flat"/>
                      <w10:wrap type="none"/>
                    </v:rect>
                  </v:group>
                  <v:shape id="shape_0" stroked="t" o:allowincell="f" style="position:absolute;left:1390;top:795;width:1509;height:424;flip:y" type="_x0000_t32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1197;top:1073;width:266;height:304;mso-wrap-style:none;v-text-anchor:middle;rotation:350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80"/>
        <w:ind w:firstLine="2880"/>
        <w:jc w:val="left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</wp:posOffset>
                </wp:positionH>
                <wp:positionV relativeFrom="paragraph">
                  <wp:posOffset>57785</wp:posOffset>
                </wp:positionV>
                <wp:extent cx="131445" cy="120015"/>
                <wp:effectExtent l="27305" t="31115" r="27305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5200">
                          <a:off x="0" y="0"/>
                          <a:ext cx="1314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pt;margin-top:4.55pt;width:10.3pt;height:9.4pt;mso-wrap-style:none;v-text-anchor:middle;rotation:29">
                <v:fill o:detectmouseclick="t" type="solid" color2="black"/>
                <v:stroke color="#5a5a5a" weight="9360" joinstyle="miter" endcap="flat"/>
                <w10:wrap type="none"/>
              </v:rect>
            </w:pict>
          </mc:Fallback>
        </mc:AlternateContent>
      </w:r>
      <w:r>
        <w:rPr>
          <w:rFonts w:eastAsia="メイリオ" w:cs="メイリオ" w:ascii="メイリオ" w:hAnsi="メイリオ"/>
          <w:color w:val="FF0000"/>
          <w:sz w:val="32"/>
          <w:szCs w:val="32"/>
        </w:rPr>
        <w:t>★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りゅう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竜洋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コミュニティセンター</w:t>
      </w:r>
    </w:p>
    <w:p>
      <w:pPr>
        <w:pStyle w:val="Normal"/>
        <w:spacing w:lineRule="exact" w:line="260"/>
        <w:ind w:firstLine="2720"/>
        <w:jc w:val="left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9940</wp:posOffset>
                </wp:positionH>
                <wp:positionV relativeFrom="paragraph">
                  <wp:posOffset>121920</wp:posOffset>
                </wp:positionV>
                <wp:extent cx="151765" cy="121285"/>
                <wp:effectExtent l="20955" t="24130" r="19685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5400">
                          <a:off x="0" y="0"/>
                          <a:ext cx="151920" cy="12132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15pt;margin-top:9.6pt;width:11.9pt;height:9.5pt;mso-wrap-style:none;v-text-anchor:middle;rotation:350">
                <v:imagedata r:id="rId25" o:detectmouseclick="t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（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Ryuyo Komyunithi senta /</w:t>
      </w:r>
      <w:r>
        <w:rPr>
          <w:rFonts w:eastAsia="メイリオ" w:cs="メイリオ" w:ascii="メイリオ" w:hAnsi="メイリオ"/>
          <w:sz w:val="18"/>
          <w:szCs w:val="18"/>
          <w:lang w:val="pt-BR"/>
        </w:rPr>
        <w:t>Centro Comunitário</w:t>
      </w:r>
      <w:r>
        <w:rPr>
          <w:rFonts w:eastAsia="メイリオ" w:cs="メイリオ" w:ascii="メイリオ" w:hAnsi="メイリオ"/>
          <w:sz w:val="18"/>
          <w:szCs w:val="18"/>
          <w:lang w:val="pt-BR"/>
        </w:rPr>
        <w:t xml:space="preserve"> R</w:t>
      </w:r>
      <w:r>
        <w:rPr>
          <w:rFonts w:eastAsia="メイリオ" w:cs="メイリオ" w:ascii="メイリオ" w:hAnsi="メイリオ"/>
          <w:sz w:val="18"/>
          <w:szCs w:val="18"/>
          <w:lang w:val="pt-BR"/>
        </w:rPr>
        <w:t>y</w:t>
      </w:r>
      <w:r>
        <w:rPr>
          <w:rFonts w:eastAsia="メイリオ" w:cs="メイリオ" w:ascii="メイリオ" w:hAnsi="メイリオ"/>
          <w:sz w:val="18"/>
          <w:szCs w:val="18"/>
          <w:lang w:val="pt-BR"/>
        </w:rPr>
        <w:t>uyo)</w:t>
      </w:r>
    </w:p>
    <w:p>
      <w:pPr>
        <w:pStyle w:val="Normal"/>
        <w:spacing w:lineRule="exact" w:line="200"/>
        <w:rPr/>
      </w:pPr>
      <w:r>
        <w:rPr>
          <w:rFonts w:eastAsia="Century" w:cs="Century"/>
        </w:rPr>
        <w:t xml:space="preserve">                         </w:t>
      </w:r>
      <w:r>
        <w:rPr/>
        <w:t>　　</w:t>
      </w:r>
    </w:p>
    <w:p>
      <w:pPr>
        <w:pStyle w:val="Normal"/>
        <w:spacing w:lineRule="exact" w:line="400"/>
        <w:ind w:firstLine="3100"/>
        <w:rPr>
          <w:rFonts w:ascii="メイリオ" w:hAnsi="メイリオ" w:eastAsia="メイリオ" w:cs="メイリオ"/>
          <w:color w:val="000000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いわた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>磐田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おか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>岡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783-1</w:t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(Iwata-shi Oka 783-1)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</w:rPr>
      </w:r>
    </w:p>
    <w:p>
      <w:pPr>
        <w:pStyle w:val="Normal"/>
        <w:rPr>
          <w:rFonts w:ascii="メイリオ" w:hAnsi="メイリオ" w:eastAsia="メイリオ" w:cs="メイリオ"/>
          <w:color w:val="000000"/>
          <w:sz w:val="20"/>
          <w:szCs w:val="20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38100</wp:posOffset>
            </wp:positionV>
            <wp:extent cx="4752975" cy="15240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創英角ｺﾞｼｯｸUB" w:hAnsi="HGS創英角ｺﾞｼｯｸUB" w:eastAsia="HGS創英角ｺﾞｼｯｸUB" w:cs="ＭＳ Ｐゴシック"/>
          <w:sz w:val="20"/>
          <w:szCs w:val="20"/>
          <w:lang w:val="en-US" w:eastAsia="en-US"/>
        </w:rPr>
      </w:pPr>
      <w:r>
        <w:rPr>
          <w:rFonts w:eastAsia="HGS創英角ｺﾞｼｯｸUB" w:cs="ＭＳ Ｐゴシック" w:ascii="HGS創英角ｺﾞｼｯｸUB" w:hAnsi="HGS創英角ｺﾞｼｯｸUB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15</wp:posOffset>
                </wp:positionH>
                <wp:positionV relativeFrom="paragraph">
                  <wp:posOffset>86360</wp:posOffset>
                </wp:positionV>
                <wp:extent cx="4549775" cy="27247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680" cy="272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80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20"/>
                                <w:kern w:val="2"/>
                                <w:rFonts w:cs="ＭＳ Ｐゴシック" w:eastAsia="HGS創英角ｺﾞｼｯｸUB" w:ascii="HGS創英角ｺﾞｼｯｸUB" w:hAnsi="HGS創英角ｺﾞｼｯｸUB"/>
                                <w:color w:val="auto"/>
                                <w:lang w:bidi="ar-SA" w:eastAsia="ja-JP" w:val="ja-JP"/>
                              </w:rPr>
                              <w:t>【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cs="ＭＳ Ｐゴシック" w:eastAsia="HGS創英角ｺﾞｼｯｸUB" w:ascii="HGS創英角ｺﾞｼｯｸUB" w:hAnsi="HGS創英角ｺﾞｼｯｸUB"/>
                                <w:color w:val="auto"/>
                                <w:lang w:bidi="ar-SA" w:eastAsia="ja-JP" w:val="ja-JP"/>
                              </w:rPr>
                              <w:t>】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cs="ＭＳ Ｐゴシック" w:eastAsia="HGS創英角ｺﾞｼｯｸUB" w:ascii="HGS創英角ｺﾞｼｯｸUB" w:hAnsi="HGS創英角ｺﾞｼｯｸUB"/>
                                <w:color w:val="auto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HGS創英角ｺﾞｼｯｸUB" w:ascii="HGS創英角ｺﾞｼｯｸUB" w:hAnsi="HGS創英角ｺﾞｼｯｸUB" w:cs="AR P丸ゴシック体M"/>
                                <w:color w:val="auto"/>
                                <w:lang w:bidi="ar-SA" w:eastAsia="ja-JP" w:val="en-US"/>
                              </w:rPr>
                              <w:t xml:space="preserve">  　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HGS創英角ｺﾞｼｯｸUB" w:ascii="HGS創英角ｺﾞｼｯｸUB" w:hAnsi="HGS創英角ｺﾞｼｯｸUB" w:cs="AR P丸ゴシック体M"/>
                                <w:color w:val="auto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HGS創英角ｺﾞｼｯｸUB" w:ascii="HGS創英角ｺﾞｼｯｸUB" w:hAnsi="HGS創英角ｺﾞｼｯｸUB" w:cs="HGP創英角ﾎﾟｯﾌﾟ体"/>
                                <w:color w:val="auto"/>
                                <w:lang w:bidi="ar-SA" w:eastAsia="ja-JP" w:val="en-US"/>
                              </w:rPr>
                              <w:t xml:space="preserve"> １４：００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HGS創英角ｺﾞｼｯｸUB" w:ascii="HGS創英角ｺﾞｼｯｸUB" w:hAnsi="HGS創英角ｺﾞｼｯｸUB" w:cs="HGP創英角ﾎﾟｯﾌﾟ体"/>
                                <w:color w:val="auto"/>
                                <w:lang w:bidi="ar-SA" w:eastAsia="ja-JP" w:val="ja-JP"/>
                              </w:rPr>
                              <w:t>～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HGS創英角ｺﾞｼｯｸUB" w:ascii="HGS創英角ｺﾞｼｯｸUB" w:hAnsi="HGS創英角ｺﾞｼｯｸUB" w:cs="HGP創英角ﾎﾟｯﾌﾟ体"/>
                                <w:color w:val="auto"/>
                                <w:lang w:bidi="ar-SA" w:eastAsia="ja-JP" w:val="en-US"/>
                              </w:rPr>
                              <w:t>１６：００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70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20"/>
                                <w:kern w:val="2"/>
                                <w:rFonts w:ascii="HGS創英角ｺﾞｼｯｸUB" w:hAnsi="HGS創英角ｺﾞｼｯｸUB" w:cs="HGP創英角ﾎﾟｯﾌﾟ体" w:eastAsia="HGS創英角ｺﾞｼｯｸUB"/>
                                <w:color w:val="auto"/>
                                <w:lang w:bidi="ar-SA" w:eastAsia="ja-JP" w:val="en-US"/>
                              </w:rPr>
                              <w:t>【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ascii="HGS創英角ｺﾞｼｯｸUB" w:hAnsi="HGS創英角ｺﾞｼｯｸUB" w:cs="HGP創英角ﾎﾟｯﾌﾟ体" w:eastAsia="HGS創英角ｺﾞｼｯｸUB"/>
                                <w:color w:val="auto"/>
                                <w:lang w:bidi="ar-SA" w:eastAsia="ja-JP" w:val="en-US"/>
                              </w:rPr>
                              <w:t xml:space="preserve">】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5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cs="AR丸ゴシック体M" w:ascii="HGS創英角ｺﾞｼｯｸUB" w:hAnsi="HGS創英角ｺﾞｼｯｸUB"/>
                                <w:color w:val="auto"/>
                                <w:lang w:val="ja-JP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cs="AR丸ゴシック体M" w:ascii="HGS創英角ｺﾞｼｯｸUB" w:hAnsi="HGS創英角ｺﾞｼｯｸUB"/>
                                <w:color w:val="auto"/>
                                <w:lang w:eastAsia="ja-JP" w:bidi="ar-SA" w:val="ja-JP"/>
                              </w:rPr>
                              <w:t>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cs="AR丸ゴシック体M" w:ascii="HGS創英角ｺﾞｼｯｸUB" w:hAnsi="HGS創英角ｺﾞｼｯｸUB"/>
                                <w:color w:val="auto"/>
                                <w:lang w:eastAsia="ja-JP" w:bidi="ar-SA"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5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6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Arial Black"/>
                                <w:color w:val="auto"/>
                                <w:lang w:val="pt-BR" w:eastAsia="ja-JP" w:bidi="ar-SA"/>
                              </w:rPr>
                              <w:t>【Ho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cs="Arial Black" w:ascii="Arial Black" w:hAnsi="Arial Black"/>
                                <w:color w:val="auto"/>
                                <w:lang w:val="pt-BR" w:eastAsia="ja-JP" w:bidi="ar-SA"/>
                              </w:rPr>
                              <w:t>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cs="Arial Black" w:ascii="HGS創英角ｺﾞｼｯｸUB" w:hAnsi="HGS創英角ｺﾞｼｯｸUB"/>
                                <w:color w:val="auto"/>
                                <w:lang w:val="pt-BR" w:eastAsia="ja-JP" w:bidi="ar-SA"/>
                              </w:rPr>
                              <w:t>rio】　  Domingos １４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ascii="HGS創英角ｺﾞｼｯｸUB" w:hAnsi="HGS創英角ｺﾞｼｯｸUB" w:cs="HGP創英角ﾎﾟｯﾌﾟ体"/>
                                <w:color w:val="auto"/>
                                <w:lang w:val="pt-BR" w:eastAsia="ja-JP" w:bidi="ar-SA"/>
                              </w:rPr>
                              <w:t>０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ascii="HGS創英角ｺﾞｼｯｸUB" w:hAnsi="HGS創英角ｺﾞｼｯｸUB" w:cs="Arial Black"/>
                                <w:color w:val="auto"/>
                                <w:lang w:val="pt-BR" w:eastAsia="ja-JP" w:bidi="ar-SA"/>
                              </w:rPr>
                              <w:t>－１６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ascii="HGS創英角ｺﾞｼｯｸUB" w:hAnsi="HGS創英角ｺﾞｼｯｸUB" w:cs="HGP創英角ﾎﾟｯﾌﾟ体"/>
                                <w:color w:val="auto"/>
                                <w:lang w:val="pt-BR" w:eastAsia="ja-JP" w:bidi="ar-SA"/>
                              </w:rPr>
                              <w:t>０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ascii="HGS創英角ｺﾞｼｯｸUB" w:hAnsi="HGS創英角ｺﾞｼｯｸUB" w:cs="Arial Black"/>
                                <w:color w:val="auto"/>
                                <w:lang w:val="pt-BR" w:eastAsia="ja-JP" w:bidi="ar-SA"/>
                              </w:rPr>
                              <w:t xml:space="preserve"> h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6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Arial Black"/>
                                <w:color w:val="auto"/>
                                <w:lang w:val="pt-BR" w:eastAsia="ja-JP" w:bidi="ar-SA"/>
                              </w:rPr>
                              <w:t>【Taxa do curso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HGP創英角ﾎﾟｯﾌﾟ体"/>
                                <w:color w:val="auto"/>
                                <w:lang w:eastAsia="ja-JP" w:bidi="ar-SA"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Arial Black"/>
                                <w:color w:val="auto"/>
                                <w:lang w:eastAsia="ja-JP" w:bidi="ar-SA" w:val="pt-BR"/>
                              </w:rPr>
                              <w:t xml:space="preserve">Gratuit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6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Arial Black"/>
                                <w:color w:val="auto"/>
                                <w:lang w:val="pt-BR" w:eastAsia="ja-JP" w:bidi="ar-SA"/>
                              </w:rPr>
                              <w:t>【Conte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HGS創英角ｺﾞｼｯｸUB" w:cs="Arial Black" w:ascii="Arial Black" w:hAnsi="Arial Black"/>
                                <w:color w:val="auto"/>
                                <w:lang w:eastAsia="ja-JP" w:bidi="ar-SA" w:val="en-US"/>
                              </w:rPr>
                              <w:t>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cs="Arial Black" w:ascii="HGS創英角ｺﾞｼｯｸUB" w:hAnsi="HGS創英角ｺﾞｼｯｸUB"/>
                                <w:color w:val="auto"/>
                                <w:lang w:eastAsia="ja-JP" w:bidi="ar-SA" w:val="pt-BR"/>
                              </w:rPr>
                              <w:t xml:space="preserve">o】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HGS創英角ｺﾞｼｯｸUB" w:cs="Arial Black" w:ascii="HGS創英角ｺﾞｼｯｸUB" w:hAnsi="HGS創英角ｺﾞｼｯｸUB"/>
                                <w:color w:val="auto"/>
                                <w:lang w:eastAsia="ja-JP" w:bidi="ar-SA" w:val="en-US"/>
                              </w:rPr>
                              <w:t>Convers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HGS創英角ｺﾞｼｯｸUB" w:cs="Arial Black" w:ascii="Arial Black" w:hAnsi="Arial Black"/>
                                <w:color w:val="auto"/>
                                <w:lang w:eastAsia="ja-JP" w:bidi="ar-SA" w:val="en-US"/>
                              </w:rPr>
                              <w:t>ç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HGS創英角ｺﾞｼｯｸUB" w:cs="Arial Black" w:ascii="HGS創英角ｺﾞｼｯｸUB" w:hAnsi="HGS創英角ｺﾞｼｯｸUB"/>
                                <w:color w:val="auto"/>
                                <w:lang w:eastAsia="ja-JP" w:bidi="ar-SA" w:val="en-U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S創英角ﾎﾟｯﾌﾟ体" w:hAnsi="HGS創英角ﾎﾟｯﾌﾟ体" w:eastAsia="HGS創英角ﾎﾟｯﾌﾟ体" w:cs="Arial"/>
                                <w:color w:val="auto"/>
                                <w:lang w:eastAsia="ja-JP"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60"/>
                              <w:ind w:left="89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8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Microsoft YaHei" w:hAnsi="Microsoft YaHei" w:eastAsia="ＭＳ 明朝;MS Mincho" w:cs="PMingLiU;新細明體"/>
                                <w:color w:val="auto"/>
                                <w:lang w:val="ko-KR" w:eastAsia="ko-KR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Microsoft YaHei" w:hAnsi="Microsoft YaHei" w:cs="PMingLiU;新細明體" w:eastAsia="Microsoft YaHei"/>
                                <w:color w:val="auto"/>
                                <w:lang w:val="ko-KR" w:bidi="ar-SA" w:eastAsia="zh-CN"/>
                              </w:rPr>
                              <w:t>时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Microsoft YaHei" w:hAnsi="Microsoft YaHei" w:eastAsia="Microsoft YaHei" w:cs="ＭＳ 明朝;MS Mincho"/>
                                <w:color w:val="auto"/>
                                <w:lang w:bidi="ar-SA" w:eastAsia="zh-CN" w:val="ja-JP"/>
                              </w:rPr>
                              <w:t>日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bidi="ar-SA" w:val="ja-JP" w:eastAsia="ko-KR"/>
                              </w:rPr>
                              <w:t>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bidi="ar-SA" w:eastAsia="ko-KR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val="ja-JP" w:eastAsia="zh-CN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ＭＳ 明朝;MS Mincho"/>
                                <w:color w:val="auto"/>
                                <w:lang w:bidi="ar-SA" w:val="en-US" w:eastAsia="ja-JP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val="ja-JP" w:eastAsia="zh-CN"/>
                              </w:rPr>
                              <w:t>星期日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eastAsia="zh-CN" w:val="en-US"/>
                              </w:rPr>
                              <w:t>１４：０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eastAsia="zh-CN" w:val="ja-JP"/>
                              </w:rPr>
                              <w:t>～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eastAsia="zh-CN" w:val="en-US"/>
                              </w:rPr>
                              <w:t>１６：０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80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ja-JP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val="ja-JP" w:bidi="ar-SA" w:eastAsia="ko-KR"/>
                              </w:rPr>
                              <w:t>学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ja-JP" w:bidi="ar-SA" w:eastAsia="ja-JP"/>
                              </w:rPr>
                              <w:t>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val="ja-JP" w:bidi="ar-SA" w:eastAsia="ko-KR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ＭＳ 明朝;MS Mincho"/>
                                <w:color w:val="auto"/>
                                <w:lang w:bidi="ar-SA" w:val="en-US" w:eastAsia="ja-JP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val="ja-JP" w:eastAsia="ko-KR"/>
                              </w:rPr>
                              <w:t>免費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60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ja-JP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val="ja-JP" w:bidi="ar-SA" w:eastAsia="ko-KR"/>
                              </w:rPr>
                              <w:t>課程内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ja-JP" w:bidi="ar-SA" w:eastAsia="ja-JP"/>
                              </w:rPr>
                              <w:t>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bidi="ar-SA" w:eastAsia="ja-JP" w:val="en-US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eastAsia="ja-JP" w:val="ja-JP"/>
                              </w:rPr>
                              <w:t>対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45pt;margin-top:6.8pt;width:358.2pt;height:214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800"/>
                        <w:jc w:val="left"/>
                        <w:rPr/>
                      </w:pPr>
                      <w:r>
                        <w:rPr>
                          <w:szCs w:val="20"/>
                          <w:sz w:val="20"/>
                          <w:kern w:val="2"/>
                          <w:rFonts w:cs="ＭＳ Ｐゴシック" w:eastAsia="HGS創英角ｺﾞｼｯｸUB" w:ascii="HGS創英角ｺﾞｼｯｸUB" w:hAnsi="HGS創英角ｺﾞｼｯｸUB"/>
                          <w:color w:val="auto"/>
                          <w:lang w:bidi="ar-SA" w:eastAsia="ja-JP" w:val="ja-JP"/>
                        </w:rPr>
                        <w:t>【</w:t>
                      </w:r>
                      <w:r>
                        <w:rPr>
                          <w:szCs w:val="20"/>
                          <w:sz w:val="20"/>
                          <w:kern w:val="2"/>
                          <w:rFonts w:cs="ＭＳ Ｐゴシック" w:eastAsia="HGS創英角ｺﾞｼｯｸUB" w:ascii="HGS創英角ｺﾞｼｯｸUB" w:hAnsi="HGS創英角ｺﾞｼｯｸUB"/>
                          <w:color w:val="auto"/>
                          <w:lang w:bidi="ar-SA" w:eastAsia="ja-JP" w:val="ja-JP"/>
                        </w:rPr>
                        <w:t>】</w:t>
                      </w:r>
                      <w:r>
                        <w:rPr>
                          <w:szCs w:val="20"/>
                          <w:sz w:val="20"/>
                          <w:kern w:val="2"/>
                          <w:rFonts w:cs="ＭＳ Ｐゴシック" w:eastAsia="HGS創英角ｺﾞｼｯｸUB" w:ascii="HGS創英角ｺﾞｼｯｸUB" w:hAnsi="HGS創英角ｺﾞｼｯｸUB"/>
                          <w:color w:val="auto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HGS創英角ｺﾞｼｯｸUB" w:ascii="HGS創英角ｺﾞｼｯｸUB" w:hAnsi="HGS創英角ｺﾞｼｯｸUB" w:cs="AR P丸ゴシック体M"/>
                          <w:color w:val="auto"/>
                          <w:lang w:bidi="ar-SA" w:eastAsia="ja-JP" w:val="en-US"/>
                        </w:rPr>
                        <w:t xml:space="preserve">  　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HGS創英角ｺﾞｼｯｸUB" w:ascii="HGS創英角ｺﾞｼｯｸUB" w:hAnsi="HGS創英角ｺﾞｼｯｸUB" w:cs="AR P丸ゴシック体M"/>
                          <w:color w:val="auto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HGS創英角ｺﾞｼｯｸUB" w:ascii="HGS創英角ｺﾞｼｯｸUB" w:hAnsi="HGS創英角ｺﾞｼｯｸUB" w:cs="HGP創英角ﾎﾟｯﾌﾟ体"/>
                          <w:color w:val="auto"/>
                          <w:lang w:bidi="ar-SA" w:eastAsia="ja-JP" w:val="en-US"/>
                        </w:rPr>
                        <w:t xml:space="preserve"> １４：００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HGS創英角ｺﾞｼｯｸUB" w:ascii="HGS創英角ｺﾞｼｯｸUB" w:hAnsi="HGS創英角ｺﾞｼｯｸUB" w:cs="HGP創英角ﾎﾟｯﾌﾟ体"/>
                          <w:color w:val="auto"/>
                          <w:lang w:bidi="ar-SA" w:eastAsia="ja-JP" w:val="ja-JP"/>
                        </w:rPr>
                        <w:t>～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HGS創英角ｺﾞｼｯｸUB" w:ascii="HGS創英角ｺﾞｼｯｸUB" w:hAnsi="HGS創英角ｺﾞｼｯｸUB" w:cs="HGP創英角ﾎﾟｯﾌﾟ体"/>
                          <w:color w:val="auto"/>
                          <w:lang w:bidi="ar-SA" w:eastAsia="ja-JP" w:val="en-US"/>
                        </w:rPr>
                        <w:t>１６：００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700"/>
                        <w:jc w:val="left"/>
                        <w:rPr/>
                      </w:pPr>
                      <w:r>
                        <w:rPr>
                          <w:szCs w:val="20"/>
                          <w:sz w:val="20"/>
                          <w:kern w:val="2"/>
                          <w:rFonts w:ascii="HGS創英角ｺﾞｼｯｸUB" w:hAnsi="HGS創英角ｺﾞｼｯｸUB" w:cs="HGP創英角ﾎﾟｯﾌﾟ体" w:eastAsia="HGS創英角ｺﾞｼｯｸUB"/>
                          <w:color w:val="auto"/>
                          <w:lang w:bidi="ar-SA" w:eastAsia="ja-JP" w:val="en-US"/>
                        </w:rPr>
                        <w:t>【</w:t>
                      </w:r>
                      <w:r>
                        <w:rPr>
                          <w:szCs w:val="20"/>
                          <w:kern w:val="2"/>
                          <w:sz w:val="20"/>
                          <w:rFonts w:ascii="HGS創英角ｺﾞｼｯｸUB" w:hAnsi="HGS創英角ｺﾞｼｯｸUB" w:cs="HGP創英角ﾎﾟｯﾌﾟ体" w:eastAsia="HGS創英角ｺﾞｼｯｸUB"/>
                          <w:color w:val="auto"/>
                          <w:lang w:bidi="ar-SA" w:eastAsia="ja-JP" w:val="en-US"/>
                        </w:rPr>
                        <w:t xml:space="preserve">】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5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cs="AR丸ゴシック体M" w:ascii="HGS創英角ｺﾞｼｯｸUB" w:hAnsi="HGS創英角ｺﾞｼｯｸUB"/>
                          <w:color w:val="auto"/>
                          <w:lang w:val="ja-JP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cs="AR丸ゴシック体M" w:ascii="HGS創英角ｺﾞｼｯｸUB" w:hAnsi="HGS創英角ｺﾞｼｯｸUB"/>
                          <w:color w:val="auto"/>
                          <w:lang w:eastAsia="ja-JP" w:bidi="ar-SA" w:val="ja-JP"/>
                        </w:rPr>
                        <w:t>】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cs="AR丸ゴシック体M" w:ascii="HGS創英角ｺﾞｼｯｸUB" w:hAnsi="HGS創英角ｺﾞｼｯｸUB"/>
                          <w:color w:val="auto"/>
                          <w:lang w:eastAsia="ja-JP" w:bidi="ar-SA" w:val="en-US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5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60"/>
                        <w:ind w:firstLine="7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Arial Black"/>
                          <w:color w:val="auto"/>
                          <w:lang w:val="pt-BR" w:eastAsia="ja-JP" w:bidi="ar-SA"/>
                        </w:rPr>
                        <w:t>【Hor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cs="Arial Black" w:ascii="Arial Black" w:hAnsi="Arial Black"/>
                          <w:color w:val="auto"/>
                          <w:lang w:val="pt-BR" w:eastAsia="ja-JP" w:bidi="ar-SA"/>
                        </w:rPr>
                        <w:t>á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cs="Arial Black" w:ascii="HGS創英角ｺﾞｼｯｸUB" w:hAnsi="HGS創英角ｺﾞｼｯｸUB"/>
                          <w:color w:val="auto"/>
                          <w:lang w:val="pt-BR" w:eastAsia="ja-JP" w:bidi="ar-SA"/>
                        </w:rPr>
                        <w:t>rio】　  Domingos １４：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ascii="HGS創英角ｺﾞｼｯｸUB" w:hAnsi="HGS創英角ｺﾞｼｯｸUB" w:cs="HGP創英角ﾎﾟｯﾌﾟ体"/>
                          <w:color w:val="auto"/>
                          <w:lang w:val="pt-BR" w:eastAsia="ja-JP" w:bidi="ar-SA"/>
                        </w:rPr>
                        <w:t>００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ascii="HGS創英角ｺﾞｼｯｸUB" w:hAnsi="HGS創英角ｺﾞｼｯｸUB" w:cs="Arial Black"/>
                          <w:color w:val="auto"/>
                          <w:lang w:val="pt-BR" w:eastAsia="ja-JP" w:bidi="ar-SA"/>
                        </w:rPr>
                        <w:t>－１６：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ascii="HGS創英角ｺﾞｼｯｸUB" w:hAnsi="HGS創英角ｺﾞｼｯｸUB" w:cs="HGP創英角ﾎﾟｯﾌﾟ体"/>
                          <w:color w:val="auto"/>
                          <w:lang w:val="pt-BR" w:eastAsia="ja-JP" w:bidi="ar-SA"/>
                        </w:rPr>
                        <w:t>００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ascii="HGS創英角ｺﾞｼｯｸUB" w:hAnsi="HGS創英角ｺﾞｼｯｸUB" w:cs="Arial Black"/>
                          <w:color w:val="auto"/>
                          <w:lang w:val="pt-BR" w:eastAsia="ja-JP" w:bidi="ar-SA"/>
                        </w:rPr>
                        <w:t xml:space="preserve"> h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6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Arial Black"/>
                          <w:color w:val="auto"/>
                          <w:lang w:val="pt-BR" w:eastAsia="ja-JP" w:bidi="ar-SA"/>
                        </w:rPr>
                        <w:t>【Taxa do curso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HGP創英角ﾎﾟｯﾌﾟ体"/>
                          <w:color w:val="auto"/>
                          <w:lang w:eastAsia="ja-JP" w:bidi="ar-SA" w:val="en-US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Arial Black"/>
                          <w:color w:val="auto"/>
                          <w:lang w:eastAsia="ja-JP" w:bidi="ar-SA" w:val="pt-BR"/>
                        </w:rPr>
                        <w:t xml:space="preserve">Gratuita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60"/>
                        <w:ind w:firstLine="6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Arial Black"/>
                          <w:color w:val="auto"/>
                          <w:lang w:val="pt-BR" w:eastAsia="ja-JP" w:bidi="ar-SA"/>
                        </w:rPr>
                        <w:t>【Conted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HGS創英角ｺﾞｼｯｸUB" w:cs="Arial Black" w:ascii="Arial Black" w:hAnsi="Arial Black"/>
                          <w:color w:val="auto"/>
                          <w:lang w:eastAsia="ja-JP" w:bidi="ar-SA" w:val="en-US"/>
                        </w:rPr>
                        <w:t>ú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cs="Arial Black" w:ascii="HGS創英角ｺﾞｼｯｸUB" w:hAnsi="HGS創英角ｺﾞｼｯｸUB"/>
                          <w:color w:val="auto"/>
                          <w:lang w:eastAsia="ja-JP" w:bidi="ar-SA" w:val="pt-BR"/>
                        </w:rPr>
                        <w:t xml:space="preserve">o】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HGS創英角ｺﾞｼｯｸUB" w:cs="Arial Black" w:ascii="HGS創英角ｺﾞｼｯｸUB" w:hAnsi="HGS創英角ｺﾞｼｯｸUB"/>
                          <w:color w:val="auto"/>
                          <w:lang w:eastAsia="ja-JP" w:bidi="ar-SA" w:val="en-US"/>
                        </w:rPr>
                        <w:t>Conversa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HGS創英角ｺﾞｼｯｸUB" w:cs="Arial Black" w:ascii="Arial Black" w:hAnsi="Arial Black"/>
                          <w:color w:val="auto"/>
                          <w:lang w:eastAsia="ja-JP" w:bidi="ar-SA" w:val="en-US"/>
                        </w:rPr>
                        <w:t>çã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HGS創英角ｺﾞｼｯｸUB" w:cs="Arial Black" w:ascii="HGS創英角ｺﾞｼｯｸUB" w:hAnsi="HGS創英角ｺﾞｼｯｸUB"/>
                          <w:color w:val="auto"/>
                          <w:lang w:eastAsia="ja-JP" w:bidi="ar-SA" w:val="en-US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S創英角ﾎﾟｯﾌﾟ体" w:hAnsi="HGS創英角ﾎﾟｯﾌﾟ体" w:eastAsia="HGS創英角ﾎﾟｯﾌﾟ体" w:cs="Arial"/>
                          <w:color w:val="auto"/>
                          <w:lang w:eastAsia="ja-JP"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60"/>
                        <w:ind w:left="899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803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Microsoft YaHei" w:hAnsi="Microsoft YaHei" w:eastAsia="ＭＳ 明朝;MS Mincho" w:cs="PMingLiU;新細明體"/>
                          <w:color w:val="auto"/>
                          <w:lang w:val="ko-KR" w:eastAsia="ko-KR" w:bidi="ar-SA"/>
                        </w:rPr>
                        <w:t>【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Microsoft YaHei" w:hAnsi="Microsoft YaHei" w:cs="PMingLiU;新細明體" w:eastAsia="Microsoft YaHei"/>
                          <w:color w:val="auto"/>
                          <w:lang w:val="ko-KR" w:bidi="ar-SA" w:eastAsia="zh-CN"/>
                        </w:rPr>
                        <w:t>时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Microsoft YaHei" w:hAnsi="Microsoft YaHei" w:eastAsia="Microsoft YaHei" w:cs="ＭＳ 明朝;MS Mincho"/>
                          <w:color w:val="auto"/>
                          <w:lang w:bidi="ar-SA" w:eastAsia="zh-CN" w:val="ja-JP"/>
                        </w:rPr>
                        <w:t>日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ＭＳ 明朝;MS Mincho" w:hAnsi="ＭＳ 明朝;MS Mincho" w:eastAsia="ＭＳ 明朝;MS Mincho"/>
                          <w:color w:val="auto"/>
                          <w:lang w:bidi="ar-SA" w:val="ja-JP" w:eastAsia="ko-KR"/>
                        </w:rPr>
                        <w:t>】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ＭＳ 明朝;MS Mincho" w:hAnsi="ＭＳ 明朝;MS Mincho" w:eastAsia="ＭＳ 明朝;MS Mincho"/>
                          <w:color w:val="auto"/>
                          <w:lang w:bidi="ar-SA" w:eastAsia="ko-KR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val="ja-JP" w:eastAsia="zh-CN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ＭＳ 明朝;MS Mincho"/>
                          <w:color w:val="auto"/>
                          <w:lang w:bidi="ar-SA" w:val="en-US" w:eastAsia="ja-JP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val="ja-JP" w:eastAsia="zh-CN"/>
                        </w:rPr>
                        <w:t>星期日　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eastAsia="zh-CN" w:val="en-US"/>
                        </w:rPr>
                        <w:t>１４：００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eastAsia="zh-CN" w:val="ja-JP"/>
                        </w:rPr>
                        <w:t>～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eastAsia="zh-CN" w:val="en-US"/>
                        </w:rPr>
                        <w:t>１６：００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803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ja-JP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val="ja-JP" w:bidi="ar-SA" w:eastAsia="ko-KR"/>
                        </w:rPr>
                        <w:t>学費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ＭＳ 明朝;MS Mincho" w:hAnsi="ＭＳ 明朝;MS Mincho" w:eastAsia="ＭＳ 明朝;MS Mincho"/>
                          <w:color w:val="auto"/>
                          <w:lang w:val="ja-JP" w:bidi="ar-SA" w:eastAsia="ja-JP"/>
                        </w:rPr>
                        <w:t>】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val="ja-JP" w:bidi="ar-SA" w:eastAsia="ko-KR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ＭＳ 明朝;MS Mincho"/>
                          <w:color w:val="auto"/>
                          <w:lang w:bidi="ar-SA" w:val="en-US" w:eastAsia="ja-JP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val="ja-JP" w:eastAsia="ko-KR"/>
                        </w:rPr>
                        <w:t>免費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602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ja-JP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val="ja-JP" w:bidi="ar-SA" w:eastAsia="ko-KR"/>
                        </w:rPr>
                        <w:t>課程内容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ＭＳ 明朝;MS Mincho" w:hAnsi="ＭＳ 明朝;MS Mincho" w:eastAsia="ＭＳ 明朝;MS Mincho"/>
                          <w:color w:val="auto"/>
                          <w:lang w:val="ja-JP" w:bidi="ar-SA" w:eastAsia="ja-JP"/>
                        </w:rPr>
                        <w:t>】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ＭＳ 明朝;MS Mincho" w:hAnsi="ＭＳ 明朝;MS Mincho" w:eastAsia="ＭＳ 明朝;MS Mincho"/>
                          <w:color w:val="auto"/>
                          <w:lang w:bidi="ar-SA" w:eastAsia="ja-JP" w:val="en-US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eastAsia="ja-JP" w:val="ja-JP"/>
                        </w:rPr>
                        <w:t>対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exact" w:line="360"/>
        <w:ind w:firstLine="800"/>
        <w:jc w:val="left"/>
        <w:rPr>
          <w:rFonts w:ascii="HGS創英角ｺﾞｼｯｸUB" w:hAnsi="HGS創英角ｺﾞｼｯｸUB" w:eastAsia="HGS創英角ｺﾞｼｯｸUB" w:cs="ＭＳ Ｐゴシック"/>
          <w:sz w:val="20"/>
          <w:szCs w:val="20"/>
        </w:rPr>
      </w:pPr>
      <w:r>
        <w:rPr>
          <w:rFonts w:eastAsia="HGS創英角ｺﾞｼｯｸUB" w:cs="ＭＳ Ｐゴシック" w:ascii="HGS創英角ｺﾞｼｯｸUB" w:hAnsi="HGS創英角ｺﾞｼｯｸUB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60"/>
        <w:ind w:firstLine="800"/>
        <w:rPr>
          <w:rFonts w:ascii="HGS創英角ｺﾞｼｯｸUB" w:hAnsi="HGS創英角ｺﾞｼｯｸUB" w:eastAsia="HGS創英角ｺﾞｼｯｸUB" w:cs="ＭＳ Ｐゴシック"/>
          <w:sz w:val="20"/>
          <w:szCs w:val="20"/>
        </w:rPr>
      </w:pPr>
      <w:r>
        <w:rPr>
          <w:rFonts w:eastAsia="HGS創英角ｺﾞｼｯｸUB" w:cs="ＭＳ Ｐゴシック" w:ascii="HGS創英角ｺﾞｼｯｸUB" w:hAnsi="HGS創英角ｺﾞｼｯｸUB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60"/>
        <w:ind w:firstLine="800"/>
        <w:rPr>
          <w:rFonts w:ascii="HGS創英角ｺﾞｼｯｸUB" w:hAnsi="HGS創英角ｺﾞｼｯｸUB" w:eastAsia="HGS創英角ｺﾞｼｯｸUB" w:cs="ＭＳ Ｐゴシック"/>
          <w:sz w:val="20"/>
          <w:szCs w:val="20"/>
        </w:rPr>
      </w:pPr>
      <w:r>
        <w:rPr>
          <w:rFonts w:eastAsia="HGS創英角ｺﾞｼｯｸUB" w:cs="ＭＳ Ｐゴシック" w:ascii="HGS創英角ｺﾞｼｯｸUB" w:hAnsi="HGS創英角ｺﾞｼｯｸUB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60"/>
        <w:ind w:firstLine="800"/>
        <w:rPr>
          <w:rFonts w:ascii="HGS創英角ｺﾞｼｯｸUB" w:hAnsi="HGS創英角ｺﾞｼｯｸUB" w:eastAsia="HGS創英角ｺﾞｼｯｸUB" w:cs="ＭＳ Ｐゴシック"/>
          <w:sz w:val="20"/>
          <w:szCs w:val="20"/>
        </w:rPr>
      </w:pPr>
      <w:r>
        <w:rPr>
          <w:rFonts w:eastAsia="HGS創英角ｺﾞｼｯｸUB" w:cs="ＭＳ Ｐゴシック" w:ascii="HGS創英角ｺﾞｼｯｸUB" w:hAnsi="HGS創英角ｺﾞｼｯｸUB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60"/>
        <w:ind w:firstLine="800"/>
        <w:rPr>
          <w:rFonts w:ascii="HGS創英角ｺﾞｼｯｸUB" w:hAnsi="HGS創英角ｺﾞｼｯｸUB" w:eastAsia="HGS創英角ｺﾞｼｯｸUB" w:cs="ＭＳ Ｐゴシック"/>
          <w:sz w:val="20"/>
          <w:szCs w:val="20"/>
        </w:rPr>
      </w:pPr>
      <w:r>
        <w:rPr>
          <w:rFonts w:eastAsia="HGS創英角ｺﾞｼｯｸUB" w:cs="ＭＳ Ｐゴシック" w:ascii="HGS創英角ｺﾞｼｯｸUB" w:hAnsi="HGS創英角ｺﾞｼｯｸUB"/>
          <w:sz w:val="20"/>
          <w:szCs w:val="20"/>
        </w:rPr>
      </w:r>
    </w:p>
    <w:p>
      <w:pPr>
        <w:pStyle w:val="Normal"/>
        <w:tabs>
          <w:tab w:val="clear" w:pos="840"/>
          <w:tab w:val="left" w:pos="420" w:leader="none"/>
        </w:tabs>
        <w:spacing w:lineRule="exact" w:line="500"/>
        <w:ind w:firstLine="280"/>
        <w:rPr>
          <w:rFonts w:ascii="メイリオ" w:hAnsi="メイリオ" w:eastAsia="メイリオ" w:cs="Arial"/>
          <w:sz w:val="28"/>
          <w:szCs w:val="28"/>
        </w:rPr>
      </w:pPr>
      <w:r>
        <w:rPr>
          <w:rFonts w:eastAsia="メイリオ" w:cs="Arial" w:ascii="メイリオ" w:hAnsi="メイリオ"/>
          <w:sz w:val="28"/>
          <w:szCs w:val="28"/>
        </w:rPr>
      </w:r>
    </w:p>
    <w:p>
      <w:pPr>
        <w:pStyle w:val="Normal"/>
        <w:tabs>
          <w:tab w:val="clear" w:pos="840"/>
          <w:tab w:val="left" w:pos="420" w:leader="none"/>
        </w:tabs>
        <w:spacing w:lineRule="exact" w:line="500"/>
        <w:ind w:firstLine="28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れん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連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らく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絡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さき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先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いわ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磐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た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田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こく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国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さい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際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こう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交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りゅう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流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きょう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協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かい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会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 （いわた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メイリオ" w:hAnsi="メイリオ"/>
                <w:sz w:val="14"/>
                <w:szCs w:val="24"/>
              </w:rPr>
              <w:t>あいす</w:t>
            </w:r>
          </w:rt>
          <w:rubyBase>
            <w:r>
              <w:rPr>
                <w:rFonts w:eastAsia="メイリオ" w:cs="Arial" w:ascii="メイリオ" w:hAnsi="メイリオ"/>
                <w:sz w:val="28"/>
                <w:szCs w:val="28"/>
              </w:rPr>
              <w:t>ICE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>）</w:t>
      </w:r>
    </w:p>
    <w:p>
      <w:pPr>
        <w:pStyle w:val="Normal"/>
        <w:spacing w:lineRule="exact" w:line="340"/>
        <w:ind w:left="1906" w:hanging="156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kern w:val="0"/>
          <w:sz w:val="24"/>
          <w:szCs w:val="24"/>
        </w:rPr>
        <w:t>Informações</w:t>
      </w:r>
      <w:r>
        <w:rPr>
          <w:rFonts w:eastAsia="メイリオ" w:cs="メイリオ" w:ascii="メイリオ" w:hAnsi="メイリオ"/>
          <w:sz w:val="22"/>
        </w:rPr>
        <w:t>:</w:t>
      </w:r>
      <w:r>
        <w:rPr>
          <w:rFonts w:eastAsia="メイリオ" w:cs="メイリオ" w:ascii="メイリオ" w:hAnsi="メイリオ"/>
          <w:sz w:val="22"/>
        </w:rPr>
        <w:t xml:space="preserve"> </w:t>
      </w:r>
    </w:p>
    <w:p>
      <w:pPr>
        <w:pStyle w:val="Normal"/>
        <w:spacing w:lineRule="exact" w:line="340"/>
        <w:ind w:left="1646" w:hanging="1300"/>
        <w:rPr>
          <w:rFonts w:ascii="メイリオ" w:hAnsi="メイリオ" w:eastAsia="メイリオ" w:cs="Arial"/>
          <w:sz w:val="22"/>
        </w:rPr>
      </w:pPr>
      <w:r>
        <w:rPr>
          <w:rFonts w:eastAsia="メイリオ" w:cs="メイリオ" w:ascii="メイリオ" w:hAnsi="メイリオ"/>
          <w:kern w:val="0"/>
          <w:sz w:val="20"/>
          <w:szCs w:val="21"/>
        </w:rPr>
        <w:t>Associação de Intercâmbio Internacional de Iwata</w:t>
      </w:r>
      <w:r>
        <w:rPr>
          <w:rFonts w:eastAsia="メイリオ" w:cs="Arial" w:ascii="メイリオ" w:hAnsi="メイリオ"/>
          <w:sz w:val="22"/>
          <w:lang w:val="pt-BR"/>
        </w:rPr>
        <w:t xml:space="preserve"> (IWATA ICE)</w:t>
      </w:r>
    </w:p>
    <w:p>
      <w:pPr>
        <w:pStyle w:val="Normal"/>
        <w:spacing w:lineRule="exact" w:line="340"/>
        <w:ind w:left="346" w:hanging="0"/>
        <w:rPr>
          <w:rFonts w:ascii="メイリオ" w:hAnsi="メイリオ" w:eastAsia="メイリオ" w:cs="Arial"/>
          <w:sz w:val="22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54610</wp:posOffset>
            </wp:positionV>
            <wp:extent cx="1383665" cy="861060"/>
            <wp:effectExtent l="0" t="0" r="0" b="0"/>
            <wp:wrapNone/>
            <wp:docPr id="10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メイリオ" w:cs="メイリオ" w:ascii="メイリオ" w:hAnsi="メイリオ"/>
          <w:sz w:val="22"/>
          <w:lang w:val="pt-BR"/>
        </w:rPr>
        <w:t xml:space="preserve">            </w:t>
      </w:r>
    </w:p>
    <w:p>
      <w:pPr>
        <w:pStyle w:val="Normal"/>
        <w:spacing w:lineRule="exact" w:line="340"/>
        <w:ind w:left="136" w:firstLine="220"/>
        <w:rPr>
          <w:rFonts w:ascii="メイリオ" w:hAnsi="メイリオ" w:eastAsia="メイリオ" w:cs="Arial"/>
          <w:sz w:val="22"/>
          <w:u w:val="double"/>
          <w:lang w:val="pt-BR"/>
        </w:rPr>
      </w:pPr>
      <w:r>
        <w:rPr>
          <w:rFonts w:eastAsia="メイリオ" w:cs="メイリオ" w:ascii="メイリオ" w:hAnsi="メイリオ"/>
          <w:sz w:val="22"/>
          <w:u w:val="double"/>
          <w:lang w:val="pt-BR"/>
        </w:rPr>
        <w:t xml:space="preserve"> </w:t>
      </w:r>
      <w:r>
        <w:rPr>
          <w:rFonts w:ascii="メイリオ" w:hAnsi="メイリオ" w:cs="Arial" w:eastAsia="メイリオ"/>
          <w:sz w:val="22"/>
          <w:u w:val="double"/>
          <w:lang w:val="pt-BR"/>
        </w:rPr>
        <w:t>ＴＥＬ</w:t>
      </w:r>
      <w:r>
        <w:rPr>
          <w:rFonts w:eastAsia="メイリオ" w:cs="Arial" w:ascii="メイリオ" w:hAnsi="メイリオ"/>
          <w:sz w:val="22"/>
          <w:u w:val="double"/>
          <w:lang w:val="pt-BR"/>
        </w:rPr>
        <w:t>:</w:t>
      </w:r>
      <w:r>
        <w:rPr>
          <w:rFonts w:ascii="メイリオ" w:hAnsi="メイリオ" w:cs="Arial" w:eastAsia="メイリオ"/>
          <w:sz w:val="22"/>
          <w:u w:val="double"/>
          <w:lang w:val="pt-BR"/>
        </w:rPr>
        <w:t>（</w:t>
      </w:r>
      <w:r>
        <w:rPr>
          <w:rFonts w:eastAsia="メイリオ" w:cs="Arial" w:ascii="メイリオ" w:hAnsi="メイリオ"/>
          <w:sz w:val="22"/>
          <w:u w:val="double"/>
          <w:lang w:val="pt-BR"/>
        </w:rPr>
        <w:t>0538</w:t>
      </w:r>
      <w:r>
        <w:rPr>
          <w:rFonts w:ascii="メイリオ" w:hAnsi="メイリオ" w:cs="Arial" w:eastAsia="メイリオ"/>
          <w:sz w:val="22"/>
          <w:u w:val="double"/>
          <w:lang w:val="pt-BR"/>
        </w:rPr>
        <w:t>）</w:t>
      </w:r>
      <w:r>
        <w:rPr>
          <w:rFonts w:eastAsia="メイリオ" w:cs="Arial" w:ascii="メイリオ" w:hAnsi="メイリオ"/>
          <w:sz w:val="22"/>
          <w:u w:val="double"/>
          <w:lang w:val="pt-BR"/>
        </w:rPr>
        <w:t>37-4988</w:t>
      </w:r>
    </w:p>
    <w:p>
      <w:pPr>
        <w:pStyle w:val="Normal"/>
        <w:spacing w:lineRule="exact" w:line="340"/>
        <w:ind w:left="136" w:firstLine="220"/>
        <w:rPr>
          <w:rFonts w:ascii="メイリオ" w:hAnsi="メイリオ" w:eastAsia="メイリオ" w:cs="Arial"/>
          <w:sz w:val="22"/>
          <w:u w:val="double"/>
          <w:lang w:val="pt-BR"/>
        </w:rPr>
      </w:pPr>
      <w:r>
        <w:rPr>
          <w:rFonts w:eastAsia="メイリオ" w:cs="Arial" w:ascii="メイリオ" w:hAnsi="メイリオ"/>
          <w:sz w:val="22"/>
          <w:u w:val="double"/>
          <w:lang w:val="pt-BR"/>
        </w:rPr>
        <w:t xml:space="preserve">E-MAIL: ice@iwataice.jp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Microsoft YaHei">
    <w:charset w:val="86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AR丸ゴシック体M">
    <w:charset w:val="80"/>
    <w:family w:val="modern"/>
    <w:pitch w:val="default"/>
  </w:font>
  <w:font w:name="AR P丸ゴシック体M">
    <w:charset w:val="80"/>
    <w:family w:val="modern"/>
    <w:pitch w:val="variable"/>
  </w:font>
  <w:font w:name="メイリオ">
    <w:charset w:val="01"/>
    <w:family w:val="auto"/>
    <w:pitch w:val="default"/>
  </w:font>
  <w:font w:name="HGS創英角ｺﾞｼｯｸUB">
    <w:charset w:val="80"/>
    <w:family w:val="modern"/>
    <w:pitch w:val="variable"/>
  </w:font>
  <w:font w:name="Arial Black">
    <w:charset w:val="00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メイリオ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5.png"/><Relationship Id="rId20" Type="http://schemas.openxmlformats.org/officeDocument/2006/relationships/image" Target="media/image3.png"/><Relationship Id="rId21" Type="http://schemas.openxmlformats.org/officeDocument/2006/relationships/image" Target="media/image6.png"/><Relationship Id="rId22" Type="http://schemas.openxmlformats.org/officeDocument/2006/relationships/image" Target="media/image3.png"/><Relationship Id="rId23" Type="http://schemas.openxmlformats.org/officeDocument/2006/relationships/image" Target="media/image6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7.wmf"/><Relationship Id="rId27" Type="http://schemas.openxmlformats.org/officeDocument/2006/relationships/image" Target="media/image8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0:00Z</dcterms:created>
  <dc:creator>FJ-USER</dc:creator>
  <dc:description/>
  <cp:keywords/>
  <dc:language>en-US</dc:language>
  <cp:lastModifiedBy>FJ-USER</cp:lastModifiedBy>
  <cp:lastPrinted>2014-03-20T15:25:00Z</cp:lastPrinted>
  <dcterms:modified xsi:type="dcterms:W3CDTF">2014-06-09T05:01:00Z</dcterms:modified>
  <cp:revision>12</cp:revision>
  <dc:subject/>
  <dc:title/>
</cp:coreProperties>
</file>