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２月～２０１３年３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  ３日、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３月　３日、1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  ３日、10日、17日、24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３月　３日、1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３月　３日、1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10日、17日、24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３月　３日、1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160</wp:posOffset>
                </wp:positionH>
                <wp:positionV relativeFrom="paragraph">
                  <wp:posOffset>594995</wp:posOffset>
                </wp:positionV>
                <wp:extent cx="3038475" cy="3808095"/>
                <wp:effectExtent l="10160" t="10160" r="30480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"/>
                            <a:gd name="adj4" fmla="val 106083"/>
                            <a:gd name="adj5" fmla="val 78555"/>
                            <a:gd name="adj6" fmla="val 1097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対話クラ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  ７日、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３月　７日、1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子どもクラス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能力試験対策クラ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 豊田コミュニティ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弥藤太島５００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２日、９日、16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２日、９日、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pt;margin-top:46.85pt;width:239.2pt;height:29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対話クラ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  ７日、14日、21日、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３月　７日、1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子どもクラス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能力試験対策クラ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 豊田コミュニティ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弥藤太島５００－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２日、９日、16日、2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２日、９日、1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840</wp:posOffset>
                </wp:positionH>
                <wp:positionV relativeFrom="paragraph">
                  <wp:posOffset>5469890</wp:posOffset>
                </wp:positionV>
                <wp:extent cx="2837180" cy="1772285"/>
                <wp:effectExtent l="9525" t="1061085" r="2463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772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49"/>
                            <a:gd name="adj4" fmla="val 107250"/>
                            <a:gd name="adj5" fmla="val -59800"/>
                            <a:gd name="adj6" fmla="val 108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３日、10日、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  ３日、10日、17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日、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pt;margin-top:430.7pt;width:223.35pt;height:13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豊岡６６０５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３日、10日、17日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  ３日、10日、17日、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日、31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3-01-21T00:23:00Z</dcterms:modified>
  <cp:revision>15</cp:revision>
  <dc:subject/>
  <dc:title>日本語教室構想</dc:title>
</cp:coreProperties>
</file>