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４月～５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 １日、８日、15日、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５月13日、20日、2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 １日、８日、15日、22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５月13日、20日、2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4393565</wp:posOffset>
                </wp:positionV>
                <wp:extent cx="2790825" cy="1571625"/>
                <wp:effectExtent l="257810" t="57531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7236"/>
                            <a:gd name="adj5" fmla="val -36523"/>
                            <a:gd name="adj6" fmla="val -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記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今之浦３－９－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 ８日、15日、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月13日、20日、2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345.95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記念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今之浦３－９－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 ８日、15日、22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月13日、20日、2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3156585</wp:posOffset>
                </wp:positionV>
                <wp:extent cx="3038475" cy="3789680"/>
                <wp:effectExtent l="10795" t="9525" r="1524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8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13"/>
                            <a:gd name="adj4" fmla="val 103592"/>
                            <a:gd name="adj5" fmla="val 9314"/>
                            <a:gd name="adj6" fmla="val 104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コミュニティ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弥藤太島５００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月 12日、19日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月 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7日、24日、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４月 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５月 12日、19日、2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48.55pt;width:239.2pt;height:29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コミュニティ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弥藤太島５００－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月 12日、19日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月 10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7日、24日、3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４月 14日、21日、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５月 12日、19日、2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5:00Z</dcterms:created>
  <dc:creator>FJ-USER</dc:creator>
  <dc:description/>
  <cp:keywords/>
  <dc:language>en-US</dc:language>
  <cp:lastModifiedBy>FJ-USER</cp:lastModifiedBy>
  <cp:lastPrinted>2011-12-19T13:44:00Z</cp:lastPrinted>
  <dcterms:modified xsi:type="dcterms:W3CDTF">2012-03-15T04:01:00Z</dcterms:modified>
  <cp:revision>5</cp:revision>
  <dc:subject/>
  <dc:title>日本語教室構想</dc:title>
</cp:coreProperties>
</file>