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5"/>
        <w:gridCol w:w="400"/>
        <w:gridCol w:w="400"/>
        <w:gridCol w:w="401"/>
        <w:gridCol w:w="283"/>
        <w:gridCol w:w="405"/>
        <w:gridCol w:w="405"/>
        <w:gridCol w:w="405"/>
        <w:gridCol w:w="405"/>
        <w:gridCol w:w="405"/>
        <w:gridCol w:w="405"/>
        <w:gridCol w:w="405"/>
        <w:gridCol w:w="1418"/>
        <w:gridCol w:w="3650"/>
      </w:tblGrid>
      <w:tr>
        <w:trPr>
          <w:trHeight w:val="1251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099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color w:val="E36C0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84480</wp:posOffset>
                      </wp:positionV>
                      <wp:extent cx="288290" cy="2882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85pt;margin-top:22.4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sz w:val="28"/>
                <w:szCs w:val="28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20115</wp:posOffset>
                      </wp:positionV>
                      <wp:extent cx="377190" cy="861695"/>
                      <wp:effectExtent l="68580" t="65405" r="67945" b="68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227">
                                    <a:moveTo>
                                      <a:pt x="593" y="10"/>
                                    </a:moveTo>
                                    <a:cubicBezTo>
                                      <a:pt x="565" y="90"/>
                                      <a:pt x="594" y="0"/>
                                      <a:pt x="576" y="193"/>
                                    </a:cubicBezTo>
                                    <a:cubicBezTo>
                                      <a:pt x="570" y="258"/>
                                      <a:pt x="531" y="311"/>
                                      <a:pt x="506" y="368"/>
                                    </a:cubicBezTo>
                                    <a:cubicBezTo>
                                      <a:pt x="486" y="413"/>
                                      <a:pt x="477" y="462"/>
                                      <a:pt x="462" y="508"/>
                                    </a:cubicBezTo>
                                    <a:cubicBezTo>
                                      <a:pt x="452" y="631"/>
                                      <a:pt x="440" y="814"/>
                                      <a:pt x="384" y="926"/>
                                    </a:cubicBezTo>
                                    <a:cubicBezTo>
                                      <a:pt x="364" y="1023"/>
                                      <a:pt x="376" y="986"/>
                                      <a:pt x="357" y="1040"/>
                                    </a:cubicBezTo>
                                    <a:cubicBezTo>
                                      <a:pt x="354" y="1078"/>
                                      <a:pt x="355" y="1116"/>
                                      <a:pt x="349" y="1153"/>
                                    </a:cubicBezTo>
                                    <a:cubicBezTo>
                                      <a:pt x="344" y="1188"/>
                                      <a:pt x="322" y="1223"/>
                                      <a:pt x="314" y="1258"/>
                                    </a:cubicBezTo>
                                    <a:cubicBezTo>
                                      <a:pt x="293" y="1348"/>
                                      <a:pt x="280" y="1426"/>
                                      <a:pt x="244" y="1511"/>
                                    </a:cubicBezTo>
                                    <a:cubicBezTo>
                                      <a:pt x="229" y="1547"/>
                                      <a:pt x="219" y="1587"/>
                                      <a:pt x="192" y="1616"/>
                                    </a:cubicBezTo>
                                    <a:cubicBezTo>
                                      <a:pt x="177" y="1661"/>
                                      <a:pt x="154" y="1702"/>
                                      <a:pt x="139" y="1747"/>
                                    </a:cubicBezTo>
                                    <a:cubicBezTo>
                                      <a:pt x="106" y="1847"/>
                                      <a:pt x="79" y="1950"/>
                                      <a:pt x="52" y="2052"/>
                                    </a:cubicBezTo>
                                    <a:cubicBezTo>
                                      <a:pt x="36" y="2112"/>
                                      <a:pt x="0" y="2162"/>
                                      <a:pt x="0" y="2227"/>
                                    </a:cubicBezTo>
                                  </a:path>
                                </a:pathLst>
                              </a:custGeom>
                              <a:noFill/>
                              <a:ln w="1364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227" path="m593,10c565,90,594,0,576,193c570,258,531,311,506,368c486,413,477,462,462,508c452,631,440,814,384,926c364,1023,376,986,357,1040c354,1078,355,1116,349,1153c344,1188,322,1223,314,1258c293,1348,280,1426,244,1511c229,1547,219,1587,192,1616c177,1661,154,1702,139,1747c106,1847,79,1950,52,2052c36,2112,0,2162,0,2227e" stroked="t" o:allowincell="t" style="position:absolute;margin-left:13.95pt;margin-top:72.45pt;width:29.65pt;height:67.8pt;mso-wrap-style:none;v-text-anchor:middle">
                      <v:fill o:detectmouseclick="t" on="false"/>
                      <v:stroke color="#c6d9f1" weight="1364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4445</wp:posOffset>
                  </wp:positionV>
                  <wp:extent cx="1406525" cy="90614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48" t="58066" r="26141" b="1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1765</wp:posOffset>
                      </wp:positionV>
                      <wp:extent cx="327025" cy="31623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55pt;margin-top:11.95pt;width:25.7pt;height:24.85pt;mso-wrap-style:none;v-text-anchor:middle">
                      <v:imagedata r:id="rId4" o:detectmouseclick="t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2770</wp:posOffset>
                      </wp:positionV>
                      <wp:extent cx="288290" cy="279400"/>
                      <wp:effectExtent l="12700" t="12700" r="1397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9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pt;margin-top:45.1pt;width:22.65pt;height:21.95pt;mso-wrap-style:none;v-text-anchor:middle">
                      <v:imagedata r:id="rId6" o:detectmouseclick="t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2860</wp:posOffset>
                      </wp:positionV>
                      <wp:extent cx="1401445" cy="876300"/>
                      <wp:effectExtent l="29210" t="29210" r="782955" b="59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76240"/>
                              </a:xfrm>
                              <a:prstGeom prst="wedgeRectCallout">
                                <a:avLst>
                                  <a:gd name="adj1" fmla="val 93453"/>
                                  <a:gd name="adj2" fmla="val 48986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6.8pt;margin-top:1.8pt;width:110.3pt;height:68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99490</wp:posOffset>
                      </wp:positionV>
                      <wp:extent cx="2046605" cy="78232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782280"/>
                                <a:chOff x="0" y="0"/>
                                <a:chExt cx="2046600" cy="7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6600" cy="78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kern w:val="2"/>
                                        <w:sz w:val="21"/>
                                        <w:rFonts w:ascii="ＭＳ ゴシック;MS Gothic" w:hAnsi="ＭＳ ゴシック;MS Gothic" w:cs="ＭＳ ゴシック;MS Gothic" w:eastAsia="ＭＳ ゴシック;MS Gothic"/>
                                        <w:color w:val="auto"/>
                                        <w:lang w:val="en-US" w:bidi="ar-SA" w:eastAsia="ja-JP"/>
                                      </w:rPr>
                                      <w:t>１</w:t>
                                    </w:r>
                                    <w:r>
                                      <w:rPr>
                                        <w:szCs w:val="22"/>
                                        <w:kern w:val="2"/>
                                        <w:sz w:val="21"/>
                                        <w:rFonts w:ascii="ＭＳ ゴシック;MS Gothic" w:hAnsi="ＭＳ ゴシック;MS Gothic" w:cs="ＭＳ ゴシック;MS Gothic" w:eastAsia="ＭＳ ゴシック;MS Gothic"/>
                                        <w:color w:val="auto"/>
                                        <w:lang w:val="en-US" w:bidi="ar-SA" w:eastAsia="ja-JP"/>
                                      </w:rPr>
                                      <w:t>「ともりあ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（磐田市森岡１５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コミュニティセンタ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（磐田市弥藤太島５００－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130320"/>
                                  <a:ext cx="195120" cy="16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459720"/>
                                  <a:ext cx="178560" cy="182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8.7pt;width:161.15pt;height:61.6pt" coordorigin="104,1574" coordsize="3223,12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4;top:1574;width:3222;height:1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bidi="ar-SA" w:eastAsia="ja-JP"/>
                                </w:rPr>
                                <w:t>１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bidi="ar-SA" w:eastAsia="ja-JP"/>
                                </w:rPr>
                                <w:t>「ともり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（磐田市森岡１５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ミュニティ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（磐田市弥藤太島５００－１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rect id="shape_0" stroked="t" o:allowincell="t" style="position:absolute;left:276;top:1779;width:306;height:256;mso-wrap-style:none;v-text-anchor:middle">
                        <v:imagedata r:id="rId9" o:detectmouseclick="t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276;top:2298;width:280;height:286;mso-wrap-style:none;v-text-anchor:middle">
                        <v:imagedata r:id="rId10" o:detectmouseclick="t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08305</wp:posOffset>
                      </wp:positionV>
                      <wp:extent cx="1652270" cy="60325"/>
                      <wp:effectExtent l="1270" t="28575" r="127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240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32.15pt;width:130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858520</wp:posOffset>
                      </wp:positionV>
                      <wp:extent cx="1257935" cy="713105"/>
                      <wp:effectExtent l="14605" t="25400" r="1460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7135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67.6pt;width:99pt;height:56.1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18210</wp:posOffset>
                      </wp:positionV>
                      <wp:extent cx="666750" cy="212090"/>
                      <wp:effectExtent l="6350" t="18415" r="635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212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2.3pt;width:52.5pt;height:1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30300</wp:posOffset>
                      </wp:positionV>
                      <wp:extent cx="513715" cy="652145"/>
                      <wp:effectExtent l="15240" t="12065" r="1524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080" cy="652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89pt;width:40.45pt;height:51.3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4445</wp:posOffset>
                      </wp:positionV>
                      <wp:extent cx="1270" cy="1577975"/>
                      <wp:effectExtent l="19050" t="635" r="190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-0.35pt;width:0.05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581150</wp:posOffset>
                      </wp:positionV>
                      <wp:extent cx="52070" cy="201295"/>
                      <wp:effectExtent l="19050" t="5080" r="190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20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124.5pt;width:4.05pt;height:15.8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57555</wp:posOffset>
                      </wp:positionV>
                      <wp:extent cx="194945" cy="1631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59.65pt;width:15.3pt;height:12.8pt;mso-wrap-style:none;v-text-anchor:middle">
                      <v:imagedata r:id="rId12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570355</wp:posOffset>
                      </wp:positionV>
                      <wp:extent cx="227965" cy="2032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9.95pt;margin-top:123.65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3.6pt;margin-top:63.8pt;width:7.1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0.75pt;margin-top:63.85pt;width:7.1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8.3pt;margin-top:6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98245</wp:posOffset>
                      </wp:positionV>
                      <wp:extent cx="302260" cy="2984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15pt;margin-top:94.3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947420</wp:posOffset>
                      </wp:positionV>
                      <wp:extent cx="178435" cy="1822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65pt;margin-top:74.6pt;width:14pt;height:14.3pt;mso-wrap-style:none;v-text-anchor:middle">
                      <v:imagedata r:id="rId14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634490</wp:posOffset>
                      </wp:positionV>
                      <wp:extent cx="499110" cy="20828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6.4pt;mso-wrap-distance-left:9.05pt;mso-wrap-distance-right:9.05pt;mso-wrap-distance-top:0pt;mso-wrap-distance-bottom:0pt;margin-top:128.7pt;mso-position-vertical-relative:text;margin-left:1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5565</wp:posOffset>
                      </wp:positionV>
                      <wp:extent cx="616585" cy="15748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Hamama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12.4pt;mso-wrap-distance-left:9.05pt;mso-wrap-distance-right:9.05pt;mso-wrap-distance-top:0pt;mso-wrap-distance-bottom:0pt;margin-top:5.9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Hamama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621155</wp:posOffset>
                      </wp:positionV>
                      <wp:extent cx="466090" cy="15240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2pt;mso-wrap-distance-left:9.05pt;mso-wrap-distance-right:9.05pt;mso-wrap-distance-top:0pt;mso-wrap-distance-bottom:0pt;margin-top:127.65pt;mso-position-vertical-relative:text;margin-left:14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１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２</w:t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３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４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７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288290" cy="288290"/>
                      <wp:effectExtent l="19050" t="19050" r="19685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0.1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８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９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２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４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７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８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41275</wp:posOffset>
                      </wp:positionV>
                      <wp:extent cx="288290" cy="288290"/>
                      <wp:effectExtent l="19050" t="19050" r="19685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3.25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９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30480</wp:posOffset>
                      </wp:positionV>
                      <wp:extent cx="288290" cy="288290"/>
                      <wp:effectExtent l="19050" t="19050" r="19685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5pt;margin-top:-2.4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FF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2"/>
                <w:szCs w:val="12"/>
              </w:rPr>
              <w:t>●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6"/>
                <w:szCs w:val="16"/>
              </w:rPr>
              <w:t>23  3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6"/>
                <w:szCs w:val="16"/>
              </w:rPr>
              <w:t>24 3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sz w:val="12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sz w:val="12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E36C0A"/>
                <w:sz w:val="4"/>
                <w:szCs w:val="4"/>
              </w:rPr>
            </w:pPr>
            <w:r>
              <w:rPr>
                <w:color w:val="E36C0A"/>
                <w:sz w:val="4"/>
                <w:szCs w:val="4"/>
              </w:rPr>
            </w:r>
          </w:p>
        </w:tc>
        <w:tc>
          <w:tcPr>
            <w:tcW w:w="9387" w:type="dxa"/>
            <w:gridSpan w:val="13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50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ひらがな、カタカナ、仕事や生活に必要な漢字、会話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75pt;margin-top:0.55pt;width:11.3pt;height:11.3pt;mso-wrap-style:none;v-text-anchor:middle">
                      <v:imagedata r:id="rId16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≪土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12:00≫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月…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９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6, 23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日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4605</wp:posOffset>
                      </wp:positionV>
                      <wp:extent cx="173355" cy="13081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45pt;margin-top:1.15pt;width:13.6pt;height:10.25pt;mso-wrap-style:none;v-text-anchor:middle">
                      <v:imagedata r:id="rId18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月…７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4, 21, 28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　 ７月…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Hiragana, Katakana, Kanji for your job and your daily life, Conversation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E36C0A"/>
                <w:sz w:val="10"/>
                <w:szCs w:val="10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color w:val="E36C0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pt;margin-top:4.3pt;width:11.3pt;height:11.3pt;mso-wrap-style:none;v-text-anchor:middle">
                      <v:imagedata r:id="rId20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   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urday/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12:00≫ Jun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９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6, 23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</w:t>
            </w:r>
          </w:p>
          <w:p>
            <w:pPr>
              <w:pStyle w:val="Normal"/>
              <w:ind w:firstLine="110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255</wp:posOffset>
                      </wp:positionV>
                      <wp:extent cx="173355" cy="13081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pt;margin-top:0.65pt;width:13.6pt;height:10.25pt;mso-wrap-style:none;v-text-anchor:middle">
                      <v:imagedata r:id="rId22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Jun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７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4, 21, 28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July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Hiragana, Katakana, Kanji(ideogramas) neces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á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rios ao cotidiano), 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E36C0A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7305</wp:posOffset>
                      </wp:positionV>
                      <wp:extent cx="144145" cy="14414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9pt;margin-top:2.15pt;width:11.3pt;height:11.3pt;mso-wrap-style:none;v-text-anchor:middle">
                      <v:imagedata r:id="rId24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   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pt-BR"/>
              </w:rPr>
              <w:t>á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bado 10:00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12:00≫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９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6, 23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junho, </w:t>
            </w:r>
          </w:p>
          <w:p>
            <w:pPr>
              <w:pStyle w:val="Normal"/>
              <w:ind w:firstLine="1900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3180</wp:posOffset>
                      </wp:positionV>
                      <wp:extent cx="173355" cy="13081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05pt;margin-top:3.4pt;width:13.6pt;height:10.25pt;mso-wrap-style:none;v-text-anchor:middle">
                      <v:imagedata r:id="rId2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  <w:szCs w:val="20"/>
                <w:lang w:val="pt-BR"/>
              </w:rPr>
              <w:t>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７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4, 21, 28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junho,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12, 19, 26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de julho</w:t>
            </w:r>
          </w:p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CN"/>
              </w:rPr>
              <w:t>平假名、片假名、工作和生活中所需要的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汉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eastAsia="zh-CN"/>
              </w:rPr>
              <w:t>字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pt;margin-top:1.7pt;width:11.3pt;height:11.3pt;mso-wrap-style:none;v-text-anchor:middle">
                      <v:imagedata r:id="rId28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 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六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10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 xml:space="preserve">12:00≫ </w:t>
            </w:r>
            <w:r>
              <w:rPr>
                <w:rFonts w:ascii="ＭＳ 明朝;MS Mincho" w:hAnsi="ＭＳ 明朝;MS Mincho" w:cs="ＭＳ 明朝;MS Mincho"/>
                <w:b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b/>
              </w:rPr>
              <w:t>９</w:t>
            </w:r>
            <w:r>
              <w:rPr>
                <w:rFonts w:cs="ＭＳ 明朝;MS Mincho" w:ascii="ＭＳ 明朝;MS Mincho" w:hAnsi="ＭＳ 明朝;MS Mincho"/>
                <w:b/>
              </w:rPr>
              <w:t>, 16, 23</w:t>
            </w:r>
            <w:r>
              <w:rPr>
                <w:rFonts w:ascii="ＭＳ 明朝;MS Mincho" w:hAnsi="ＭＳ 明朝;MS Mincho" w:cs="ＭＳ 明朝;MS Mincho"/>
                <w:b/>
              </w:rPr>
              <w:t>日 　</w:t>
            </w:r>
          </w:p>
          <w:p>
            <w:pPr>
              <w:pStyle w:val="Normal"/>
              <w:spacing w:lineRule="exact" w:line="300"/>
              <w:ind w:firstLine="1084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400</wp:posOffset>
                      </wp:positionV>
                      <wp:extent cx="173355" cy="13081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pt;margin-top:2pt;width:13.6pt;height:10.25pt;mso-wrap-style:none;v-text-anchor:middle">
                      <v:imagedata r:id="rId30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 xml:space="preserve">21:00≫ </w:t>
            </w:r>
            <w:r>
              <w:rPr>
                <w:rFonts w:ascii="ＭＳ 明朝;MS Mincho" w:hAnsi="ＭＳ 明朝;MS Mincho" w:cs="ＭＳ 明朝;MS Mincho"/>
                <w:b/>
              </w:rPr>
              <w:t>６月７</w:t>
            </w:r>
            <w:r>
              <w:rPr>
                <w:rFonts w:cs="ＭＳ 明朝;MS Mincho" w:ascii="ＭＳ 明朝;MS Mincho" w:hAnsi="ＭＳ 明朝;MS Mincho"/>
                <w:b/>
              </w:rPr>
              <w:t>, 14, 21, 28</w:t>
            </w:r>
            <w:r>
              <w:rPr>
                <w:rFonts w:ascii="ＭＳ 明朝;MS Mincho" w:hAnsi="ＭＳ 明朝;MS Mincho" w:cs="ＭＳ 明朝;MS Mincho"/>
                <w:b/>
              </w:rPr>
              <w:t>日 　７月５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12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19, 26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HGｺﾞｼｯｸM">
    <w:charset w:val="80"/>
    <w:family w:val="modern"/>
    <w:pitch w:val="default"/>
  </w:font>
  <w:font w:name="AR ADGothicJP Medium"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1:00Z</dcterms:created>
  <dc:creator>hiroko</dc:creator>
  <dc:description/>
  <cp:keywords/>
  <dc:language>en-US</dc:language>
  <cp:lastModifiedBy>FJ-USER</cp:lastModifiedBy>
  <cp:lastPrinted>2012-03-15T14:31:00Z</cp:lastPrinted>
  <dcterms:modified xsi:type="dcterms:W3CDTF">2012-05-18T02:42:00Z</dcterms:modified>
  <cp:revision>10</cp:revision>
  <dc:subject/>
  <dc:title>豊(とよ)田(だ)　大人(おとな)と子(こ)どもの　にほんご教室(きょうしつ)</dc:title>
</cp:coreProperties>
</file>