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kern w:val="0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いわたＩＣＥ</w:t>
      </w:r>
      <w:r>
        <w:rPr>
          <w:rFonts w:ascii="HG創英角ﾎﾟｯﾌﾟ体" w:hAnsi="HG創英角ﾎﾟｯﾌﾟ体" w:eastAsia="HG創英角ﾎﾟｯﾌﾟ体"/>
          <w:kern w:val="0"/>
          <w:sz w:val="44"/>
          <w:szCs w:val="44"/>
        </w:rPr>
        <w:t>（</w:t>
      </w: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磐田国際交流協会）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kern w:val="0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spacing w:val="111"/>
          <w:kern w:val="0"/>
          <w:sz w:val="44"/>
          <w:szCs w:val="44"/>
        </w:rPr>
        <w:t>地域日本語教</w:t>
      </w:r>
      <w:r>
        <w:rPr>
          <w:rFonts w:ascii="HG創英角ﾎﾟｯﾌﾟ体" w:hAnsi="HG創英角ﾎﾟｯﾌﾟ体" w:eastAsia="HG創英角ﾎﾟｯﾌﾟ体"/>
          <w:spacing w:val="4"/>
          <w:kern w:val="0"/>
          <w:sz w:val="44"/>
          <w:szCs w:val="44"/>
        </w:rPr>
        <w:t>室</w:t>
      </w: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HG丸ｺﾞｼｯｸM-PRO" w:hAnsi="HG丸ｺﾞｼｯｸM-PRO" w:eastAsia="HG丸ｺﾞｼｯｸM-PRO" w:cs="Comic Sans MS"/>
          <w:sz w:val="36"/>
          <w:szCs w:val="36"/>
        </w:rPr>
      </w:pPr>
      <w:r>
        <w:rPr>
          <w:rFonts w:ascii="HG丸ｺﾞｼｯｸM-PRO" w:hAnsi="HG丸ｺﾞｼｯｸM-PRO" w:cs="Comic Sans MS" w:eastAsia="HG丸ｺﾞｼｯｸM-PRO"/>
          <w:sz w:val="36"/>
          <w:szCs w:val="36"/>
        </w:rPr>
        <w:t>２０１２年</w:t>
      </w:r>
      <w:r>
        <w:rPr>
          <w:rFonts w:eastAsia="HG丸ｺﾞｼｯｸM-PRO" w:cs="Comic Sans MS" w:ascii="HG丸ｺﾞｼｯｸM-PRO" w:hAnsi="HG丸ｺﾞｼｯｸM-PRO"/>
          <w:sz w:val="36"/>
          <w:szCs w:val="36"/>
        </w:rPr>
        <w:t>10</w:t>
      </w:r>
      <w:r>
        <w:rPr>
          <w:rFonts w:ascii="HG丸ｺﾞｼｯｸM-PRO" w:hAnsi="HG丸ｺﾞｼｯｸM-PRO" w:cs="Comic Sans MS" w:eastAsia="HG丸ｺﾞｼｯｸM-PRO"/>
          <w:sz w:val="36"/>
          <w:szCs w:val="36"/>
        </w:rPr>
        <w:t>月～</w:t>
      </w:r>
      <w:r>
        <w:rPr>
          <w:rFonts w:eastAsia="HG丸ｺﾞｼｯｸM-PRO" w:cs="Comic Sans MS" w:ascii="HG丸ｺﾞｼｯｸM-PRO" w:hAnsi="HG丸ｺﾞｼｯｸM-PRO"/>
          <w:sz w:val="36"/>
          <w:szCs w:val="36"/>
        </w:rPr>
        <w:t>11</w:t>
      </w:r>
      <w:r>
        <w:rPr>
          <w:rFonts w:ascii="HG丸ｺﾞｼｯｸM-PRO" w:hAnsi="HG丸ｺﾞｼｯｸM-PRO" w:cs="Comic Sans MS" w:eastAsia="HG丸ｺﾞｼｯｸM-PRO"/>
          <w:sz w:val="36"/>
          <w:szCs w:val="36"/>
        </w:rPr>
        <w:t>月</w:t>
      </w:r>
    </w:p>
    <w:p>
      <w:pPr>
        <w:pStyle w:val="Normal"/>
        <w:rPr>
          <w:rFonts w:ascii="HG丸ｺﾞｼｯｸM-PRO" w:hAnsi="HG丸ｺﾞｼｯｸM-PRO" w:eastAsia="HG丸ｺﾞｼｯｸM-PRO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760</wp:posOffset>
                </wp:positionH>
                <wp:positionV relativeFrom="paragraph">
                  <wp:posOffset>116840</wp:posOffset>
                </wp:positionV>
                <wp:extent cx="2857500" cy="103822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教室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会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曜日、時間、期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問合せ：０５３８－３７－４９８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8pt;margin-top:9.2pt;width:224.9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教室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会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曜日、時間、期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問合せ：０５３８－３７－４９８８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665</wp:posOffset>
                </wp:positionH>
                <wp:positionV relativeFrom="paragraph">
                  <wp:posOffset>-6985</wp:posOffset>
                </wp:positionV>
                <wp:extent cx="3124200" cy="52959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29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8340">
                              <a:moveTo>
                                <a:pt x="3950" y="0"/>
                              </a:moveTo>
                              <a:lnTo>
                                <a:pt x="2190" y="270"/>
                              </a:lnTo>
                              <a:lnTo>
                                <a:pt x="1740" y="1110"/>
                              </a:lnTo>
                              <a:lnTo>
                                <a:pt x="1950" y="2760"/>
                              </a:lnTo>
                              <a:lnTo>
                                <a:pt x="450" y="4650"/>
                              </a:lnTo>
                              <a:lnTo>
                                <a:pt x="0" y="8340"/>
                              </a:lnTo>
                              <a:lnTo>
                                <a:pt x="2790" y="8010"/>
                              </a:lnTo>
                              <a:lnTo>
                                <a:pt x="4650" y="8340"/>
                              </a:lnTo>
                              <a:lnTo>
                                <a:pt x="4920" y="5670"/>
                              </a:lnTo>
                              <a:lnTo>
                                <a:pt x="3960" y="3870"/>
                              </a:lnTo>
                              <a:lnTo>
                                <a:pt x="2910" y="2910"/>
                              </a:lnTo>
                              <a:lnTo>
                                <a:pt x="2880" y="1920"/>
                              </a:lnTo>
                              <a:lnTo>
                                <a:pt x="3720" y="1050"/>
                              </a:lnTo>
                              <a:lnTo>
                                <a:pt x="3940" y="1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8340" path="m3950,0l2190,270l1740,1110l1950,2760l450,4650l0,8340l2790,8010l4650,8340l4920,5670l3960,3870l2910,2910l2880,1920l3720,1050l3940,10e" fillcolor="#ffff99" stroked="t" o:allowincell="f" style="position:absolute;margin-left:88.95pt;margin-top:-0.55pt;width:245.95pt;height:416.95pt;mso-wrap-style:none;v-text-anchor:middle">
                <v:fill o:detectmouseclick="t" type="solid" color2="#000066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315</wp:posOffset>
                </wp:positionH>
                <wp:positionV relativeFrom="paragraph">
                  <wp:posOffset>1640840</wp:posOffset>
                </wp:positionV>
                <wp:extent cx="2943225" cy="1515745"/>
                <wp:effectExtent l="133985" t="10160" r="9525" b="815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515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541"/>
                            <a:gd name="adj4" fmla="val -3777"/>
                            <a:gd name="adj5" fmla="val 153791"/>
                            <a:gd name="adj6" fmla="val -420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西貝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西貝公民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西貝塚１３７７－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日曜日１３：３０－１５：３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0月 ７日、14日、21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 11月 ４日、11日、18日、25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58.45pt;margin-top:129.2pt;width:231.7pt;height:119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西貝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西貝公民館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西貝塚１３７７－５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日曜日１３：３０－１５：３０】</w:t>
                      </w:r>
                    </w:p>
                    <w:p>
                      <w:pPr>
                        <w:overflowPunct w:val="false"/>
                        <w:bidi w:val="0"/>
                        <w:ind w:left="359"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0月 ７日、14日、21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 11月 ４日、11日、18日、25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8640</wp:posOffset>
                </wp:positionH>
                <wp:positionV relativeFrom="paragraph">
                  <wp:posOffset>3917950</wp:posOffset>
                </wp:positionV>
                <wp:extent cx="141605" cy="141605"/>
                <wp:effectExtent l="14605" t="1714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243.2pt;margin-top:308.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0540</wp:posOffset>
                </wp:positionH>
                <wp:positionV relativeFrom="paragraph">
                  <wp:posOffset>5297805</wp:posOffset>
                </wp:positionV>
                <wp:extent cx="2790825" cy="1571625"/>
                <wp:effectExtent l="248285" t="14706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571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273"/>
                            <a:gd name="adj4" fmla="val -6986"/>
                            <a:gd name="adj5" fmla="val -93495"/>
                            <a:gd name="adj6" fmla="val -853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ワークピア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ワークピア磐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見付２９８９－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日曜日１４：３０－１６：３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0月　14日、21日、28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1月  11日、18日、25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2pt;margin-top:417.15pt;width:219.7pt;height:123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ワークピア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ワークピア磐田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見付２９８９－３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日曜日１４：３０－１６：３０】</w:t>
                      </w:r>
                    </w:p>
                    <w:p>
                      <w:pPr>
                        <w:overflowPunct w:val="false"/>
                        <w:bidi w:val="0"/>
                        <w:ind w:left="359" w:firstLine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0月　14日、21日、28日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1月  11日、18日、25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5740</wp:posOffset>
                </wp:positionH>
                <wp:positionV relativeFrom="paragraph">
                  <wp:posOffset>3746500</wp:posOffset>
                </wp:positionV>
                <wp:extent cx="141605" cy="141605"/>
                <wp:effectExtent l="14605" t="1714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.2pt;margin-top:29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1535</wp:posOffset>
                </wp:positionH>
                <wp:positionV relativeFrom="paragraph">
                  <wp:posOffset>1452245</wp:posOffset>
                </wp:positionV>
                <wp:extent cx="3038475" cy="2056130"/>
                <wp:effectExtent l="10160" t="9525" r="257175" b="793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2055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560"/>
                            <a:gd name="adj4" fmla="val 105310"/>
                            <a:gd name="adj5" fmla="val 103800"/>
                            <a:gd name="adj6" fmla="val 10815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豊田大人と子ど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本語教室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磐田市豊田支所1階「ともり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森岡１５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木曜日１９：００－２１：０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9" w:first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0月  ４日、11日、18日、25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9" w:first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1月  1日、８日、22日、29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05pt;margin-top:114.35pt;width:239.2pt;height:16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35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豊田大人と子ども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7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本語教室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磐田市豊田支所1階「ともりあ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森岡１５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木曜日１９：００－２１：００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9" w:firstLine="1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0月  ４日、11日、18日、25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9" w:firstLine="1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1月  1日、８日、22日、29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9185</wp:posOffset>
                </wp:positionH>
                <wp:positionV relativeFrom="paragraph">
                  <wp:posOffset>3508375</wp:posOffset>
                </wp:positionV>
                <wp:extent cx="141605" cy="141605"/>
                <wp:effectExtent l="14605" t="17145" r="1460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6.55pt;margin-top:276.2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3435</wp:posOffset>
                </wp:positionH>
                <wp:positionV relativeFrom="paragraph">
                  <wp:posOffset>5335905</wp:posOffset>
                </wp:positionV>
                <wp:extent cx="2790825" cy="1571625"/>
                <wp:effectExtent l="10160" t="1289685" r="24765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571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273"/>
                            <a:gd name="adj4" fmla="val 108462"/>
                            <a:gd name="adj5" fmla="val -81981"/>
                            <a:gd name="adj6" fmla="val 10853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竜洋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竜洋公民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豊岡６６０５－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日曜日１４：００－１６：０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0月　14日、21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1月  ４日、11日、18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05pt;margin-top:420.15pt;width:219.7pt;height:123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竜洋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竜洋公民館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豊岡６６０５－３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日曜日１４：００－１６：００】</w:t>
                      </w:r>
                    </w:p>
                    <w:p>
                      <w:pPr>
                        <w:overflowPunct w:val="false"/>
                        <w:bidi w:val="0"/>
                        <w:ind w:left="359" w:firstLine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0月　14日、21日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1月  ４日、11日、18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9315</wp:posOffset>
                </wp:positionH>
                <wp:positionV relativeFrom="paragraph">
                  <wp:posOffset>3946525</wp:posOffset>
                </wp:positionV>
                <wp:extent cx="141605" cy="141605"/>
                <wp:effectExtent l="14605" t="17145" r="1460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8.45pt;margin-top:310.7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 w:val="false"/>
      <w:sz w:val="24"/>
      <w:szCs w:val="24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  <w:b w:val="false"/>
      <w:sz w:val="24"/>
      <w:szCs w:val="24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14:00Z</dcterms:created>
  <dc:creator>FJ-USER</dc:creator>
  <dc:description/>
  <dc:language>en-US</dc:language>
  <cp:lastModifiedBy>FJ-USER</cp:lastModifiedBy>
  <cp:lastPrinted>2012-09-05T11:31:00Z</cp:lastPrinted>
  <dcterms:modified xsi:type="dcterms:W3CDTF">2012-11-20T02:14:00Z</dcterms:modified>
  <cp:revision>2</cp:revision>
  <dc:subject/>
  <dc:title>日本語教室構想</dc:title>
</cp:coreProperties>
</file>