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eastAsia="HG丸ｺﾞｼｯｸM-PRO" w:cs="Comic Sans MS" w:ascii="HG丸ｺﾞｼｯｸM-PRO" w:hAnsi="HG丸ｺﾞｼｯｸM-PRO"/>
          <w:sz w:val="36"/>
          <w:szCs w:val="36"/>
        </w:rPr>
        <w:t>20</w:t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１１年９月 ～１２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-6985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-0.55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40840</wp:posOffset>
                </wp:positionV>
                <wp:extent cx="2943225" cy="2484755"/>
                <wp:effectExtent l="13398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48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601"/>
                            <a:gd name="adj4" fmla="val -3777"/>
                            <a:gd name="adj5" fmla="val 93814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 磐田市西貝塚１３７７－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９月11日、18日、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0月２日、９日、23日、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 　11月６日、13日、20日、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2月11日、18日、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金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 　９月２日、９日、16日、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29.2pt;width:231.7pt;height:195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 磐田市西貝塚１３７７－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９月11日、18日、25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0月２日、９日、23日、30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 　11月６日、13日、20日、27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2月11日、18日、25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金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 　９月２日、９日、16日、30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4393565</wp:posOffset>
                </wp:positionV>
                <wp:extent cx="2790825" cy="2524125"/>
                <wp:effectExtent l="257810" t="57531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523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27"/>
                            <a:gd name="adj4" fmla="val -7236"/>
                            <a:gd name="adj5" fmla="val -22740"/>
                            <a:gd name="adj6" fmla="val -88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之浦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之浦記念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今之浦３－９－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９月11日、18日、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月９日、16日、2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1月６日、20日、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月４日、11日、1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金曜日１４：００－１６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９月９日、16日、30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pt;margin-top:345.95pt;width:219.7pt;height:19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之浦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之浦記念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今之浦３－９－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９月11日、18日、25日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月９日、16日、23日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1月６日、20日、27日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月４日、11日、18日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金曜日１４：００－１６：０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９月９日、16日、30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6285</wp:posOffset>
                </wp:positionH>
                <wp:positionV relativeFrom="paragraph">
                  <wp:posOffset>3156585</wp:posOffset>
                </wp:positionV>
                <wp:extent cx="3038475" cy="3627755"/>
                <wp:effectExtent l="10795" t="10160" r="15240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627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52"/>
                            <a:gd name="adj4" fmla="val 103592"/>
                            <a:gd name="adj5" fmla="val 9731"/>
                            <a:gd name="adj6" fmla="val 1047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1階「ともり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森岡１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９月までは森下自治会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土曜日１０：００－１２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９月３日、10日、1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月１日、８日、15日、22日、2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1月５日、12日、19日、2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月10日、17日、2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９月１日、８日、15日、2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0月６日、13日、20日、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1月10日、17日、2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2月1日、８日、15日、22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55pt;margin-top:248.55pt;width:239.2pt;height:285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1階「ともりあ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森岡１５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９月までは森下自治会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土曜日１０：００－１２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９月３日、10日、17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月１日、８日、15日、22日、29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1月５日、12日、19日、26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月10日、17日、24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35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９月１日、８日、15日、29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0月６日、13日、20日、27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1月10日、17日、24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2月1日、８日、15日、22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17:00Z</dcterms:created>
  <dc:creator>FJ-USER</dc:creator>
  <dc:description/>
  <cp:keywords/>
  <dc:language>en-US</dc:language>
  <cp:lastModifiedBy>FJ-USER</cp:lastModifiedBy>
  <cp:lastPrinted>2011-09-26T16:18:00Z</cp:lastPrinted>
  <dcterms:modified xsi:type="dcterms:W3CDTF">2011-11-21T06:06:00Z</dcterms:modified>
  <cp:revision>8</cp:revision>
  <dc:subject/>
  <dc:title>日本語教室構想</dc:title>
</cp:coreProperties>
</file>