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36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ASSOCIAÇÃO DE INTERCÂMBIO INTERNACIONAL DE IWATA</w:t>
      </w:r>
    </w:p>
    <w:p>
      <w:pPr>
        <w:pStyle w:val="Normal"/>
        <w:ind w:right="-1035" w:firstLine="945"/>
        <w:rPr>
          <w:rFonts w:ascii="Arial Black" w:hAnsi="Arial Black" w:eastAsia="HG創英角ﾎﾟｯﾌﾟ体" w:cs="Arial Black"/>
          <w:i/>
          <w:i/>
          <w:kern w:val="0"/>
          <w:szCs w:val="21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Cs w:val="21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Cs w:val="21"/>
          <w:lang w:val="pt-BR"/>
        </w:rPr>
      </w:pPr>
      <w:r>
        <w:rPr>
          <w:rFonts w:eastAsia="Arial Black" w:cs="Arial Black" w:ascii="Arial Black" w:hAnsi="Arial Black"/>
          <w:szCs w:val="21"/>
          <w:lang w:val="pt-BR"/>
        </w:rPr>
        <w:t xml:space="preserve"> </w:t>
      </w:r>
      <w:r>
        <w:rPr>
          <w:rFonts w:eastAsia="HG丸ｺﾞｼｯｸM-PRO" w:cs="Arial Black" w:ascii="Arial Black" w:hAnsi="Arial Black"/>
          <w:szCs w:val="21"/>
          <w:lang w:val="pt-BR"/>
        </w:rPr>
        <w:t>ABRIL ~  MAIO / 2012</w:t>
      </w:r>
    </w:p>
    <w:p>
      <w:pPr>
        <w:pStyle w:val="Normal"/>
        <w:rPr>
          <w:rFonts w:ascii="Arial Black" w:hAnsi="Arial Black" w:eastAsia="HG丸ｺﾞｼｯｸM-PRO" w:cs="Arial Black"/>
          <w:szCs w:val="21"/>
          <w:lang w:val="pt-BR"/>
        </w:rPr>
      </w:pPr>
      <w:r>
        <w:rPr>
          <w:rFonts w:eastAsia="HG丸ｺﾞｼｯｸM-PRO" w:cs="Arial Black" w:ascii="Arial Black" w:hAnsi="Arial Black"/>
          <w:szCs w:val="21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0</wp:posOffset>
                </wp:positionH>
                <wp:positionV relativeFrom="paragraph">
                  <wp:posOffset>-6350</wp:posOffset>
                </wp:positionV>
                <wp:extent cx="258445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7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Nome da sala d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AUL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00pt;mso-wrap-distance-left:9.05pt;mso-wrap-distance-right:9.05pt;mso-wrap-distance-top:0pt;mso-wrap-distance-bottom:0pt;margin-top:-0.5pt;mso-position-vertical-relative:text;margin-left:-5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Nome da sala d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“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AUL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81pt;margin-top:27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1981200</wp:posOffset>
                </wp:positionV>
                <wp:extent cx="2804795" cy="1519555"/>
                <wp:effectExtent l="308610" t="10160" r="9525" b="1033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1519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23"/>
                            <a:gd name="adj4" fmla="val -6337"/>
                            <a:gd name="adj5" fmla="val 167949"/>
                            <a:gd name="adj6" fmla="val -106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>Aul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 xml:space="preserve"> n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pt-BR"/>
                              </w:rPr>
                              <w:t>NISHIKAI KOUMIN-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pt-BR"/>
                              </w:rPr>
                              <w:t>Centro Comunitário Nishik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3:30 ~ 15:30 h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1, 08, 15, e 22/ abril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3, 20, e 27/ maio/ 20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3.2pt;margin-top:156pt;width:220.8pt;height:119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ＭＳ ゴシック;MS Gothic" w:ascii="Century" w:hAnsi="Century" w:cs="Times New Roman"/>
                          <w:color w:val="auto"/>
                          <w:lang w:eastAsia="ja-JP" w:bidi="ar-SA" w:val="pt-BR"/>
                        </w:rPr>
                        <w:t>Aula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Century" w:hAnsi="Century" w:cs="Times New Roman"/>
                          <w:color w:val="auto"/>
                          <w:lang w:eastAsia="ja-JP" w:bidi="ar-SA" w:val="pt-BR"/>
                        </w:rPr>
                        <w:t xml:space="preserve"> no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pt-BR"/>
                        </w:rPr>
                        <w:t>NISHIKAI KOUMIN-K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pt-BR"/>
                        </w:rPr>
                        <w:t>Centro Comunitário Nishika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Nishikaizuka, 1377-5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➂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3:30 ~ 15:30 hs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1, 08, 15, e 22/ abril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3, 20, e 27/ maio/ 20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6605</wp:posOffset>
                </wp:positionH>
                <wp:positionV relativeFrom="paragraph">
                  <wp:posOffset>3403600</wp:posOffset>
                </wp:positionV>
                <wp:extent cx="2783205" cy="4025265"/>
                <wp:effectExtent l="10160" t="10160" r="25654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4025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37"/>
                            <a:gd name="adj4" fmla="val 105476"/>
                            <a:gd name="adj5" fmla="val 21453"/>
                            <a:gd name="adj6" fmla="val 1088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Sala d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Aulas d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Nihong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Adultos e Crian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as em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Toy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As quinta-fei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Tomoria 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 Black" w:hAnsi="Arial Black" w:eastAsia="ＭＳ 明朝;MS Mincho" w:cs="NewCenturySchlbk-Roman;Times New Roman"/>
                                <w:color w:val="231F20"/>
                                <w:lang w:eastAsia="ja-JP" w:bidi="ar-SA" w:val="en-US"/>
                              </w:rPr>
                              <w:t>Sub- Prefeitura de Toyoda 1o and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Iwata-shi Morioka, 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  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pt-BR"/>
                              </w:rPr>
                              <w:t>Aos sáb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pt-BR"/>
                              </w:rPr>
                              <w:t>Centro Comunitário Toy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 Iwata-shi Yatootajima 500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As quinta-feiras: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19:00~21:00 h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 xml:space="preserve">12, 19, 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wave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/ abril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0, 17, 24, e 31/ maio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Aos sábados: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10:00~12:0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4, 21, e 28/ abril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2, 19, e 26/ maio / 20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15pt;margin-top:268pt;width:219.1pt;height:316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Sala d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Aulas de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Nihongo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para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Adultos e Crian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pt-BR" w:eastAsia="ja-JP" w:bidi="ar-SA"/>
                        </w:rPr>
                        <w:t>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as em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Toyo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●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As quinta-feira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Tomoria (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 Black" w:hAnsi="Arial Black" w:eastAsia="ＭＳ 明朝;MS Mincho" w:cs="NewCenturySchlbk-Roman;Times New Roman"/>
                          <w:color w:val="231F20"/>
                          <w:lang w:eastAsia="ja-JP" w:bidi="ar-SA" w:val="en-US"/>
                        </w:rPr>
                        <w:t>Sub- Prefeitura de Toyoda 1o andar)</w:t>
                      </w:r>
                    </w:p>
                    <w:p>
                      <w:pPr>
                        <w:overflowPunct w:val="false"/>
                        <w:bidi w:val="0"/>
                        <w:ind w:firstLine="5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Iwata-shi Morioka, 15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  ●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eastAsia="ＭＳ ゴシック;MS Gothic" w:ascii="Arial Black" w:hAnsi="Arial Black" w:cs="Arial Black"/>
                          <w:color w:val="auto"/>
                          <w:lang w:eastAsia="ja-JP" w:bidi="ar-SA" w:val="pt-BR"/>
                        </w:rPr>
                        <w:t>Aos sábado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pt-BR"/>
                        </w:rPr>
                        <w:t>Centro Comunitário Toyo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 xml:space="preserve">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 Iwata-shi Yatootajima 500-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As quinta-feiras: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19:00~21:00 hs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 xml:space="preserve">12, 19, e </w:t>
                      </w:r>
                      <w:r>
                        <w:rPr>
                          <w:sz w:val="20"/>
                          <w:kern w:val="2"/>
                          <w:szCs w:val="20"/>
                          <w:u w:val="wave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26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/ abril 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0, 17, 24, e 31/ maio / 2012</w:t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Aos sábados: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>10:00~12:0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4, 21, e 28/ abril 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2, 19, e 26/ maio / 20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141605" cy="141605"/>
                <wp:effectExtent l="14605" t="1714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71pt;margin-top:333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340</wp:posOffset>
                </wp:positionH>
                <wp:positionV relativeFrom="paragraph">
                  <wp:posOffset>456565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.2pt;margin-top:359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5740400</wp:posOffset>
                </wp:positionV>
                <wp:extent cx="2971800" cy="1505585"/>
                <wp:effectExtent l="400050" t="130111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505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92"/>
                            <a:gd name="adj4" fmla="val -7435"/>
                            <a:gd name="adj5" fmla="val -86291"/>
                            <a:gd name="adj6" fmla="val -1313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Aula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MANO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>IMANOURA KINEN-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Imanoura, 3-9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eastAsia="ja-JP" w:bidi="ar-SA" w:val="pt-BR"/>
                              </w:rPr>
                              <w:t>Aos domingos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8, 15, e 22/ abril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3, 20, e 27/ maio / 20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452pt;width:233.95pt;height:118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Aulas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MANOUR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>IMANOURA KINEN-K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Imanoura, 3-9-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➂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 Black" w:hAnsi="Arial Black" w:eastAsia="ＭＳ 明朝;MS Mincho" w:cs="Arial Black"/>
                          <w:color w:val="auto"/>
                          <w:lang w:eastAsia="ja-JP" w:bidi="ar-SA" w:val="pt-BR"/>
                        </w:rPr>
                        <w:t>Aos domingos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eastAsia="ＭＳ 明朝;MS Mincho" w:ascii="Century" w:hAnsi="Century" w:cs="Times New Roman"/>
                          <w:color w:val="auto"/>
                          <w:lang w:eastAsia="ja-JP" w:bidi="ar-SA" w:val="pt-BR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8, 15, e 22/ abril / 2012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3, 20, e 27/ maio / 2012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342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cs="ＭＳ ゴシック;MS Gothic"/>
      <w:sz w:val="24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cs="ＭＳ ゴシック;MS Gothic"/>
      <w:sz w:val="24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21:00Z</dcterms:created>
  <dc:creator>KOKUSAI-02</dc:creator>
  <dc:description/>
  <dc:language>en-US</dc:language>
  <cp:lastModifiedBy>FJ-USER</cp:lastModifiedBy>
  <cp:lastPrinted>2011-12-16T15:36:00Z</cp:lastPrinted>
  <dcterms:modified xsi:type="dcterms:W3CDTF">2012-03-27T02:21:00Z</dcterms:modified>
  <cp:revision>2</cp:revision>
  <dc:subject/>
  <dc:title>日本語教室構想</dc:title>
</cp:coreProperties>
</file>