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～２０１３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1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686560"/>
                <wp:effectExtent l="133985" t="9525" r="9525" b="645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8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77"/>
                            <a:gd name="adj4" fmla="val -3777"/>
                            <a:gd name="adj5" fmla="val 138217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６日、13日、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1月※３日、10日、17日、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11月３日は西貝地区文化祭に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3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６日、13日、20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1月※３日、10日、17日、24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※11月３日は西貝地区文化祭に参加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13日、20日、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1月　３日、10日、17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13日、20日、27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1月　３日、10日、17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３日、17日、24日、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11月　７日、14日、21日、2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３日、17日、24日、3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11月　７日、14日、21日、28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340100" cy="2004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004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…竜洋公民館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…竜洋コミュニティ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６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57.8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…竜洋公民館</w:t>
                      </w:r>
                    </w:p>
                    <w:p>
                      <w:pPr>
                        <w:pStyle w:val="Normal"/>
                        <w:ind w:left="36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磐田市豊岡６６０５－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…竜洋コミュニティ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６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2-12-07T10:06:00Z</cp:lastPrinted>
  <dcterms:modified xsi:type="dcterms:W3CDTF">2013-09-26T05:59:00Z</dcterms:modified>
  <cp:revision>8</cp:revision>
  <dc:subject/>
  <dc:title>日本語教室構想</dc:title>
</cp:coreProperties>
</file>