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7175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741930" cy="285496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854800"/>
                          <a:chOff x="0" y="0"/>
                          <a:chExt cx="2741760" cy="2854800"/>
                        </a:xfrm>
                      </wpg:grpSpPr>
                      <wps:wsp>
                        <wps:cNvSpPr txBox="1"/>
                        <wps:spPr>
                          <a:xfrm>
                            <a:off x="1697400" y="518760"/>
                            <a:ext cx="551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28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740680" cy="272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3960" y="1427400"/>
                                <a:ext cx="156672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Nishikaikoominkan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0200" cy="27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1920"/>
                                  <a:ext cx="162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ｺﾞｼｯｸE" w:hAnsi="HGPｺﾞｼｯｸE" w:eastAsia="HGPｺﾞｼｯｸ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umbo ench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193680"/>
                                  <a:ext cx="19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9" h="475">
                                      <a:moveTo>
                                        <a:pt x="0" y="164"/>
                                      </a:moveTo>
                                      <a:lnTo>
                                        <a:pt x="2602" y="84"/>
                                      </a:lnTo>
                                      <a:lnTo>
                                        <a:pt x="6459" y="475"/>
                                      </a:lnTo>
                                      <a:lnTo>
                                        <a:pt x="8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0"/>
                                  <a:ext cx="251640" cy="262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9140">
                                      <a:moveTo>
                                        <a:pt x="0" y="0"/>
                                      </a:moveTo>
                                      <a:lnTo>
                                        <a:pt x="320" y="800"/>
                                      </a:lnTo>
                                      <a:lnTo>
                                        <a:pt x="781" y="2965"/>
                                      </a:lnTo>
                                      <a:lnTo>
                                        <a:pt x="1100" y="91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65440"/>
                                  <a:ext cx="20181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0" h="1440">
                                      <a:moveTo>
                                        <a:pt x="0" y="1440"/>
                                      </a:moveTo>
                                      <a:cubicBezTo>
                                        <a:pt x="743" y="1306"/>
                                        <a:pt x="3079" y="875"/>
                                        <a:pt x="4459" y="635"/>
                                      </a:cubicBezTo>
                                      <a:cubicBezTo>
                                        <a:pt x="5839" y="395"/>
                                        <a:pt x="7484" y="132"/>
                                        <a:pt x="8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864720"/>
                                  <a:ext cx="2018160" cy="46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816560"/>
                                  <a:ext cx="181944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0" h="3240">
                                      <a:moveTo>
                                        <a:pt x="0" y="3240"/>
                                      </a:moveTo>
                                      <a:cubicBezTo>
                                        <a:pt x="823" y="3053"/>
                                        <a:pt x="3439" y="2655"/>
                                        <a:pt x="4939" y="2115"/>
                                      </a:cubicBezTo>
                                      <a:cubicBezTo>
                                        <a:pt x="6439" y="1575"/>
                                        <a:pt x="8154" y="441"/>
                                        <a:pt x="9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6560"/>
                                  <a:ext cx="177732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0" h="3240">
                                      <a:moveTo>
                                        <a:pt x="0" y="3240"/>
                                      </a:moveTo>
                                      <a:lnTo>
                                        <a:pt x="4099" y="2355"/>
                                      </a:lnTo>
                                      <a:lnTo>
                                        <a:pt x="6282" y="1455"/>
                                      </a:lnTo>
                                      <a:lnTo>
                                        <a:pt x="8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200"/>
                                  <a:ext cx="87804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3615">
                                      <a:moveTo>
                                        <a:pt x="3841" y="0"/>
                                      </a:moveTo>
                                      <a:cubicBezTo>
                                        <a:pt x="3704" y="437"/>
                                        <a:pt x="3661" y="2018"/>
                                        <a:pt x="3021" y="2620"/>
                                      </a:cubicBezTo>
                                      <a:cubicBezTo>
                                        <a:pt x="2381" y="3222"/>
                                        <a:pt x="630" y="3408"/>
                                        <a:pt x="0" y="3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89640"/>
                                  <a:ext cx="438120" cy="261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115">
                                      <a:moveTo>
                                        <a:pt x="0" y="0"/>
                                      </a:moveTo>
                                      <a:lnTo>
                                        <a:pt x="399" y="3435"/>
                                      </a:lnTo>
                                      <a:lnTo>
                                        <a:pt x="1280" y="3860"/>
                                      </a:lnTo>
                                      <a:lnTo>
                                        <a:pt x="1920" y="5340"/>
                                      </a:lnTo>
                                      <a:lnTo>
                                        <a:pt x="1479" y="9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260440"/>
                                  <a:ext cx="19710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8" h="1545">
                                      <a:moveTo>
                                        <a:pt x="0" y="0"/>
                                      </a:moveTo>
                                      <a:lnTo>
                                        <a:pt x="6217" y="760"/>
                                      </a:lnTo>
                                      <a:lnTo>
                                        <a:pt x="8618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18320"/>
                                  <a:ext cx="61776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4905">
                                      <a:moveTo>
                                        <a:pt x="0" y="45"/>
                                      </a:moveTo>
                                      <a:lnTo>
                                        <a:pt x="1299" y="0"/>
                                      </a:lnTo>
                                      <a:cubicBezTo>
                                        <a:pt x="1649" y="126"/>
                                        <a:pt x="1872" y="350"/>
                                        <a:pt x="2099" y="800"/>
                                      </a:cubicBezTo>
                                      <a:cubicBezTo>
                                        <a:pt x="2326" y="1250"/>
                                        <a:pt x="2559" y="2016"/>
                                        <a:pt x="2659" y="2700"/>
                                      </a:cubicBezTo>
                                      <a:lnTo>
                                        <a:pt x="2700" y="49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13294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1330200"/>
                                  <a:ext cx="41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794960"/>
                                  <a:ext cx="658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157120"/>
                                  <a:ext cx="6584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600" y="1330200"/>
                                  <a:ext cx="41400" cy="12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1297800"/>
                                  <a:ext cx="1111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0" y="720"/>
                                      </a:moveTo>
                                      <a:lnTo>
                                        <a:pt x="319" y="295"/>
                                      </a:lnTo>
                                      <a:lnTo>
                                        <a:pt x="1459" y="495"/>
                                      </a:lnTo>
                                      <a:lnTo>
                                        <a:pt x="2659" y="415"/>
                                      </a:lnTo>
                                      <a:lnTo>
                                        <a:pt x="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226880"/>
                                  <a:ext cx="414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960" y="389160"/>
                                  <a:ext cx="289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1760" y="38520"/>
                                  <a:ext cx="3283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000" y="2001960"/>
                                  <a:ext cx="493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1433880"/>
                                  <a:ext cx="3283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2017440"/>
                                  <a:ext cx="493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123920"/>
                                  <a:ext cx="5360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560" y="38520"/>
                                  <a:ext cx="370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295920"/>
                                  <a:ext cx="2062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160720"/>
                                  <a:ext cx="414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920" y="348480"/>
                                  <a:ext cx="1645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8800" y="193680"/>
                                  <a:ext cx="12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6440" y="1640160"/>
                                  <a:ext cx="82440" cy="10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9320" y="296640"/>
                                  <a:ext cx="123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019880"/>
                                  <a:ext cx="12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240" y="2312640"/>
                                  <a:ext cx="12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1000" y="2415600"/>
                                  <a:ext cx="12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1175400"/>
                                  <a:ext cx="123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5840" y="2478240"/>
                                  <a:ext cx="2059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5920" y="0"/>
                              <a:ext cx="11862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Impact"/>
                                    <w:color w:val="auto"/>
                                    <w:lang w:val="en-US" w:eastAsia="ja-JP" w:bidi="ar-SA"/>
                                  </w:rPr>
                                  <w:t>Y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pt;width:215.9pt;height:224.8pt" coordorigin="3060,300" coordsize="4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1117;width:86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N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300;width:4318;height:4496">
                  <v:group id="shape_0" style="position:absolute;left:3060;top:504;width:4316;height:4292">
                    <v:shape id="shape_0" fillcolor="white" stroked="f" o:allowincell="f" style="position:absolute;left:4909;top:2752;width:2466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Nishikaikoomink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60;top:504;width:3655;height:4292">
                      <v:shape id="shape_0" fillcolor="white" stroked="f" o:allowincell="f" style="position:absolute;left:3060;top:3578;width:255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umbo ench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8479,475" path="m0,164l2602,84l6459,475l8479,0e" stroked="t" o:allowincell="f" style="position:absolute;left:3344;top:809;width:3052;height:21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00,9140" path="m0,0l320,800l781,2965l1100,9140e" stroked="t" o:allowincell="f" style="position:absolute;left:5526;top:504;width:395;height:413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280,1440" path="m0,1440c743,1306,3079,875,4459,635c5839,395,7484,132,8280,0e" stroked="t" o:allowincell="f" style="position:absolute;left:3279;top:1867;width:3177;height:730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line id="shape_0" from="3279,1866" to="6456,2596" stroked="t" o:allowincell="f" style="position:absolute;flip:y">
                        <v:stroke color="silver" weight="38160" dashstyle="dash" joinstyle="miter" endcap="flat"/>
                        <v:fill o:detectmouseclick="t" on="false"/>
                        <w10:wrap type="none"/>
                      </v:line>
                      <v:shape id="shape_0" coordsize="9000,3240" path="m0,3240c823,3053,3439,2655,4939,2115c6439,1575,8154,441,9000,0e" stroked="t" o:allowincell="f" style="position:absolute;left:3279;top:3365;width:2864;height:1105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coordsize="8820,3240" path="m0,3240l4099,2355l6282,1455l8820,0e" stroked="t" o:allowincell="f" style="position:absolute;left:3344;top:3365;width:2798;height:1105;mso-wrap-style:none;v-text-anchor:middle">
                        <v:fill o:detectmouseclick="t" on="false"/>
                        <v:stroke color="silver" weight="38160" dashstyle="dash" joinstyle="round" endcap="flat"/>
                        <w10:wrap type="none"/>
                      </v:shape>
                      <v:shape id="shape_0" coordsize="3841,3615" path="m3841,0c3704,437,3661,2018,3021,2620c2381,3222,630,3408,0,3615e" stroked="t" o:allowincell="f" style="position:absolute;left:3149;top:728;width:1382;height:1632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920,9115" path="m0,0l399,3435l1280,3860l1920,5340l1479,9115e" stroked="t" o:allowincell="f" style="position:absolute;left:3668;top:645;width:689;height:4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8,1545" path="m0,0l6217,760l8618,1545e" stroked="t" o:allowincell="f" style="position:absolute;left:3344;top:4064;width:3103;height:69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700,4905" path="m0,45l1299,0c1649,126,1872,350,2099,800c2326,1250,2559,2016,2659,2700l2700,4905e" stroked="t" o:allowincell="f" style="position:absolute;left:4186;top:2580;width:972;height:22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17,2598" to="4317,29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1,2599" to="4316,2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3331" to="5094,3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3901" to="5158,4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9,2599" to="4703,4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720" path="m0,720l319,295l1459,495l2659,415l4860,0e" stroked="t" o:allowincell="f" style="position:absolute;left:4704;top:2548;width:1749;height: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98,2436" to="4962,2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31;top:1117;width:454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7;top:565;width:516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937;top:3657;width:776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7;top:2762;width:516;height:6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8;top:3681;width:777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9;top:2274;width:843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5;top:565;width:582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970;width:324;height:2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68;top:3907;width:64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82;top:1053;width:25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81;top:809;width:193;height:80">
                        <v:oval id="shape_0" fillcolor="red" stroked="t" o:allowincell="f" style="position:absolute;left:4381;top:809;width:63;height: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445;top:809;width:63;height: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510;top:809;width:63;height:7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834;top:3087;width:129;height:162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547;top:971;width:195;height:81">
                        <v:oval id="shape_0" fillcolor="red" stroked="t" o:allowincell="f" style="position:absolute;left:5547;top:971;width:64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612;top:971;width:64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677;top:971;width:64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68;top:2110;width:193;height:81">
                        <v:oval id="shape_0" fillcolor="red" stroked="t" o:allowincell="f" style="position:absolute;left:3668;top:2110;width:63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732;top:2110;width:63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797;top:2110;width:63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8;top:4146;width:192;height:80">
                        <v:oval id="shape_0" fillcolor="red" stroked="t" o:allowincell="f" style="position:absolute;left:4058;top:4146;width:63;height: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121;top:4146;width:63;height: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186;top:4146;width:63;height:7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30;top:4308;width:192;height:81">
                        <v:oval id="shape_0" fillcolor="red" stroked="t" o:allowincell="f" style="position:absolute;left:5030;top:4308;width:63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094;top:4308;width:63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159;top:4308;width:63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42;top:2355;width:195;height:81">
                        <v:oval id="shape_0" fillcolor="red" stroked="t" o:allowincell="f" style="position:absolute;left:5742;top:2355;width:64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807;top:2355;width:64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872;top:2355;width:64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211;top:4407;width:323;height:2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11;top:300;width:186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Impact"/>
                              <w:color w:val="auto"/>
                              <w:lang w:val="en-US" w:eastAsia="ja-JP" w:bidi="ar-SA"/>
                            </w:rPr>
                            <w:t>Y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854200" cy="293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  <w:lang w:val="pt-BR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  <w:lang w:val="pt-BR"/>
        </w:rPr>
        <w:t xml:space="preserve"> </w:t>
      </w:r>
      <w:r>
        <w:rPr>
          <w:rFonts w:eastAsia="HGP創英角ﾎﾟｯﾌﾟ体"/>
          <w:sz w:val="18"/>
          <w:szCs w:val="18"/>
          <w:lang w:val="pt-BR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4800600" cy="617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18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80"/>
    <w:family w:val="script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6:00Z</dcterms:created>
  <dc:creator>Owner</dc:creator>
  <dc:description/>
  <cp:keywords/>
  <dc:language>en-US</dc:language>
  <cp:lastModifiedBy>FJ-USER</cp:lastModifiedBy>
  <cp:lastPrinted>2012-05-11T14:45:00Z</cp:lastPrinted>
  <dcterms:modified xsi:type="dcterms:W3CDTF">2012-05-16T02:14:00Z</dcterms:modified>
  <cp:revision>3</cp:revision>
  <dc:subject/>
  <dc:title>たのしい にほんご</dc:title>
</cp:coreProperties>
</file>