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JUNHO ~  JULHO / 2013</w: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9, 16, e 23 / junh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4, 21, e 28 / julh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9, 16, e 23 / junh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4, 21, e 28 / julho / 20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, 13, 20, e 27 / junh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4, 11, 18, e 25 / 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, 13, 20, e 27 / junho /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4, 11, 18, e 25 / 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6198235</wp:posOffset>
                </wp:positionV>
                <wp:extent cx="2701925" cy="1469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69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>RYUYO KOUMIN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yo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6605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2, 09, 16, 23, e 30/ junho / 2013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4, 21, e 28/ 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15.7pt;mso-wrap-distance-left:9.05pt;mso-wrap-distance-right:9.05pt;mso-wrap-distance-top:0pt;mso-wrap-distance-bottom:0pt;margin-top:488.05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>RYUYO KOUMIN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oyo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6605-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2, 09, 16, 23, e 30/ junho / 2013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4, 21, e 28/ 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2252345</wp:posOffset>
                </wp:positionV>
                <wp:extent cx="2741295" cy="1477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77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9, 16, 23, e 30 / junh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7, 21, e 28 / 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16.35pt;mso-wrap-distance-left:9.05pt;mso-wrap-distance-right:9.05pt;mso-wrap-distance-top:0pt;mso-wrap-distance-bottom:0pt;margin-top:177.35pt;mso-position-vertical-relative:text;margin-left:2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 KOUMIN-K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Centro Comunitário Nishik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9, 16, 23, e 30 / junho /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7, 21, e 28 / 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dc:language>en-US</dc:language>
  <cp:lastModifiedBy>FJ-USER</cp:lastModifiedBy>
  <cp:lastPrinted>2012-09-05T11:31:00Z</cp:lastPrinted>
  <dcterms:modified xsi:type="dcterms:W3CDTF">2013-05-10T07:51:00Z</dcterms:modified>
  <cp:revision>2</cp:revision>
  <dc:subject/>
  <dc:title>日本語教室構想</dc:title>
</cp:coreProperties>
</file>