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307340</wp:posOffset>
            </wp:positionV>
            <wp:extent cx="4498340" cy="50088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1810</wp:posOffset>
                </wp:positionH>
                <wp:positionV relativeFrom="paragraph">
                  <wp:posOffset>198120</wp:posOffset>
                </wp:positionV>
                <wp:extent cx="3440430" cy="18307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8306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33000"/>
                          </a:srgbClr>
                        </a:solidFill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2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pacing w:val="22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val="pt-BR" w:eastAsia="ja-JP" w:bidi="ar-SA"/>
                              </w:rPr>
                              <w:t>语</w:t>
                            </w:r>
                            <w:r>
                              <w:rPr>
                                <w:kern w:val="0"/>
                                <w:spacing w:val="22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富士ポップ"/>
                                <w:color w:val="auto"/>
                                <w:lang w:val="pt-BR" w:eastAsia="ja-JP" w:bidi="ar-SA"/>
                              </w:rPr>
                              <w:t>教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富士ポップ"/>
                                <w:color w:val="auto"/>
                                <w:lang w:val="pt-BR" w:eastAsia="ja-JP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富士ポップ"/>
                                <w:color w:val="auto"/>
                                <w:lang w:val="pt-BR" w:eastAsia="ja-JP" w:bidi="ar-SA"/>
                              </w:rPr>
                              <w:t>にほんご　きょうし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日本語教室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.3pt;margin-top:15.6pt;width:270.85pt;height:144.1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20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日</w:t>
                      </w:r>
                      <w:r>
                        <w:rPr>
                          <w:kern w:val="0"/>
                          <w:spacing w:val="220"/>
                          <w:sz w:val="44"/>
                          <w:szCs w:val="44"/>
                          <w:b/>
                          <w:rFonts w:ascii="ＭＳ ゴシック;MS Gothic" w:hAnsi="ＭＳ ゴシック;MS Gothic" w:eastAsia="MingLiU;細明體" w:cs="MingLiU;細明體"/>
                          <w:color w:val="auto"/>
                          <w:lang w:val="pt-BR" w:eastAsia="ja-JP" w:bidi="ar-SA"/>
                        </w:rPr>
                        <w:t>语</w:t>
                      </w:r>
                      <w:r>
                        <w:rPr>
                          <w:kern w:val="0"/>
                          <w:spacing w:val="220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富士ポップ"/>
                          <w:color w:val="auto"/>
                          <w:lang w:val="pt-BR" w:eastAsia="ja-JP" w:bidi="ar-SA"/>
                        </w:rPr>
                        <w:t>教</w:t>
                      </w:r>
                      <w:r>
                        <w:rPr>
                          <w:kern w:val="0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富士ポップ"/>
                          <w:color w:val="auto"/>
                          <w:lang w:val="pt-BR" w:eastAsia="ja-JP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富士ポップ"/>
                          <w:color w:val="auto"/>
                          <w:lang w:val="pt-BR" w:eastAsia="ja-JP" w:bidi="ar-SA"/>
                        </w:rPr>
                        <w:t>にほんご　きょうし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日本語教室</w:t>
                      </w:r>
                    </w:p>
                  </w:txbxContent>
                </v:textbox>
                <v:fill o:detectmouseclick="t" type="solid" color2="black" opacity="0.32"/>
                <v:stroke color="#33ccff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124460</wp:posOffset>
                </wp:positionV>
                <wp:extent cx="5307330" cy="175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3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3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3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32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クラ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こ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8.4pt;mso-wrap-distance-left:9.05pt;mso-wrap-distance-right:9.05pt;mso-wrap-distance-top:0pt;mso-wrap-distance-bottom:0pt;margin-top:9.8pt;mso-position-vertical-relative:text;margin-left:387.6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3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3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3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eastAsia="zh-CN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32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クラ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28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こど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ge">
                  <wp:posOffset>5842000</wp:posOffset>
                </wp:positionV>
                <wp:extent cx="162052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1pt;mso-wrap-distance-right:7.1pt;mso-wrap-distance-top:0pt;mso-wrap-distance-bottom:0pt;margin-top:460pt;mso-position-vertical-relative:page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group id="shape_0" style="position:absolute;margin-left:-7.9pt;margin-top:14.65pt;width:22.2pt;height:57.6pt" coordorigin="-158,293" coordsize="444,1152">
                                  <v:oval id="shape_0" stroked="t" o:allowincell="t" style="position:absolute;left:-158;top:1097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8;top:695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8;top:293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86055</wp:posOffset>
                </wp:positionV>
                <wp:extent cx="281940" cy="73152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4.65pt;width:22.2pt;height:57.6pt" coordorigin="-158,293" coordsize="444,1152">
                <v:oval id="shape_0" stroked="t" o:allowincell="t" style="position:absolute;left:-158;top:1097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8;top:695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8;top:293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60870</wp:posOffset>
                </wp:positionH>
                <wp:positionV relativeFrom="page">
                  <wp:posOffset>5842000</wp:posOffset>
                </wp:positionV>
                <wp:extent cx="162052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1pt;mso-wrap-distance-right:7.1pt;mso-wrap-distance-top:0pt;mso-wrap-distance-bottom:0pt;margin-top:460pt;mso-position-vertical-relative:page;margin-left:548.1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group id="shape_0" style="position:absolute;margin-left:-7.45pt;margin-top:15.4pt;width:22.2pt;height:57.6pt" coordorigin="-149,308" coordsize="444,1152">
                                  <v:oval id="shape_0" stroked="t" o:allowincell="t" style="position:absolute;left:-149;top:1112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49;top:710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49;top:308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94615</wp:posOffset>
                </wp:positionH>
                <wp:positionV relativeFrom="paragraph">
                  <wp:posOffset>195580</wp:posOffset>
                </wp:positionV>
                <wp:extent cx="281940" cy="73152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5.4pt;width:22.2pt;height:57.6pt" coordorigin="-149,308" coordsize="444,1152">
                <v:oval id="shape_0" stroked="t" o:allowincell="t" style="position:absolute;left:-149;top:1112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49;top:710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49;top:308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/>
          <w:color w:val="FF0000"/>
          <w:sz w:val="18"/>
          <w:szCs w:val="18"/>
          <w:lang w:val="en-US" w:eastAsia="en-US"/>
        </w:rPr>
      </w:pPr>
      <w:r>
        <w:rPr>
          <w:rFonts w:eastAsia="AR丸ゴシック体M" w:ascii="AR丸ゴシック体M" w:hAnsi="AR丸ゴシック体M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979805</wp:posOffset>
            </wp:positionV>
            <wp:extent cx="4504055" cy="397129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7396" r="-9" b="3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3646170</wp:posOffset>
                </wp:positionV>
                <wp:extent cx="3998595" cy="116395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11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pt-BR" w:eastAsia="ja-JP" w:bidi="ar-SA"/>
                              </w:rPr>
                              <w:t>・　/　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eastAsia="SimSun;宋体" w:cs="ＭＳ 明朝;MS Mincho"/>
                                <w:color w:val="auto"/>
                                <w:lang w:val="pt-BR" w:bidi="ar-SA" w:eastAsia="zh-CN"/>
                              </w:rPr>
                              <w:t>报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zh-CN"/>
                              </w:rPr>
                              <w:t>名　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pt-BR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zh-CN" w:val="pt-BR"/>
                              </w:rPr>
                              <w:t>磐田国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bidi="ar-SA" w:eastAsia="zh-CN" w:val="pt-BR"/>
                              </w:rPr>
                              <w:t>际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eastAsia="zh-CN" w:val="pt-BR"/>
                              </w:rPr>
                              <w:t>交流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bidi="ar-SA" w:eastAsia="zh-CN" w:val="pt-BR"/>
                              </w:rPr>
                              <w:t>协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eastAsia="zh-CN" w:val="pt-BR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pt-BR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（0538）37-4988  E-mail  ice@iwataic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0800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.9pt;margin-top:287.1pt;width:314.8pt;height:91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Arial"/>
                          <w:color w:val="auto"/>
                          <w:lang w:val="pt-BR" w:eastAsia="ja-JP" w:bidi="ar-SA"/>
                        </w:rPr>
                        <w:t>・　/　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eastAsia="SimSun;宋体" w:cs="ＭＳ 明朝;MS Mincho"/>
                          <w:color w:val="auto"/>
                          <w:lang w:val="pt-BR" w:bidi="ar-SA" w:eastAsia="zh-CN"/>
                        </w:rPr>
                        <w:t>报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zh-CN"/>
                        </w:rPr>
                        <w:t>名　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zh-C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pt-BR"/>
                        </w:rPr>
                        <w:t>/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zh-CN" w:val="pt-BR"/>
                        </w:rPr>
                        <w:t>磐田国</w:t>
                      </w: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bidi="ar-SA" w:eastAsia="zh-CN" w:val="pt-BR"/>
                        </w:rPr>
                        <w:t>际</w:t>
                      </w: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eastAsia="zh-CN" w:val="pt-BR"/>
                        </w:rPr>
                        <w:t>交流</w:t>
                      </w: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bidi="ar-SA" w:eastAsia="zh-CN" w:val="pt-BR"/>
                        </w:rPr>
                        <w:t>协</w:t>
                      </w: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eastAsia="zh-CN" w:val="pt-BR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Arial"/>
                          <w:color w:val="auto"/>
                          <w:lang w:val="pt-BR" w:eastAsia="ja-JP" w:bidi="ar-SA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（0538）37-4988  E-mail  ice@iwataic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3220</wp:posOffset>
                </wp:positionH>
                <wp:positionV relativeFrom="paragraph">
                  <wp:posOffset>5607685</wp:posOffset>
                </wp:positionV>
                <wp:extent cx="330200" cy="83947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839520"/>
                          <a:chOff x="0" y="0"/>
                          <a:chExt cx="330120" cy="83952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441.55pt;width:26pt;height:66.1pt" coordorigin="-572,8831" coordsize="520,1322">
                <v:oval id="shape_0" stroked="t" o:allowincell="f" style="position:absolute;left:-572;top:9753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572;top:9292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572;top:8831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734695</wp:posOffset>
                </wp:positionV>
                <wp:extent cx="3562350" cy="272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7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57.85pt;width:280.45pt;height:214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8655</wp:posOffset>
            </wp:positionH>
            <wp:positionV relativeFrom="paragraph">
              <wp:posOffset>1391920</wp:posOffset>
            </wp:positionV>
            <wp:extent cx="128270" cy="149860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8650</wp:posOffset>
            </wp:positionH>
            <wp:positionV relativeFrom="paragraph">
              <wp:posOffset>1814195</wp:posOffset>
            </wp:positionV>
            <wp:extent cx="171450" cy="177165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7065</wp:posOffset>
            </wp:positionH>
            <wp:positionV relativeFrom="paragraph">
              <wp:posOffset>1214120</wp:posOffset>
            </wp:positionV>
            <wp:extent cx="157480" cy="12255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0275</wp:posOffset>
            </wp:positionH>
            <wp:positionV relativeFrom="paragraph">
              <wp:posOffset>1994535</wp:posOffset>
            </wp:positionV>
            <wp:extent cx="203200" cy="180975"/>
            <wp:effectExtent l="0" t="0" r="0" b="0"/>
            <wp:wrapNone/>
            <wp:docPr id="1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2223135</wp:posOffset>
                </wp:positionV>
                <wp:extent cx="191770" cy="170815"/>
                <wp:effectExtent l="15875" t="15875" r="1651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1880" cy="1706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7.45pt;margin-top:175.05pt;width:15.05pt;height:13.4pt;flip:xy;mso-wrap-style:none;v-text-anchor:middle;rotation:180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185</wp:posOffset>
                </wp:positionH>
                <wp:positionV relativeFrom="paragraph">
                  <wp:posOffset>2637790</wp:posOffset>
                </wp:positionV>
                <wp:extent cx="272415" cy="1187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1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6.55pt;margin-top:207.7pt;width:21.4pt;height:9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861060</wp:posOffset>
                </wp:positionV>
                <wp:extent cx="10160" cy="23971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3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pt;margin-top:67.8pt;width:0.75pt;height:18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2223135</wp:posOffset>
                </wp:positionV>
                <wp:extent cx="6477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75.0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0</wp:posOffset>
                </wp:positionH>
                <wp:positionV relativeFrom="paragraph">
                  <wp:posOffset>2566035</wp:posOffset>
                </wp:positionV>
                <wp:extent cx="8375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02.05pt;width: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2948305</wp:posOffset>
                </wp:positionV>
                <wp:extent cx="12509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32.15pt;width: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1420</wp:posOffset>
                </wp:positionH>
                <wp:positionV relativeFrom="paragraph">
                  <wp:posOffset>1423035</wp:posOffset>
                </wp:positionV>
                <wp:extent cx="6578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12.05pt;width:5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6345</wp:posOffset>
                </wp:positionH>
                <wp:positionV relativeFrom="paragraph">
                  <wp:posOffset>2223135</wp:posOffset>
                </wp:positionV>
                <wp:extent cx="1270" cy="2762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75.05pt;width:0.1pt;height: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9120</wp:posOffset>
                </wp:positionH>
                <wp:positionV relativeFrom="paragraph">
                  <wp:posOffset>2498725</wp:posOffset>
                </wp:positionV>
                <wp:extent cx="647700" cy="6794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96.75pt;width:51pt;height: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6345</wp:posOffset>
                </wp:positionH>
                <wp:positionV relativeFrom="paragraph">
                  <wp:posOffset>2223135</wp:posOffset>
                </wp:positionV>
                <wp:extent cx="339725" cy="27622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2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75.05pt;width:26.7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2756535</wp:posOffset>
                </wp:positionV>
                <wp:extent cx="591185" cy="19177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17.05pt;width:46.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7675</wp:posOffset>
            </wp:positionH>
            <wp:positionV relativeFrom="paragraph">
              <wp:posOffset>2512695</wp:posOffset>
            </wp:positionV>
            <wp:extent cx="220980" cy="204470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7675</wp:posOffset>
            </wp:positionH>
            <wp:positionV relativeFrom="paragraph">
              <wp:posOffset>2894330</wp:posOffset>
            </wp:positionV>
            <wp:extent cx="220980" cy="20447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6965</wp:posOffset>
                </wp:positionH>
                <wp:positionV relativeFrom="paragraph">
                  <wp:posOffset>477520</wp:posOffset>
                </wp:positionV>
                <wp:extent cx="472186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37.6pt;width:371.75pt;height:0.1pt" type="_x0000_t32">
                <v:stroke color="#33cc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4525</wp:posOffset>
                </wp:positionH>
                <wp:positionV relativeFrom="paragraph">
                  <wp:posOffset>3147060</wp:posOffset>
                </wp:positionV>
                <wp:extent cx="1270" cy="2197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47.8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1019175</wp:posOffset>
                </wp:positionV>
                <wp:extent cx="22485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0.2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800</wp:posOffset>
                </wp:positionH>
                <wp:positionV relativeFrom="paragraph">
                  <wp:posOffset>1019175</wp:posOffset>
                </wp:positionV>
                <wp:extent cx="1270" cy="1428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80.25pt;width:0.05pt;height:1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9965</wp:posOffset>
                </wp:positionH>
                <wp:positionV relativeFrom="paragraph">
                  <wp:posOffset>935355</wp:posOffset>
                </wp:positionV>
                <wp:extent cx="285750" cy="292735"/>
                <wp:effectExtent l="7620" t="5715" r="889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2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77.95pt;margin-top:73.65pt;width:22.45pt;height:23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4165</wp:posOffset>
                </wp:positionH>
                <wp:positionV relativeFrom="paragraph">
                  <wp:posOffset>2223135</wp:posOffset>
                </wp:positionV>
                <wp:extent cx="1905" cy="8102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75.05pt;width:0.1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800</wp:posOffset>
                </wp:positionH>
                <wp:positionV relativeFrom="paragraph">
                  <wp:posOffset>2756535</wp:posOffset>
                </wp:positionV>
                <wp:extent cx="784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17.05pt;width:6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6965</wp:posOffset>
                </wp:positionH>
                <wp:positionV relativeFrom="paragraph">
                  <wp:posOffset>2637155</wp:posOffset>
                </wp:positionV>
                <wp:extent cx="472186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07.65pt;width:371.75pt;height:0.1pt" type="_x0000_t32">
                <v:stroke color="#33cc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1391285</wp:posOffset>
            </wp:positionV>
            <wp:extent cx="220980" cy="204470"/>
            <wp:effectExtent l="0" t="0" r="0" b="0"/>
            <wp:wrapNone/>
            <wp:docPr id="3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1079500</wp:posOffset>
                </wp:positionV>
                <wp:extent cx="1714500" cy="1419225"/>
                <wp:effectExtent l="298450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19120"/>
                        </a:xfrm>
                        <a:prstGeom prst="wedgeRoundRectCallout">
                          <a:avLst>
                            <a:gd name="adj1" fmla="val -67000"/>
                            <a:gd name="adj2" fmla="val 32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ＭＳ ゴシック;MS Gothic" w:hAnsi="ＭＳ ゴシック;MS Gothic" w:eastAsia="ＭＳ ゴシック;MS Gothic" w:cs="NewCenturySchlbk-Roman;Times New Roman"/>
                                <w:color w:val="231F20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pt-BR"/>
                              </w:rPr>
                              <w:t>（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pt-BR"/>
                              </w:rPr>
                              <w:t>2989-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pt-BR" w:eastAsia="ja-JP" w:bidi="ar-SA"/>
                              </w:rPr>
                              <w:t>２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pt-BR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zh-CN"/>
                              </w:rPr>
                              <w:t>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SimSun;宋体" w:cs="ＭＳ 明朝;MS Mincho"/>
                                <w:color w:val="auto"/>
                                <w:lang w:bidi="ar-SA" w:val="en-US" w:eastAsia="zh-CN"/>
                              </w:rPr>
                              <w:t>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zh-CN"/>
                              </w:rPr>
                              <w:t>室</w:t>
                            </w:r>
                          </w:p>
                        </w:txbxContent>
                      </wps:txbx>
                      <wps:bodyPr lIns="17640" rIns="38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25pt;margin-top:85pt;width:134.95pt;height:11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ＭＳ ゴシック;MS Gothic" w:hAnsi="ＭＳ ゴシック;MS Gothic" w:eastAsia="ＭＳ ゴシック;MS Gothic" w:cs="NewCenturySchlbk-Roman;Times New Roman"/>
                          <w:color w:val="231F20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pt-BR"/>
                        </w:rPr>
                        <w:t>（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pt-BR"/>
                        </w:rPr>
                        <w:t>2989-3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pt-BR" w:eastAsia="ja-JP" w:bidi="ar-SA"/>
                        </w:rPr>
                        <w:t>２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pt-BR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zh-CN"/>
                        </w:rPr>
                        <w:t>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SimSun;宋体" w:cs="ＭＳ 明朝;MS Mincho"/>
                          <w:color w:val="auto"/>
                          <w:lang w:bidi="ar-SA" w:val="en-US" w:eastAsia="zh-CN"/>
                        </w:rPr>
                        <w:t>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zh-CN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28030</wp:posOffset>
                </wp:positionV>
                <wp:extent cx="1620520" cy="139509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9.85pt;mso-wrap-distance-left:7.1pt;mso-wrap-distance-right:0pt;mso-wrap-distance-top:0pt;mso-wrap-distance-bottom:0pt;margin-top:458.9pt;mso-position-vertical-relative:page;margin-left:6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oval id="shape_0" stroked="t" o:allowincell="t" style="position:absolute;margin-left:-7.35pt;margin-top:1.7pt;width:20.95pt;height:14.7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oval id="shape_0" stroked="t" o:allowincell="t" style="position:absolute;margin-left:-7.35pt;margin-top:0.05pt;width:20.95pt;height:17.4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605790</wp:posOffset>
                </wp:positionV>
                <wp:extent cx="5041265" cy="196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４：３０～１６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４：３０～１６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65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4.4pt;mso-wrap-distance-left:9.05pt;mso-wrap-distance-right:9.05pt;mso-wrap-distance-top:0pt;mso-wrap-distance-bottom:0pt;margin-top:47.7pt;mso-position-vertical-relative:text;margin-left:370.5pt;mso-position-horizontal-relative:text">
                <v:textbox inset="0.236805555555556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星期日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４：３０～１６：３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４：３０～１６：３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130175</wp:posOffset>
                </wp:positionV>
                <wp:extent cx="3117850" cy="60452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8"/>
                                <w:szCs w:val="28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8"/>
                                <w:szCs w:val="28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8"/>
                                <w:szCs w:val="28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免</w:t>
                            </w:r>
                            <w:r>
                              <w:rPr>
                                <w:rFonts w:ascii="ＭＳ ゴシック;MS Gothic" w:hAnsi="ＭＳ ゴシック;MS Gothic" w:cs="MingLiU;細明體" w:eastAsia="MingLiU;細明體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ゴシック;MS Gothic" w:hAnsi="ＭＳ ゴシック;MS Gothic" w:cs="MingLiU;細明體" w:eastAsia="ＭＳ ゴシック;MS Gothic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受講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: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無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7.6pt;mso-wrap-distance-left:9.05pt;mso-wrap-distance-right:9.05pt;mso-wrap-distance-top:0pt;mso-wrap-distance-bottom:0pt;margin-top:10.2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ingLiU;細明體" w:eastAsia="MingLiU;細明體"/>
                          <w:sz w:val="28"/>
                          <w:szCs w:val="28"/>
                          <w:lang w:eastAsia="zh-CN"/>
                        </w:rPr>
                        <w:t>费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8"/>
                          <w:szCs w:val="28"/>
                          <w:lang w:eastAsia="zh-CN"/>
                        </w:rPr>
                        <w:t>用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8"/>
                          <w:szCs w:val="28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8"/>
                          <w:szCs w:val="28"/>
                          <w:lang w:val="en-US" w:eastAsia="zh-CN"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免</w:t>
                      </w:r>
                      <w:r>
                        <w:rPr>
                          <w:rFonts w:ascii="ＭＳ ゴシック;MS Gothic" w:hAnsi="ＭＳ ゴシック;MS Gothic" w:cs="MingLiU;細明體" w:eastAsia="MingLiU;細明體"/>
                          <w:b/>
                          <w:sz w:val="32"/>
                          <w:szCs w:val="32"/>
                          <w:lang w:eastAsia="zh-CN"/>
                        </w:rPr>
                        <w:t>费</w:t>
                      </w:r>
                      <w:r>
                        <w:rPr>
                          <w:rFonts w:ascii="ＭＳ ゴシック;MS Gothic" w:hAnsi="ＭＳ ゴシック;MS Gothic" w:cs="MingLiU;細明體" w:eastAsia="ＭＳ ゴシック;MS Gothic"/>
                          <w:b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こうり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受講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: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無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480</wp:posOffset>
                </wp:positionH>
                <wp:positionV relativeFrom="paragraph">
                  <wp:posOffset>2393950</wp:posOffset>
                </wp:positionV>
                <wp:extent cx="814705" cy="4470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役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磐田市政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5.2pt;mso-wrap-distance-left:9.05pt;mso-wrap-distance-right:9.05pt;mso-wrap-distance-top:0pt;mso-wrap-distance-bottom:0pt;margin-top:188.5pt;mso-position-vertical-relative:text;margin-left: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役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磐田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2250</wp:posOffset>
                </wp:positionH>
                <wp:positionV relativeFrom="paragraph">
                  <wp:posOffset>3004820</wp:posOffset>
                </wp:positionV>
                <wp:extent cx="544830" cy="3098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士ポップ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4pt;mso-wrap-distance-left:9.05pt;mso-wrap-distance-right:9.05pt;mso-wrap-distance-top:0pt;mso-wrap-distance-bottom:0pt;margin-top:236.6pt;mso-position-vertical-relative:text;margin-left:4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士ポップ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165</wp:posOffset>
                </wp:positionH>
                <wp:positionV relativeFrom="paragraph">
                  <wp:posOffset>3004820</wp:posOffset>
                </wp:positionV>
                <wp:extent cx="544830" cy="3098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士ポップ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4pt;mso-wrap-distance-left:9.05pt;mso-wrap-distance-right:9.05pt;mso-wrap-distance-top:0pt;mso-wrap-distance-bottom:0pt;margin-top:236.6pt;mso-position-vertical-relative:text;margin-left:5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士ポップ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1410</wp:posOffset>
                </wp:positionH>
                <wp:positionV relativeFrom="paragraph">
                  <wp:posOffset>3002280</wp:posOffset>
                </wp:positionV>
                <wp:extent cx="544830" cy="2590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0.4pt;mso-wrap-distance-left:9.05pt;mso-wrap-distance-right:9.05pt;mso-wrap-distance-top:0pt;mso-wrap-distance-bottom:0pt;margin-top:236.4pt;mso-position-vertical-relative:text;margin-left:68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137535</wp:posOffset>
                </wp:positionV>
                <wp:extent cx="1808480" cy="23812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磐田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磐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2222"/>
                                <w:spacing w:val="24"/>
                                <w:sz w:val="18"/>
                                <w:szCs w:val="1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1651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pt;height:18.75pt;mso-wrap-distance-left:9.05pt;mso-wrap-distance-right:9.05pt;mso-wrap-distance-top:0pt;mso-wrap-distance-bottom:0pt;margin-top:247.05pt;mso-position-vertical-relative:text;margin-left:162pt;mso-position-horizontal-relative:text">
                <v:textbox inset="0.0180555555555556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磐田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磐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22222"/>
                          <w:spacing w:val="24"/>
                          <w:sz w:val="18"/>
                          <w:szCs w:val="18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5920</wp:posOffset>
                </wp:positionH>
                <wp:positionV relativeFrom="paragraph">
                  <wp:posOffset>2556510</wp:posOffset>
                </wp:positionV>
                <wp:extent cx="253365" cy="1619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2.75pt;mso-wrap-distance-left:9.05pt;mso-wrap-distance-right:9.05pt;mso-wrap-distance-top:0pt;mso-wrap-distance-bottom:0pt;margin-top:201.3pt;mso-position-vertical-relative:text;margin-left:2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9760</wp:posOffset>
                </wp:positionH>
                <wp:positionV relativeFrom="paragraph">
                  <wp:posOffset>2498725</wp:posOffset>
                </wp:positionV>
                <wp:extent cx="845820" cy="4305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G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3.9pt;mso-wrap-distance-left:9.05pt;mso-wrap-distance-right:9.05pt;mso-wrap-distance-top:0pt;mso-wrap-distance-bottom:0pt;margin-top:196.75pt;mso-position-vertical-relative:text;margin-left:2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93345</wp:posOffset>
                </wp:positionH>
                <wp:positionV relativeFrom="paragraph">
                  <wp:posOffset>21590</wp:posOffset>
                </wp:positionV>
                <wp:extent cx="266700" cy="1879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35pt;margin-top:1.7pt;width:20.95pt;height:1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66700" cy="2216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35pt;margin-top:0.05pt;width:20.95pt;height:17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true">
        <w:col w:w="6510" w:space="424"/>
        <w:col w:w="8463"/>
      </w:cols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lang w:val="pt-BR"/>
    </w:rPr>
  </w:style>
  <w:style w:type="character" w:styleId="Style16">
    <w:name w:val="フッター (文字)"/>
    <w:qFormat/>
    <w:rPr>
      <w:rFonts w:ascii="Century" w:hAnsi="Century" w:eastAsia="ＭＳ 明朝;MS Mincho" w:cs="Times New Roman"/>
      <w:lang w:val="pt-BR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pt-B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26:00Z</dcterms:created>
  <dc:creator>ayuchan</dc:creator>
  <dc:description/>
  <dc:language>en-US</dc:language>
  <cp:lastModifiedBy>FJ-USER</cp:lastModifiedBy>
  <cp:lastPrinted>2013-01-30T09:28:00Z</cp:lastPrinted>
  <dcterms:modified xsi:type="dcterms:W3CDTF">2013-02-12T00:26:00Z</dcterms:modified>
  <cp:revision>2</cp:revision>
  <dc:subject/>
  <dc:title/>
</cp:coreProperties>
</file>