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16"/>
          <w:szCs w:val="16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とよだ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</w:rPr>
              <w:t>豊田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おとな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</w:rPr>
              <w:t>大人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</w:rPr>
              <w:t>子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どもの　</w:t>
      </w:r>
      <w:r>
        <w:rPr>
          <w:rFonts w:ascii="HGP創英角ﾎﾟｯﾌﾟ体" w:hAnsi="HGP創英角ﾎﾟｯﾌﾟ体" w:cs="HGP創英角ﾎﾟｯﾌﾟ体" w:eastAsia="HGP創英角ﾎﾟｯﾌﾟ体"/>
          <w:sz w:val="56"/>
          <w:szCs w:val="56"/>
        </w:rPr>
        <w:t>にほんご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6"/>
                <w:szCs w:val="56"/>
              </w:rPr>
              <w:t>教室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72"/>
          <w:szCs w:val="7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72"/>
          <w:szCs w:val="72"/>
          <w:u w:val="wave"/>
        </w:rPr>
        <w:t>1/21,</w:t>
      </w:r>
      <w:r>
        <w:rPr>
          <w:rFonts w:ascii="HG丸ｺﾞｼｯｸM-PRO" w:hAnsi="HG丸ｺﾞｼｯｸM-PRO" w:cs="HG丸ｺﾞｼｯｸM-PRO" w:eastAsia="HG丸ｺﾞｼｯｸM-PRO"/>
          <w:sz w:val="72"/>
          <w:szCs w:val="72"/>
          <w:u w:val="wave"/>
        </w:rPr>
        <w:t>　</w:t>
      </w:r>
      <w:r>
        <w:rPr>
          <w:rFonts w:eastAsia="HG丸ｺﾞｼｯｸM-PRO" w:cs="HG丸ｺﾞｼｯｸM-PRO" w:ascii="HG丸ｺﾞｼｯｸM-PRO" w:hAnsi="HG丸ｺﾞｼｯｸM-PRO"/>
          <w:sz w:val="72"/>
          <w:szCs w:val="72"/>
          <w:u w:val="wave"/>
        </w:rPr>
        <w:t>1/28,  2/</w:t>
      </w:r>
      <w:r>
        <w:rPr>
          <w:rFonts w:ascii="HG丸ｺﾞｼｯｸM-PRO" w:hAnsi="HG丸ｺﾞｼｯｸM-PRO" w:cs="HG丸ｺﾞｼｯｸM-PRO" w:eastAsia="HG丸ｺﾞｼｯｸM-PRO"/>
          <w:sz w:val="72"/>
          <w:szCs w:val="72"/>
          <w:u w:val="wave"/>
        </w:rPr>
        <w:t>４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70"/>
          <w:szCs w:val="70"/>
          <w:u w:val="wav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466725" cy="477520"/>
                <wp:effectExtent l="13335" t="12700" r="12700" b="12700"/>
                <wp:wrapNone/>
                <wp:docPr id="1" name="星 5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25" h="477520">
                              <a:moveTo>
                                <a:pt x="0" y="182396"/>
                              </a:moveTo>
                              <a:lnTo>
                                <a:pt x="178274" y="182397"/>
                              </a:lnTo>
                              <a:lnTo>
                                <a:pt x="233363" y="0"/>
                              </a:lnTo>
                              <a:lnTo>
                                <a:pt x="288451" y="182397"/>
                              </a:lnTo>
                              <a:lnTo>
                                <a:pt x="466725" y="182396"/>
                              </a:lnTo>
                              <a:lnTo>
                                <a:pt x="322497" y="295122"/>
                              </a:lnTo>
                              <a:lnTo>
                                <a:pt x="377588" y="477519"/>
                              </a:lnTo>
                              <a:lnTo>
                                <a:pt x="233363" y="364790"/>
                              </a:lnTo>
                              <a:lnTo>
                                <a:pt x="89137" y="477519"/>
                              </a:lnTo>
                              <a:lnTo>
                                <a:pt x="144228" y="295122"/>
                              </a:lnTo>
                              <a:lnTo>
                                <a:pt x="0" y="182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星 5 10" coordsize="466725,477520" path="m0,182396l178274,182397l233363,0l288451,182397l466725,182396l322497,295122l377588,477519l233363,364790l89137,477519l144228,295122l0,182396xe" fillcolor="red" stroked="t" o:allowincell="f" style="position:absolute;margin-left:18pt;margin-top:19.5pt;width:36.7pt;height:37.5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2"/>
            <w:hpsRaise w:val="70"/>
            <w:hpsBaseText w:val="7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とよだ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70"/>
                <w:szCs w:val="70"/>
              </w:rPr>
              <w:t>豊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コミュニティ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5F5F5F"/>
          <w:sz w:val="32"/>
          <w:szCs w:val="32"/>
        </w:rPr>
        <w:t>〒</w:t>
      </w:r>
      <w:r>
        <w:rPr>
          <w:rFonts w:eastAsia="HG丸ｺﾞｼｯｸM-PRO" w:cs="HG丸ｺﾞｼｯｸM-PRO" w:ascii="HG丸ｺﾞｼｯｸM-PRO" w:hAnsi="HG丸ｺﾞｼｯｸM-PRO"/>
          <w:color w:val="5F5F5F"/>
          <w:sz w:val="32"/>
          <w:szCs w:val="32"/>
        </w:rPr>
        <w:t>438-8601</w:t>
      </w:r>
      <w:r>
        <w:rPr>
          <w:rFonts w:ascii="HG丸ｺﾞｼｯｸM-PRO" w:hAnsi="HG丸ｺﾞｼｯｸM-PRO" w:cs="HG丸ｺﾞｼｯｸM-PRO" w:eastAsia="HG丸ｺﾞｼｯｸM-PRO"/>
          <w:color w:val="5F5F5F"/>
          <w:sz w:val="24"/>
          <w:szCs w:val="24"/>
        </w:rPr>
        <w:t>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わた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5F5F5F"/>
                <w:sz w:val="40"/>
                <w:szCs w:val="4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5F5F5F"/>
                <w:sz w:val="40"/>
                <w:szCs w:val="40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5F5F5F"/>
                <w:sz w:val="40"/>
                <w:szCs w:val="40"/>
              </w:rPr>
              <w:t>藤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5F5F5F"/>
                <w:sz w:val="40"/>
                <w:szCs w:val="40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5F5F5F"/>
                <w:sz w:val="40"/>
                <w:szCs w:val="40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5F5F5F"/>
          <w:sz w:val="40"/>
          <w:szCs w:val="40"/>
        </w:rPr>
        <w:t>５００－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40880</wp:posOffset>
            </wp:positionH>
            <wp:positionV relativeFrom="page">
              <wp:align>top</wp:align>
            </wp:positionV>
            <wp:extent cx="7040880" cy="3785870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2686050</wp:posOffset>
                </wp:positionV>
                <wp:extent cx="180975" cy="180975"/>
                <wp:effectExtent l="13335" t="13335" r="12700" b="12700"/>
                <wp:wrapNone/>
                <wp:docPr id="3" name="星 5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80975">
                              <a:moveTo>
                                <a:pt x="0" y="69126"/>
                              </a:moveTo>
                              <a:lnTo>
                                <a:pt x="69127" y="69127"/>
                              </a:lnTo>
                              <a:lnTo>
                                <a:pt x="90488" y="0"/>
                              </a:lnTo>
                              <a:lnTo>
                                <a:pt x="111848" y="69127"/>
                              </a:lnTo>
                              <a:lnTo>
                                <a:pt x="180975" y="69126"/>
                              </a:lnTo>
                              <a:lnTo>
                                <a:pt x="125050" y="111848"/>
                              </a:lnTo>
                              <a:lnTo>
                                <a:pt x="146412" y="180975"/>
                              </a:lnTo>
                              <a:lnTo>
                                <a:pt x="90488" y="138252"/>
                              </a:lnTo>
                              <a:lnTo>
                                <a:pt x="34563" y="180975"/>
                              </a:lnTo>
                              <a:lnTo>
                                <a:pt x="55925" y="111848"/>
                              </a:lnTo>
                              <a:lnTo>
                                <a:pt x="0" y="69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星 5 11" coordsize="180975,180975" path="m0,69126l69127,69127l90488,0l111848,69127l180975,69126l125050,111848l146412,180975l90488,138252l34563,180975l55925,111848l0,69126xe" fillcolor="red" stroked="t" o:allowincell="f" style="position:absolute;margin-left:225.75pt;margin-top:211.5pt;width:14.2pt;height:14.2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2400300</wp:posOffset>
                </wp:positionV>
                <wp:extent cx="180975" cy="180975"/>
                <wp:effectExtent l="13335" t="13335" r="12065" b="12065"/>
                <wp:wrapNone/>
                <wp:docPr id="4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225.75pt;margin-top:189pt;width:14.2pt;height:14.2pt;mso-wrap-style:none;v-text-anchor:middle">
                <v:imagedata r:id="rId4" o:detectmouseclick="t"/>
                <v:stroke color="red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8:00Z</dcterms:created>
  <dc:creator>FJ-USER</dc:creator>
  <dc:description/>
  <dc:language>en-US</dc:language>
  <cp:lastModifiedBy>FJ-USER</cp:lastModifiedBy>
  <cp:lastPrinted>2011-11-14T16:57:00Z</cp:lastPrinted>
  <dcterms:modified xsi:type="dcterms:W3CDTF">2011-12-16T07:28:00Z</dcterms:modified>
  <cp:revision>2</cp:revision>
  <dc:subject/>
  <dc:title/>
</cp:coreProperties>
</file>