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ind w:firstLine="3000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>AGOSTO ~  SETEMBRO / 2013</w:t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457960"/>
                <wp:effectExtent l="283845" t="137033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5638"/>
                            <a:gd name="adj5" fmla="val -93902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4, e 25 / agosto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1, 22, e 29 / setembro / 20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4, e 25 / agosto / 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1, 22, e 29 / setembro / 201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6420" cy="82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7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3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701290" cy="1874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874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Sub- Prefeitura de Toyoda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~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1, 22, e 29 / agosto /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5, 12, 19, e 26 / setem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pt;height:147.6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Sub- Prefeitura de Toyoda</w:t>
                      </w:r>
                    </w:p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~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1, 22, e 29 / agosto / 201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5, 12, 19, e 26 / setem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6198235</wp:posOffset>
                </wp:positionV>
                <wp:extent cx="2701925" cy="1469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469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>RYUYO KOUMIN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Centro Comunitár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yo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6605-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1, 18, e 25/ agosto / 2013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1, 08, 22, e 29/ setem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115.7pt;mso-wrap-distance-left:9.05pt;mso-wrap-distance-right:9.05pt;mso-wrap-distance-top:0pt;mso-wrap-distance-bottom:0pt;margin-top:488.05pt;mso-position-vertical-relative:text;margin-left:-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>RYUYO KOUMIN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Centro Comunitár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Toyo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6605-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1, 18, e 25/ agosto / 2013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1, 08, 22, e 29/ setem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180</wp:posOffset>
                </wp:positionH>
                <wp:positionV relativeFrom="paragraph">
                  <wp:posOffset>2252345</wp:posOffset>
                </wp:positionV>
                <wp:extent cx="2741295" cy="14776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477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 KOUMIN-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Centro Comunitário Nishik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Folga : agosto /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8, 15, 22, e 29 / setem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16.35pt;mso-wrap-distance-left:9.05pt;mso-wrap-distance-right:9.05pt;mso-wrap-distance-top:0pt;mso-wrap-distance-bottom:0pt;margin-top:177.35pt;mso-position-vertical-relative:text;margin-left:2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 KOUMIN-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Centro Comunitário Nishik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Folga : agosto / 201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8, 15, 22, e 29 / setem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FJ-USER</cp:lastModifiedBy>
  <cp:lastPrinted>2012-09-05T11:31:00Z</cp:lastPrinted>
  <dcterms:modified xsi:type="dcterms:W3CDTF">2013-07-19T04:24:00Z</dcterms:modified>
  <cp:revision>3</cp:revision>
  <dc:subject/>
  <dc:title>日本語教室構想</dc:title>
</cp:coreProperties>
</file>