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330</wp:posOffset>
                </wp:positionH>
                <wp:positionV relativeFrom="paragraph">
                  <wp:posOffset>19939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400" y="0"/>
                            <a:ext cx="154224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2172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5728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600" y="1811160"/>
                            <a:ext cx="9428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261000"/>
                            </a:xfrm>
                            <a:prstGeom prst="wedgeRectCallout">
                              <a:avLst>
                                <a:gd name="adj1" fmla="val -94587"/>
                                <a:gd name="adj2" fmla="val 218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白学校／地図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8440"/>
                              <a:ext cx="30348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5.7pt;width:369.35pt;height:249.4pt" coordorigin="158,314" coordsize="7387,4988">
                <v:rect id="shape_0" stroked="t" o:allowincell="f" style="position:absolute;left:158;top:314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6;top:1191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2078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17;top:4505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52;top:3191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95;top:1414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27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11;top:3407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65;top:1904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506;top:2212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64;top:323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51;top:323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28;top:1456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29;top:323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94;top:653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3;top:314;width:2428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80;top:1641;width:7360;height:514">
                  <v:shape id="shape_0" coordsize="9746,619" path="m0,18c651,223,1303,429,2524,515c3745,601,6125,619,7329,533c8533,447,9343,92,9746,0e" stroked="t" o:allowincell="f" style="position:absolute;left:180;top:1667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80;top:1641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80;top:1688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80;top:1889;width:7360;height:835">
                  <v:shape id="shape_0" coordsize="9746,1045" path="m0,600c455,726,910,853,1779,915c2648,977,4072,1045,5214,975c6356,905,7879,657,8634,495c9389,333,9567,166,9746,0e" stroked="t" o:allowincell="f" style="position:absolute;left:180;top:1913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80;top:1889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80;top:1935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43;top:1958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80;top:4265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608;top:2008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55;top:3781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45;top:3688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45;top:1889;width:249;height:187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76;top:2955;width:264;height:198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54;top:4043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9;top:3807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62;top:3407;width:240;height:85">
                  <v:oval id="shape_0" stroked="t" o:allowincell="f" style="position:absolute;left:1162;top:3407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62;top:3407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42;top:3407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21;top:3409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87;top:4250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7;top:3117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4194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;top:881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78;top:323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25;top:323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95;top:1147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404;top:1191;width:488;height:367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32;top:1242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93;top:1147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32;top:4681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71;top:4666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603;top:3493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92;top:3509;width:396;height:302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9;top:3140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40;top:1959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19;top:3326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95;top:3634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402;top:3073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9;top:2814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52;top:4298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1;top:429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62;top:3940;width:241;height:85">
                  <v:oval id="shape_0" stroked="t" o:allowincell="f" style="position:absolute;left:1162;top:3940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62;top:3940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42;top:3940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22;top:3942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21;top:495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87;top:4411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801;top:4579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34;top:4387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45;top:4052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34;top:4611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28;top:4966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98;top:4563;width:242;height:85">
                  <v:oval id="shape_0" stroked="t" o:allowincell="f" style="position:absolute;left:1698;top:4563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98;top:4563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79;top:4563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59;top:4565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41;top:469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4265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34;top:2947;width:424;height:320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061;top:2955;width:242;height:85">
                  <v:oval id="shape_0" stroked="t" o:allowincell="f" style="position:absolute;left:2061;top:295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61;top:295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42;top:295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22;top:295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802;top:3959;width:395;height:295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96;top:3812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52;top:4062;width:249;height:186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97;top:495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58;top:832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45;top:323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61;top:740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68;top:3709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58;top:3688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8;top:4563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14;top:2678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3;top:2634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32;top:4341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35;top:4666;width:241;height:85">
                  <v:oval id="shape_0" stroked="t" o:allowincell="f" style="position:absolute;left:1135;top:4666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35;top:4666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15;top:4666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95;top:4668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67;top:4128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red" stroked="t" o:allowincell="f" style="position:absolute;left:1402;top:4128;width:168;height:168;mso-wrap-style:none;v-text-anchor:middle;mso-position-horizontal-relative:margin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#b8cce4" stroked="t" o:allowincell="f" style="position:absolute;left:1402;top:4026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group id="shape_0" style="position:absolute;left:2304;top:3166;width:1485;height:411">
                  <v:shape id="shape_0" fillcolor="white" stroked="t" o:allowincell="f" style="position:absolute;left:2304;top:3166;width:1484;height:410;mso-wrap-style:none;v-text-anchor:middle;mso-position-horizontal-relative:margin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白学校／地図" stroked="f" o:allowincell="f" style="position:absolute;left:2304;top:3211;width:477;height:365;mso-wrap-style:none;v-text-anchor:middle;mso-position-horizontal-relative:margin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42;top:4579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4911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16827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15pt;margin-top:13.2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171450</wp:posOffset>
                </wp:positionV>
                <wp:extent cx="2171700" cy="1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24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3.5pt;width:171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ascii="メイリオ" w:hAnsi="メイリオ" w:cs="メイリオ" w:eastAsia="メイリオ"/>
          <w:b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b/>
          <w:sz w:val="24"/>
          <w:szCs w:val="24"/>
        </w:rPr>
        <w:t>/outubro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22225</wp:posOffset>
                </wp:positionV>
                <wp:extent cx="1212850" cy="1263015"/>
                <wp:effectExtent l="38100" t="38100" r="1460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262880"/>
                          <a:chOff x="0" y="0"/>
                          <a:chExt cx="12128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84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9440" cy="126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18"/>
                                <a:srcRect l="15121" t="66993" r="69372" b="868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9440" cy="1262880"/>
                                </a:xfrm>
                                <a:prstGeom prst="rect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760" y="214560"/>
                                  <a:ext cx="108000" cy="10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60880"/>
                                  <a:ext cx="144000" cy="144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4040" y="797400"/>
                                <a:ext cx="56880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しまむ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6800" y="1006560"/>
                              <a:ext cx="3582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丸ゴシック体M" w:hAnsi="AR丸ゴシック体M" w:eastAsia="AR丸ゴシック体M" w:cs="Times New Roman"/>
                                    <w:color w:val="auto"/>
                                    <w:lang w:val="en-US" w:eastAsia="ja-JP" w:bidi="ar-SA"/>
                                  </w:rPr>
                                  <w:t>TAIH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白学校／地図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360" y="560880"/>
                            <a:ext cx="2700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.75pt;width:95.5pt;height:99.45pt" coordorigin="121,35" coordsize="1910,1989">
                <v:group id="shape_0" style="position:absolute;left:121;top:35;width:1910;height:1989">
                  <v:group id="shape_0" style="position:absolute;left:121;top:35;width:1910;height:1989">
                    <v:group id="shape_0" style="position:absolute;left:121;top:35;width:1873;height:1989">
                      <v:shape id="shape_0" ID="図 1" stroked="t" o:allowincell="f" style="position:absolute;left:121;top:35;width:1872;height:1988;mso-wrap-style:none;v-text-anchor:middle" type="_x0000_t75">
                        <v:imagedata r:id="rId20" o:detectmouseclick="t"/>
                        <v:stroke color="black" weight="38160" dashstyle="dash" joinstyle="miter" endcap="flat"/>
                        <w10:wrap type="none"/>
                      </v:shape>
                      <v:oval id="shape_0" fillcolor="red" stroked="t" o:allowincell="f" style="position:absolute;left:187;top:373;width:169;height:16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fillcolor="red" stroked="t" o:allowincell="f" style="position:absolute;left:1135;top:918;width:226;height:226;mso-wrap-style:none;v-text-anchor:middle" type="_x0000_t12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  <v:shape id="shape_0" stroked="f" o:allowincell="f" style="position:absolute;left:1135;top:1291;width:895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しまむ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87;top:1620;width:563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丸ゴシック体M" w:hAnsi="AR丸ゴシック体M" w:eastAsia="AR丸ゴシック体M" w:cs="Times New Roman"/>
                              <w:color w:val="auto"/>
                              <w:lang w:val="en-US" w:eastAsia="ja-JP" w:bidi="ar-SA"/>
                            </w:rPr>
                            <w:t>TAI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白学校／地図" stroked="f" o:allowincell="f" style="position:absolute;left:461;top:918;width:424;height:3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27000</wp:posOffset>
                </wp:positionV>
                <wp:extent cx="1236980" cy="162560"/>
                <wp:effectExtent l="635" t="279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73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pt;width:97.4pt;height:12.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ascii="メイリオ" w:hAnsi="メイリオ" w:cs="メイリオ" w:eastAsia="メイリオ"/>
          <w:color w:val="FF0000"/>
          <w:sz w:val="32"/>
          <w:szCs w:val="32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みん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公民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>
        <w:rPr>
          <w:rFonts w:eastAsia="メイリオ" w:cs="メイリオ" w:ascii="メイリオ" w:hAnsi="メイリオ"/>
          <w:color w:val="000000"/>
        </w:rPr>
        <w:t>Ryuyo Kominkan</w:t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color w:val="000000"/>
        </w:rPr>
        <w:t xml:space="preserve">                       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  <w:lang w:val="ja-JP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とよおか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  <w:lang w:val="ja-JP"/>
              </w:rPr>
              <w:t>豊岡</w:t>
            </w:r>
            <w:r/>
          </w:rubyBase>
        </w:ruby>
      </w:r>
      <w:r>
        <w:rPr>
          <w:rFonts w:ascii="メイリオ" w:hAnsi="メイリオ" w:cs="メイリオ" w:eastAsia="メイリオ"/>
          <w:sz w:val="20"/>
          <w:szCs w:val="20"/>
        </w:rPr>
        <w:t xml:space="preserve"> </w:t>
      </w:r>
      <w:r>
        <w:rPr>
          <w:rFonts w:eastAsia="メイリオ" w:cs="メイリオ" w:ascii="メイリオ" w:hAnsi="メイリオ"/>
          <w:sz w:val="20"/>
          <w:szCs w:val="20"/>
        </w:rPr>
        <w:t>6605-3</w:t>
      </w:r>
      <w:r>
        <w:rPr>
          <w:rFonts w:ascii="メイリオ" w:hAnsi="メイリオ" w:cs="メイリオ" w:eastAsia="メイリオ"/>
          <w:sz w:val="20"/>
          <w:szCs w:val="20"/>
        </w:rPr>
        <w:t>（</w:t>
      </w:r>
      <w:r>
        <w:rPr>
          <w:rFonts w:eastAsia="メイリオ" w:cs="メイリオ" w:ascii="メイリオ" w:hAnsi="メイリオ"/>
          <w:sz w:val="20"/>
          <w:szCs w:val="20"/>
        </w:rPr>
        <w:t>Iwata-shi Toyooka 6605-3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405765" cy="190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21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25pt;width:31.9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156845</wp:posOffset>
                </wp:positionV>
                <wp:extent cx="610235" cy="20574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35pt;width:48.05pt;height:16.1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sz w:val="20"/>
          <w:szCs w:val="20"/>
        </w:rPr>
        <w:t xml:space="preserve">                      </w:t>
      </w:r>
      <w:r>
        <w:rPr>
          <w:rFonts w:eastAsia="メイリオ" w:cs="メイリオ" w:ascii="メイリオ" w:hAnsi="メイリオ"/>
          <w:b/>
          <w:sz w:val="20"/>
          <w:szCs w:val="20"/>
        </w:rPr>
        <w:t xml:space="preserve"> </w:t>
      </w:r>
      <w:r>
        <w:rPr>
          <w:rFonts w:ascii="メイリオ" w:hAnsi="メイリオ" w:cs="メイリオ" w:eastAsia="メイリオ"/>
          <w:b/>
          <w:sz w:val="24"/>
          <w:szCs w:val="24"/>
        </w:rPr>
        <w:t>１</w:t>
      </w:r>
      <w:r>
        <w:rPr>
          <w:rFonts w:eastAsia="メイリオ" w:cs="メイリオ" w:ascii="メイリオ" w:hAnsi="メイリオ"/>
          <w:b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szCs w:val="24"/>
        </w:rPr>
        <w:t>・</w:t>
      </w:r>
      <w:r>
        <w:rPr>
          <w:rFonts w:ascii="メイリオ" w:hAnsi="メイリオ" w:cs="メイリオ" w:eastAsia="メイリオ"/>
          <w:b/>
          <w:sz w:val="24"/>
          <w:szCs w:val="24"/>
        </w:rPr>
        <w:t>１</w:t>
      </w:r>
      <w:r>
        <w:rPr>
          <w:rFonts w:eastAsia="メイリオ" w:cs="メイリオ" w:ascii="メイリオ" w:hAnsi="メイリオ"/>
          <w:b/>
          <w:sz w:val="24"/>
          <w:szCs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b/>
          <w:sz w:val="24"/>
          <w:szCs w:val="24"/>
        </w:rPr>
        <w:t>/nobembro</w:t>
      </w:r>
      <w:r>
        <w:rPr>
          <w:rFonts w:ascii="メイリオ" w:hAnsi="メイリオ" w:cs="メイリオ" w:eastAsia="メイリオ"/>
          <w:b/>
          <w:sz w:val="24"/>
          <w:szCs w:val="24"/>
        </w:rPr>
        <w:t>・</w:t>
      </w:r>
      <w:r>
        <w:rPr>
          <w:rFonts w:eastAsia="メイリオ" w:cs="メイリオ" w:ascii="メイリオ" w:hAnsi="メイリオ"/>
          <w:b/>
          <w:sz w:val="24"/>
          <w:szCs w:val="24"/>
        </w:rPr>
        <w:t>dezembro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</w:rPr>
        <w:t>　　　　　　　　　　　</w:t>
      </w:r>
      <w:r>
        <w:rPr>
          <w:rFonts w:ascii="メイリオ" w:hAnsi="メイリオ" w:cs="メイリオ" w:eastAsia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コミュニティセンター</w:t>
      </w:r>
    </w:p>
    <w:p>
      <w:pPr>
        <w:pStyle w:val="Normal"/>
        <w:spacing w:lineRule="exact" w:line="260"/>
        <w:ind w:firstLine="270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myunithi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Comunitário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 xml:space="preserve"> R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uyo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Century" w:cs="Century"/>
        </w:rPr>
        <w:t xml:space="preserve">                        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23495</wp:posOffset>
            </wp:positionV>
            <wp:extent cx="4754880" cy="15151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38100</wp:posOffset>
                </wp:positionV>
                <wp:extent cx="4549775" cy="2724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】  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AR丸ゴシック体M" w:eastAsia="HGS創英角ｺﾞｼｯｸUB" w:ascii="HGS創英角ｺﾞｼｯｸUB" w:hAnsi="HGS創英角ｺﾞｼｯｸUB"/>
                                <w:color w:val="auto"/>
                                <w:lang w:bidi="ar-SA" w:val="ja-JP" w:eastAsia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AR丸ゴシック体M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AR丸ゴシック体M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Arial Black" w:hAnsi="Arial Black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ascii="HGS創英角ｺﾞｼｯｸUB" w:hAnsi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pt-BR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Arial Black" w:hAnsi="Arial Black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, Hiragana, Katakana, Kanji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S創英角ｺﾞｼｯｸUB" w:hAnsi="HGS創英角ｺﾞｼｯｸUB" w:eastAsia="HGS創英角ｺﾞｼｯｸUB" w:cs="Arial"/>
                                <w:color w:val="auto"/>
                                <w:lang w:val="en-US" w:eastAsia="ja-JP" w:bidi="ar-SA"/>
                              </w:rPr>
                              <w:t>Estude para Teste de Profic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cs="Arial" w:ascii="Arial Black" w:hAnsi="Arial Black" w:eastAsia="ＭＳ Ｐゴシック"/>
                                <w:color w:val="auto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cs="Arial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ncia japon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cs="Arial" w:ascii="Arial Black" w:hAnsi="Arial Black" w:eastAsia="ＭＳ Ｐゴシック"/>
                                <w:color w:val="auto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cs="Arial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文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Microsoft YaHei" w:hAnsi="Microsoft YaHei" w:eastAsia="Microsoft YaHei" w:cs="PMingLiU;新細明體"/>
                                <w:color w:val="auto"/>
                                <w:lang w:bidi="ar-SA" w:eastAsia="ko-KR" w:val="ko-KR"/>
                              </w:rPr>
                              <w:t>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PMingLiU;新細明體" w:ascii="ＭＳ 明朝;MS Mincho" w:hAnsi="ＭＳ 明朝;MS Mincho" w:eastAsia="ＭＳ 明朝;MS Mincho"/>
                                <w:color w:val="auto"/>
                                <w:lang w:bidi="ar-SA" w:val="ko-KR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ja-JP" w:val="en-US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PMingLiU;新細明體"/>
                                <w:color w:val="auto"/>
                                <w:lang w:bidi="ar-SA" w:eastAsia="ja-JP" w:val="en-US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ja-JP" w:val="en-US"/>
                              </w:rPr>
                              <w:t>能力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PMingLiU;新細明體"/>
                                <w:color w:val="auto"/>
                                <w:lang w:bidi="ar-SA" w:eastAsia="ja-JP" w:val="en-US"/>
                              </w:rPr>
                              <w:t>试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ja-JP" w:val="en-US"/>
                              </w:rPr>
                              <w:t>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3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】  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AR丸ゴシック体M" w:eastAsia="HGS創英角ｺﾞｼｯｸUB" w:ascii="HGS創英角ｺﾞｼｯｸUB" w:hAnsi="HGS創英角ｺﾞｼｯｸUB"/>
                          <w:color w:val="auto"/>
                          <w:lang w:bidi="ar-SA" w:val="ja-JP" w:eastAsia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AR丸ゴシック体M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AR丸ゴシック体M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Arial Black" w:hAnsi="Arial Black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ascii="HGS創英角ｺﾞｼｯｸUB" w:hAnsi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pt-BR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Arial Black" w:hAnsi="Arial Black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, Hiragana, Katakana, Kanji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209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S創英角ｺﾞｼｯｸUB" w:hAnsi="HGS創英角ｺﾞｼｯｸUB" w:eastAsia="HGS創英角ｺﾞｼｯｸUB" w:cs="Arial"/>
                          <w:color w:val="auto"/>
                          <w:lang w:val="en-US" w:eastAsia="ja-JP" w:bidi="ar-SA"/>
                        </w:rPr>
                        <w:t>Estude para Teste de Profici</w:t>
                      </w:r>
                      <w:r>
                        <w:rPr>
                          <w:sz w:val="20"/>
                          <w:kern w:val="2"/>
                          <w:szCs w:val="20"/>
                          <w:rFonts w:cs="Arial" w:ascii="Arial Black" w:hAnsi="Arial Black" w:eastAsia="ＭＳ Ｐゴシック"/>
                          <w:color w:val="auto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cs="Arial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ncia japon</w:t>
                      </w:r>
                      <w:r>
                        <w:rPr>
                          <w:sz w:val="20"/>
                          <w:kern w:val="2"/>
                          <w:szCs w:val="20"/>
                          <w:rFonts w:cs="Arial" w:ascii="Arial Black" w:hAnsi="Arial Black" w:eastAsia="ＭＳ Ｐゴシック"/>
                          <w:color w:val="auto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cs="Arial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ja-JP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文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学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Microsoft YaHei" w:hAnsi="Microsoft YaHei" w:eastAsia="Microsoft YaHei" w:cs="PMingLiU;新細明體"/>
                          <w:color w:val="auto"/>
                          <w:lang w:bidi="ar-SA" w:eastAsia="ko-KR" w:val="ko-KR"/>
                        </w:rPr>
                        <w:t>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PMingLiU;新細明體" w:ascii="ＭＳ 明朝;MS Mincho" w:hAnsi="ＭＳ 明朝;MS Mincho" w:eastAsia="ＭＳ 明朝;MS Mincho"/>
                          <w:color w:val="auto"/>
                          <w:lang w:bidi="ar-SA" w:val="ko-KR" w:eastAsia="ja-JP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ja-JP" w:val="en-US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PMingLiU;新細明體"/>
                          <w:color w:val="auto"/>
                          <w:lang w:bidi="ar-SA" w:eastAsia="ja-JP" w:val="en-US"/>
                        </w:rPr>
                        <w:t>语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ja-JP" w:val="en-US"/>
                        </w:rPr>
                        <w:t>能力考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PMingLiU;新細明體"/>
                          <w:color w:val="auto"/>
                          <w:lang w:bidi="ar-SA" w:eastAsia="ja-JP" w:val="en-US"/>
                        </w:rPr>
                        <w:t>试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ja-JP" w:val="en-US"/>
                        </w:rPr>
                        <w:t>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786" w:hanging="165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Informacion:</w:t>
      </w:r>
      <w:r>
        <w:rPr>
          <w:rFonts w:eastAsia="メイリオ" w:cs="Arial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786" w:hanging="165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Associacion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de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Intercambio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 xml:space="preserve">Internacional </w:t>
      </w:r>
      <w:r>
        <w:rPr>
          <w:rFonts w:eastAsia="メイリオ" w:cs="Arial" w:ascii="メイリオ" w:hAnsi="メイリオ"/>
          <w:sz w:val="22"/>
          <w:lang w:val="pt-BR"/>
        </w:rPr>
        <w:t>de Iw</w:t>
      </w:r>
      <w:r>
        <w:rPr>
          <w:rFonts w:eastAsia="メイリオ" w:cs="Arial" w:ascii="メイリオ" w:hAnsi="メイリオ"/>
          <w:sz w:val="22"/>
          <w:lang w:val="pt-BR"/>
        </w:rPr>
        <w:t>ata (IWATA ICE)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  <w:t>Information :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0545</wp:posOffset>
            </wp:positionH>
            <wp:positionV relativeFrom="paragraph">
              <wp:posOffset>242570</wp:posOffset>
            </wp:positionV>
            <wp:extent cx="1383665" cy="86106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Arial" w:ascii="メイリオ" w:hAnsi="メイリオ"/>
          <w:sz w:val="22"/>
          <w:lang w:val="pt-BR"/>
        </w:rPr>
        <w:t>Iwata Association for International Communication and Exchanges</w:t>
      </w:r>
      <w:r>
        <w:rPr>
          <w:rFonts w:ascii="メイリオ" w:hAnsi="メイリオ" w:cs="Arial" w:eastAsia="メイリオ"/>
          <w:sz w:val="22"/>
          <w:lang w:val="pt-BR"/>
        </w:rPr>
        <w:t>　</w:t>
      </w:r>
      <w:r>
        <w:rPr>
          <w:rFonts w:eastAsia="メイリオ" w:cs="Arial" w:ascii="メイリオ" w:hAnsi="メイリオ"/>
          <w:sz w:val="22"/>
          <w:lang w:val="pt-BR"/>
        </w:rPr>
        <w:t xml:space="preserve">(IWATA ICE)             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01"/>
    <w:family w:val="auto"/>
    <w:pitch w:val="default"/>
  </w:font>
  <w:font w:name="AR丸ゴシック体M">
    <w:charset w:val="80"/>
    <w:family w:val="moder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FJ-USER</cp:lastModifiedBy>
  <cp:lastPrinted>2013-09-20T13:38:00Z</cp:lastPrinted>
  <dcterms:modified xsi:type="dcterms:W3CDTF">2013-09-20T04:41:00Z</dcterms:modified>
  <cp:revision>7</cp:revision>
  <dc:subject/>
  <dc:title/>
</cp:coreProperties>
</file>