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OUTUBRO  ~  NOVE</w:t>
      </w:r>
      <w:r>
        <w:rPr>
          <w:rFonts w:eastAsia="HG丸ｺﾞｼｯｸM-PRO" w:cs="Arial Black" w:ascii="Arial Black" w:hAnsi="Arial Black"/>
          <w:sz w:val="24"/>
          <w:lang w:val="pt-BR"/>
        </w:rPr>
        <w:t>MBRO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/ 2015</w:t>
      </w:r>
    </w:p>
    <w:p>
      <w:pPr>
        <w:pStyle w:val="Normal"/>
        <w:ind w:firstLine="2750"/>
        <w:rPr>
          <w:rFonts w:ascii="Arial Black" w:hAnsi="Arial Black" w:eastAsia="HG丸ｺﾞｼｯｸM-PRO" w:cs="Arial Black"/>
          <w:sz w:val="24"/>
          <w:szCs w:val="22"/>
          <w:lang w:val="pt-BR" w:eastAsia="en-US"/>
        </w:rPr>
      </w:pPr>
      <w:r>
        <w:rPr>
          <w:rFonts w:eastAsia="HG丸ｺﾞｼｯｸM-PRO" w:cs="Arial Black" w:ascii="Arial Black" w:hAnsi="Arial Black"/>
          <w:sz w:val="24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6905</wp:posOffset>
                </wp:positionH>
                <wp:positionV relativeFrom="paragraph">
                  <wp:posOffset>201930</wp:posOffset>
                </wp:positionV>
                <wp:extent cx="484822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6"/>
                                <w:szCs w:val="36"/>
                                <w:lang w:val="pt-BR"/>
                              </w:rPr>
                              <w:t>Informações e inscrições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36"/>
                                <w:szCs w:val="36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75pt;height:76pt;mso-wrap-distance-left:9.05pt;mso-wrap-distance-right:9.05pt;mso-wrap-distance-top:0pt;mso-wrap-distance-bottom:0pt;margin-top:15.9pt;mso-position-vertical-relative:text;margin-left:5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6"/>
                          <w:szCs w:val="36"/>
                          <w:lang w:val="pt-BR"/>
                        </w:rPr>
                        <w:t>Informações e inscrições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36"/>
                          <w:szCs w:val="36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left="-359" w:hanging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701165"/>
                <wp:effectExtent l="283845" t="137096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0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17"/>
                            <a:gd name="adj4" fmla="val -5638"/>
                            <a:gd name="adj5" fmla="val -80476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>☎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0538) 36-83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1, 18, e 25  / outubro /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08, 15, e 29  / novembro / 20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33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pt-BR"/>
                        </w:rPr>
                        <w:t>☎(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en-US"/>
                        </w:rPr>
                        <w:t>0538) 36-838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1, 18, e 25  / outubro / 201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08, 15, e 29  / novembro / 201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7055" cy="826770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82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44.6pt;height:6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8050"/>
                <wp:effectExtent l="8255" t="508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90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41.6pt;height:71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4300"/>
                <wp:effectExtent l="8890" t="444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38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49pt;height:108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1062355</wp:posOffset>
                </wp:positionV>
                <wp:extent cx="1910715" cy="800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3.05pt;mso-wrap-distance-left:9.05pt;mso-wrap-distance-right:9.05pt;mso-wrap-distance-top:0pt;mso-wrap-distance-bottom:0pt;margin-top:83.6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890520" cy="2274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27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IWATA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SHI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 SHIS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(Sub- Prefeitura de Toyoda)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0538) 36-3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~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08, 15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e 22  / outubro / 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2, 19, e 26  / nov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pt;height:179.1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IWATA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SHI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 SHISH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(Sub- Prefeitura de Toyoda)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(0538) 36-3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>~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>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08, 15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e 22  / outubro / 2015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2, 19, e 26  / nov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917825" cy="1983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983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RYU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(Centro de Intercâmb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66-91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4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e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1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utu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08, 15, e 29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ov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5pt;height:156.15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RYU 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(Centro de Intercâmb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66-91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4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e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1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utu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08, 15, e 29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ov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2044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4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RYU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(Centro de Intercâmbio NISHIKA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32-48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00 ~ 16:0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4, 11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8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25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utu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5, 22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ov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60.9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RYU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(Centro de Intercâmbio NISHIKA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32-48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00 ~ 16:0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4, 11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8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25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utu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5, 22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ov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owner</cp:lastModifiedBy>
  <cp:lastPrinted>2015-09-08T17:00:00Z</cp:lastPrinted>
  <dcterms:modified xsi:type="dcterms:W3CDTF">2015-09-08T08:02:00Z</dcterms:modified>
  <cp:revision>20</cp:revision>
  <dc:subject/>
  <dc:title>日本語教室構想</dc:title>
</cp:coreProperties>
</file>