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ABRIL ~  MAIO / 2013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21, e 28 / abril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e 19 / mai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21, e 28 / abril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e 19 / maio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1687830</wp:posOffset>
                </wp:positionV>
                <wp:extent cx="2783205" cy="1812925"/>
                <wp:effectExtent l="10160" t="10160" r="351790" b="752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81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05"/>
                            <a:gd name="adj4" fmla="val 107004"/>
                            <a:gd name="adj5" fmla="val 141472"/>
                            <a:gd name="adj6" fmla="val 112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 Black" w:hAnsi="Arial Black" w:eastAsia="ＭＳ 明朝;MS Mincho" w:cs="NewCenturySchlbk-Roman;Times New Roman"/>
                                <w:color w:val="231F20"/>
                                <w:lang w:val="en-US" w:eastAsia="ja-JP" w:bidi="ar-SA"/>
                              </w:rPr>
                              <w:t>Sub- Prefeitura de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11, 18, e 25 / abril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16, 23, e 30 / mai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132.9pt;width:219.1pt;height:142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 Black" w:hAnsi="Arial Black" w:eastAsia="ＭＳ 明朝;MS Mincho" w:cs="NewCenturySchlbk-Roman;Times New Roman"/>
                          <w:color w:val="231F20"/>
                          <w:lang w:val="en-US" w:eastAsia="ja-JP" w:bidi="ar-SA"/>
                        </w:rPr>
                        <w:t>Sub- Prefeitura de Toyoda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11, 18, e 25 / abril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16, 23, e 30 / maio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45796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7435"/>
                            <a:gd name="adj5" fmla="val -8911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4, 21, e 28 / abril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9, e 26 / mai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4, 21, e 28 / abril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9, e 26 / maio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124575</wp:posOffset>
                </wp:positionV>
                <wp:extent cx="2614295" cy="1423035"/>
                <wp:effectExtent l="10160" t="1119505" r="2254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42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032"/>
                            <a:gd name="adj4" fmla="val 103935"/>
                            <a:gd name="adj5" fmla="val -78537"/>
                            <a:gd name="adj6" fmla="val 108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RYUYO KOUM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RY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Toyooka, 660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00 ~ 16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21 e 28 / abril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e 19/ mai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82.25pt;width:205.8pt;height:11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RYUYO KOUM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RYUY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Toyooka, 6605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00 ~ 16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21 e 28 / abril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e 19/ maio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085</wp:posOffset>
                </wp:positionH>
                <wp:positionV relativeFrom="paragraph">
                  <wp:posOffset>49098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55pt;margin-top:386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16:00Z</dcterms:created>
  <dc:creator>KOKUSAI-02</dc:creator>
  <dc:description/>
  <cp:keywords/>
  <dc:language>en-US</dc:language>
  <cp:lastModifiedBy>FJ-USER</cp:lastModifiedBy>
  <cp:lastPrinted>2012-09-05T11:31:00Z</cp:lastPrinted>
  <dcterms:modified xsi:type="dcterms:W3CDTF">2013-03-25T00:09:00Z</dcterms:modified>
  <cp:revision>5</cp:revision>
  <dc:subject/>
  <dc:title>日本語教室構想</dc:title>
</cp:coreProperties>
</file>