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ABRIL ~  MAIO / 2014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6, e 13 / abril /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1, e 25 /maio / 201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6, e 13 / abril / 2014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1, e 25 /maio / 201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0, 17, e 24 / abril /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8, 15, 22, e 29 /mai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0, 17, e 24 / abril / 20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8, 15, 22, e 29 /mai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1535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3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abril / 2014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1 /maio / 2014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20.9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ind w:left="360" w:firstLine="10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abril / 2014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1 /maio / 2014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1807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0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moni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6, 13, 20, e 27 / abril / 2014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1, e 25 /maio / 20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42.3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moni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6, 13, 20, e 27 / abril / 2014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1, e 25 /maio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FJ-USER</cp:lastModifiedBy>
  <cp:lastPrinted>2013-09-26T14:50:00Z</cp:lastPrinted>
  <dcterms:modified xsi:type="dcterms:W3CDTF">2014-03-20T07:05:00Z</dcterms:modified>
  <cp:revision>7</cp:revision>
  <dc:subject/>
  <dc:title>日本語教室構想</dc:title>
</cp:coreProperties>
</file>