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 xml:space="preserve">AGOSTO ~  </w:t>
      </w:r>
      <w:r>
        <w:rPr>
          <w:rFonts w:eastAsia="HG丸ｺﾞｼｯｸM-PRO" w:cs="Arial Black" w:ascii="Arial Black" w:hAnsi="Arial Black"/>
          <w:sz w:val="24"/>
          <w:lang w:val="pt-BR"/>
        </w:rPr>
        <w:t>SETEMBRO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/ 2015</w:t>
      </w:r>
    </w:p>
    <w:p>
      <w:pPr>
        <w:pStyle w:val="Normal"/>
        <w:ind w:firstLine="2750"/>
        <w:rPr>
          <w:rFonts w:ascii="Arial Black" w:hAnsi="Arial Black" w:eastAsia="HG丸ｺﾞｼｯｸM-PRO" w:cs="Arial Black"/>
          <w:sz w:val="24"/>
          <w:szCs w:val="22"/>
          <w:lang w:val="pt-BR" w:eastAsia="en-US"/>
        </w:rPr>
      </w:pPr>
      <w:r>
        <w:rPr>
          <w:rFonts w:eastAsia="HG丸ｺﾞｼｯｸM-PRO" w:cs="Arial Black" w:ascii="Arial Black" w:hAnsi="Arial Black"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6905</wp:posOffset>
                </wp:positionH>
                <wp:positionV relativeFrom="paragraph">
                  <wp:posOffset>201930</wp:posOffset>
                </wp:positionV>
                <wp:extent cx="484822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Informações e inscriçõe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36"/>
                                <w:szCs w:val="36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5pt;height:76pt;mso-wrap-distance-left:9.05pt;mso-wrap-distance-right:9.05pt;mso-wrap-distance-top:0pt;mso-wrap-distance-bottom:0pt;margin-top:15.9pt;mso-position-vertical-relative:text;margin-left:5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6"/>
                          <w:szCs w:val="36"/>
                          <w:lang w:val="pt-BR"/>
                        </w:rPr>
                        <w:t>Informações e inscrições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36"/>
                          <w:szCs w:val="36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701165"/>
                <wp:effectExtent l="283845" t="137096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17"/>
                            <a:gd name="adj4" fmla="val -5638"/>
                            <a:gd name="adj5" fmla="val -80476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>☎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0538) 36-8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23, e 30 / agosto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20, e 27 / setembr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3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pt-BR"/>
                        </w:rPr>
                        <w:t>☎(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en-US"/>
                        </w:rPr>
                        <w:t>0538) 36-838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23, e 30 / agosto / 20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20, e 27 / setembr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7055" cy="82677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82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44.6pt;height:6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8050"/>
                <wp:effectExtent l="8255" t="508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90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41.6pt;height:71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43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38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49pt;height:108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062355</wp:posOffset>
                </wp:positionV>
                <wp:extent cx="1910715" cy="800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3.05pt;mso-wrap-distance-left:9.05pt;mso-wrap-distance-right:9.05pt;mso-wrap-distance-top:0pt;mso-wrap-distance-bottom:0pt;margin-top:83.6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2274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7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IWATA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SHI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 SHIS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(Sub- Prefeitura de Toyoda)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0538) 36-3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20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agost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7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setemb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79.1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IWATA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SHI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 SHIS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(Sub- Prefeitura de Toyoda)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(0538) 36-3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20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7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agost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7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setemb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983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98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RYU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(Centro de Intercâmb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66-9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2, 09, 23, e 30 / agost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6, 13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7 / setembro / 2015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56.1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RYU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(Centro de Intercâmb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66-9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2, 09, 23, e 30 / agost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6, 13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7 / setembro / 2015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2044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RYU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(Centro de Intercâmbio NISHIK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32-48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00 ~ 16:0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30 / agosto / 2015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6, 13, 20, e 27 / setembro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60.9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RYU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(Centro de Intercâmbio NISHIK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32-48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00 ~ 16:0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30 / agosto / 2015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6, 13, 20, e 27 / setembro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owner</cp:lastModifiedBy>
  <cp:lastPrinted>2015-07-10T10:46:00Z</cp:lastPrinted>
  <dcterms:modified xsi:type="dcterms:W3CDTF">2015-07-10T01:55:00Z</dcterms:modified>
  <cp:revision>17</cp:revision>
  <dc:subject/>
  <dc:title>日本語教室構想</dc:title>
</cp:coreProperties>
</file>