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5"/>
        <w:gridCol w:w="400"/>
        <w:gridCol w:w="400"/>
        <w:gridCol w:w="401"/>
        <w:gridCol w:w="283"/>
        <w:gridCol w:w="2835"/>
        <w:gridCol w:w="1418"/>
        <w:gridCol w:w="3650"/>
      </w:tblGrid>
      <w:tr>
        <w:trPr>
          <w:trHeight w:val="1251" w:hRule="atLeast"/>
        </w:trPr>
        <w:tc>
          <w:tcPr>
            <w:tcW w:w="1099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243" w:hRule="atLeast"/>
        </w:trPr>
        <w:tc>
          <w:tcPr>
            <w:tcW w:w="10992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2"/>
                <w:szCs w:val="12"/>
              </w:rPr>
            </w:pPr>
            <w:r>
              <w:rPr>
                <w:rFonts w:eastAsia="HGS創英角ﾎﾟｯﾌﾟ体" w:ascii="HGS創英角ﾎﾟｯﾌﾟ体" w:hAnsi="HGS創英角ﾎﾟｯﾌﾟ体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1133" w:hRule="atLeast"/>
        </w:trPr>
        <w:tc>
          <w:tcPr>
            <w:tcW w:w="10992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ingLiU;細明體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  <w:r>
              <w:rPr>
                <w:rFonts w:ascii="ＭＳ ゴシック;MS Gothic" w:hAnsi="ＭＳ ゴシック;MS Gothic" w:cs="MingLiU;細明體" w:eastAsia="ＭＳ ゴシック;MS Gothic"/>
                <w:b/>
                <w:sz w:val="36"/>
                <w:szCs w:val="36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099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ＭＳ 明朝;MS Mincho" w:hAnsi="ＭＳ 明朝;MS Mincho" w:cs="Arial Unicode MS"/>
                <w:b/>
                <w:sz w:val="28"/>
                <w:szCs w:val="28"/>
              </w:rPr>
              <w:t>豊田　成年人和儿童的</w:t>
            </w:r>
            <w:r>
              <w:rPr>
                <w:rFonts w:ascii="ＭＳ 明朝;MS Mincho" w:hAnsi="ＭＳ 明朝;MS Mincho" w:cs="Arial Unicode MS"/>
                <w:b/>
                <w:sz w:val="48"/>
                <w:szCs w:val="48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语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b/>
                <w:sz w:val="48"/>
                <w:szCs w:val="48"/>
              </w:rPr>
              <w:t>习</w:t>
            </w:r>
            <w:r>
              <w:rPr>
                <w:rFonts w:ascii="ＭＳ 明朝;MS Mincho" w:hAnsi="ＭＳ 明朝;MS Mincho" w:cs="PMingLiU;新細明體"/>
                <w:b/>
                <w:sz w:val="48"/>
                <w:szCs w:val="48"/>
              </w:rPr>
              <w:t>班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招收学</w:t>
            </w:r>
            <w:r>
              <w:rPr>
                <w:rFonts w:ascii="PMingLiU;新細明體" w:hAnsi="PMingLiU;新細明體" w:cs="PMingLiU;新細明體" w:eastAsia="PMingLiU;新細明體"/>
                <w:b/>
                <w:sz w:val="32"/>
                <w:szCs w:val="32"/>
              </w:rPr>
              <w:t>员</w:t>
            </w:r>
            <w:r>
              <w:rPr>
                <w:rFonts w:ascii="ＭＳ 明朝;MS Mincho" w:hAnsi="ＭＳ 明朝;MS Mincho" w:cs="PMingLiU;新細明體"/>
                <w:b/>
                <w:sz w:val="32"/>
                <w:szCs w:val="32"/>
              </w:rPr>
              <w:t>！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PMingLiU;新細明體" w:cs="PMingLiU;新細明體"/>
                <w:b/>
                <w:b/>
                <w:sz w:val="10"/>
                <w:szCs w:val="10"/>
              </w:rPr>
            </w:pPr>
            <w:r>
              <w:rPr>
                <w:rFonts w:eastAsia="PMingLiU;新細明體" w:cs="PMingLiU;新細明體" w:ascii="HGS創英角ﾎﾟｯﾌﾟ体" w:hAnsi="HGS創英角ﾎﾟｯﾌﾟ体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099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4"/>
                <w:szCs w:val="4"/>
              </w:rPr>
            </w:pPr>
            <w:r>
              <w:rPr>
                <w:rFonts w:eastAsia="HGS創英角ﾎﾟｯﾌﾟ体" w:ascii="HGS創英角ﾎﾟｯﾌﾟ体" w:hAnsi="HGS創英角ﾎﾟｯﾌﾟ体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CRB" w:hAnsi="OCRB" w:eastAsia="AR ADGothicJP Medium" w:cs="OCRB"/>
                <w:b/>
                <w:b/>
                <w:color w:val="E36C0A"/>
                <w:sz w:val="24"/>
                <w:szCs w:val="24"/>
              </w:rPr>
            </w:pP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０１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２</w:t>
            </w:r>
            <w:r>
              <w:rPr>
                <w:rFonts w:ascii="OCRB" w:hAnsi="OCRB" w:cs="OCRB" w:eastAsia="AR ADGothicJP Medium"/>
                <w:b/>
                <w:sz w:val="18"/>
                <w:szCs w:val="18"/>
              </w:rPr>
              <w:t>．</w:t>
            </w:r>
            <w:r>
              <w:rPr>
                <w:rFonts w:eastAsia="AR ADGothicJP Medium" w:cs="OCRB" w:ascii="OCRB" w:hAnsi="OCRB"/>
                <w:b/>
                <w:sz w:val="28"/>
                <w:szCs w:val="28"/>
              </w:rPr>
              <w:t>12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CRB" w:hAnsi="OCRB" w:eastAsia="AR ADGothicJP Medium" w:cs="OCRB"/>
                <w:b/>
                <w:b/>
                <w:color w:val="990000"/>
                <w:sz w:val="10"/>
                <w:szCs w:val="10"/>
                <w:lang w:val="en-US" w:eastAsia="en-US"/>
              </w:rPr>
            </w:pPr>
            <w:r>
              <w:rPr>
                <w:rFonts w:eastAsia="AR ADGothicJP Medium" w:cs="OCRB" w:ascii="OCRB" w:hAnsi="OCRB"/>
                <w:b/>
                <w:color w:val="9900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23495</wp:posOffset>
                      </wp:positionV>
                      <wp:extent cx="1924050" cy="181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7"/>
                                    <w:jc w:val="center"/>
                                    <w:rPr>
                                      <w:rFonts w:ascii="AR ADGothicJP Medium" w:hAnsi="AR ADGothicJP Medium" w:eastAsia="AR ADGothicJP Medium" w:cs="AR ADGothicJP Medi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ADGothicJP Medium" w:hAnsi="AR ADGothicJP Medium"/>
                                            <w:sz w:val="14"/>
                                            <w:szCs w:val="24"/>
                                          </w:rPr>
                                          <w:t>とよ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ADGothicJP Medium" w:hAnsi="AR ADGothicJP Medium" w:cs="AR ADGothicJP Medium" w:eastAsia="AR ADGothicJP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豊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ADGothicJP Medium" w:hAnsi="AR ADGothicJP Medium"/>
                                            <w:sz w:val="14"/>
                                            <w:szCs w:val="24"/>
                                          </w:rPr>
                                          <w:t>きょうし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ADGothicJP Medium" w:hAnsi="AR ADGothicJP Medium" w:cs="AR ADGothicJP Medium" w:eastAsia="AR ADGothicJP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教室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firstLine="147"/>
                                    <w:jc w:val="center"/>
                                    <w:rPr>
                                      <w:rFonts w:ascii="AR ADGothicJP Medium" w:hAnsi="AR ADGothicJP Medium" w:eastAsia="AR ADGothicJP Medium" w:cs="AR ADGothicJP Medi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ADGothicJP Medium" w:cs="AR ADGothicJP Medium" w:ascii="AR ADGothicJP Medium" w:hAnsi="AR ADGothicJP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"/>
                                    <w:jc w:val="left"/>
                                    <w:rPr>
                                      <w:rFonts w:ascii="AR ADGothicJP Medium" w:hAnsi="AR ADGothicJP Medium" w:eastAsia="AR ADGothicJP Medium" w:cs="AR ADGothicJP Medi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ADGothicJP Medium" w:cs="AR ADGothicJP Medium" w:ascii="AR ADGothicJP Medium" w:hAnsi="AR ADGothicJP Medium"/>
                                      <w:b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ADGothicJP Medium" w:hAnsi="AR ADGothicJP Medium"/>
                                            <w:sz w:val="14"/>
                                            <w:szCs w:val="24"/>
                                          </w:rPr>
                                          <w:t>まい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ADGothicJP Medium" w:hAnsi="AR ADGothicJP Medium" w:cs="AR ADGothicJP Medium" w:eastAsia="AR ADGothicJP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毎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ADGothicJP Medium" w:hAnsi="AR ADGothicJP Medium"/>
                                            <w:sz w:val="14"/>
                                            <w:szCs w:val="24"/>
                                          </w:rPr>
                                          <w:t>も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ADGothicJP Medium" w:hAnsi="AR ADGothicJP Medium" w:cs="AR ADGothicJP Medium" w:eastAsia="AR ADGothicJP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木曜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firstLine="147"/>
                                    <w:jc w:val="left"/>
                                    <w:rPr>
                                      <w:rFonts w:ascii="AR ADGothicJP Medium" w:hAnsi="AR ADGothicJP Medium" w:eastAsia="AR ADGothicJP Medium" w:cs="AR ADGothicJP Medi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8"/>
                                      <w:szCs w:val="28"/>
                                    </w:rPr>
                                    <w:t>　１９～２１：０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"/>
                                    <w:jc w:val="left"/>
                                    <w:rPr>
                                      <w:rFonts w:ascii="AR ADGothicJP Medium" w:hAnsi="AR ADGothicJP Medium" w:eastAsia="AR ADGothicJP Medium" w:cs="AR ADGothicJP Medi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ADGothicJP Medium" w:cs="AR ADGothicJP Medium" w:ascii="AR ADGothicJP Medium" w:hAnsi="AR ADGothicJP Medium"/>
                                      <w:b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ADGothicJP Medium" w:hAnsi="AR ADGothicJP Medium"/>
                                            <w:sz w:val="14"/>
                                            <w:szCs w:val="24"/>
                                          </w:rPr>
                                          <w:t>いわた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ADGothicJP Medium" w:hAnsi="AR ADGothicJP Medium" w:cs="AR ADGothicJP Medium" w:eastAsia="AR ADGothicJP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磐田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ADGothicJP Medium" w:hAnsi="AR ADGothicJP Medium"/>
                                            <w:sz w:val="14"/>
                                            <w:szCs w:val="24"/>
                                          </w:rPr>
                                          <w:t>と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ADGothicJP Medium" w:hAnsi="AR ADGothicJP Medium" w:cs="AR ADGothicJP Medium" w:eastAsia="AR ADGothicJP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ADGothicJP Medium" w:hAnsi="AR ADGothicJP Medium"/>
                                            <w:sz w:val="14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ADGothicJP Medium" w:hAnsi="AR ADGothicJP Medium" w:cs="AR ADGothicJP Medium" w:eastAsia="AR ADGothicJP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ADGothicJP Medium" w:hAnsi="AR ADGothicJP Medium"/>
                                            <w:sz w:val="14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ADGothicJP Medium" w:hAnsi="AR ADGothicJP Medium" w:cs="AR ADGothicJP Medium" w:eastAsia="AR ADGothicJP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支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ADGothicJP Medium" w:hAnsi="AR ADGothicJP Medium"/>
                                            <w:sz w:val="14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ADGothicJP Medium" w:hAnsi="AR ADGothicJP Medium" w:cs="AR ADGothicJP Medium" w:eastAsia="AR ADGothicJP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ADGothicJP Medium" w:hAnsi="AR ADGothicJP Medium"/>
                                            <w:sz w:val="12"/>
                                            <w:szCs w:val="24"/>
                                          </w:rPr>
                                          <w:t>いわた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ADGothicJP Medium" w:hAnsi="AR ADGothicJP Medium" w:cs="AR ADGothicJP Medium" w:eastAsia="AR ADGothicJP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磐田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ADGothicJP Medium" w:hAnsi="AR ADGothicJP Medium"/>
                                            <w:sz w:val="12"/>
                                            <w:szCs w:val="24"/>
                                          </w:rPr>
                                          <w:t>もりお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ADGothicJP Medium" w:hAnsi="AR ADGothicJP Medium" w:cs="AR ADGothicJP Medium" w:eastAsia="AR ADGothicJP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森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4"/>
                                      <w:szCs w:val="24"/>
                                    </w:rPr>
                                    <w:t>１５０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5pt;height:143pt;mso-wrap-distance-left:9.05pt;mso-wrap-distance-right:9.05pt;mso-wrap-distance-top:0pt;mso-wrap-distance-bottom:0pt;margin-top:-1.85pt;mso-position-vertical-relative:text;margin-left: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47"/>
                              <w:jc w:val="center"/>
                              <w:rPr>
                                <w:rFonts w:ascii="AR ADGothicJP Medium" w:hAnsi="AR ADGothicJP Medium" w:eastAsia="AR ADGothicJP Medium" w:cs="AR ADGothicJP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ADGothicJP Medium" w:hAnsi="AR ADGothicJP Medium"/>
                                      <w:sz w:val="14"/>
                                      <w:szCs w:val="24"/>
                                    </w:rPr>
                                    <w:t>とよだ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8"/>
                                      <w:szCs w:val="28"/>
                                    </w:rPr>
                                    <w:t>豊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ADGothicJP Medium" w:hAnsi="AR ADGothicJP Medium"/>
                                      <w:sz w:val="14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7"/>
                              <w:jc w:val="center"/>
                              <w:rPr>
                                <w:rFonts w:ascii="AR ADGothicJP Medium" w:hAnsi="AR ADGothicJP Medium" w:eastAsia="AR ADGothicJP Medium" w:cs="AR ADGothicJP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ADGothicJP Medium" w:cs="AR ADGothicJP Medium" w:ascii="AR ADGothicJP Medium" w:hAnsi="AR ADGothicJP Medi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"/>
                              <w:jc w:val="left"/>
                              <w:rPr>
                                <w:rFonts w:ascii="AR ADGothicJP Medium" w:hAnsi="AR ADGothicJP Medium" w:eastAsia="AR ADGothicJP Medium" w:cs="AR ADGothicJP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ADGothicJP Medium" w:cs="AR ADGothicJP Medium" w:ascii="AR ADGothicJP Medium" w:hAnsi="AR ADGothicJP Medium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ADGothicJP Medium" w:hAnsi="AR ADGothicJP Medium"/>
                                      <w:sz w:val="14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8"/>
                                      <w:szCs w:val="28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ADGothicJP Medium" w:hAnsi="AR ADGothicJP Medium"/>
                                      <w:sz w:val="14"/>
                                      <w:szCs w:val="24"/>
                                    </w:rPr>
                                    <w:t>も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8"/>
                                      <w:szCs w:val="28"/>
                                    </w:rPr>
                                    <w:t>木曜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7"/>
                              <w:jc w:val="left"/>
                              <w:rPr>
                                <w:rFonts w:ascii="AR ADGothicJP Medium" w:hAnsi="AR ADGothicJP Medium" w:eastAsia="AR ADGothicJP Medium" w:cs="AR ADGothicJP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8"/>
                                <w:szCs w:val="28"/>
                              </w:rPr>
                              <w:t>　１９～２１：００</w:t>
                            </w:r>
                          </w:p>
                          <w:p>
                            <w:pPr>
                              <w:pStyle w:val="Normal"/>
                              <w:ind w:firstLine="147"/>
                              <w:jc w:val="left"/>
                              <w:rPr>
                                <w:rFonts w:ascii="AR ADGothicJP Medium" w:hAnsi="AR ADGothicJP Medium" w:eastAsia="AR ADGothicJP Medium" w:cs="AR ADGothicJP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ADGothicJP Medium" w:cs="AR ADGothicJP Medium" w:ascii="AR ADGothicJP Medium" w:hAnsi="AR ADGothicJP Medium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ADGothicJP Medium" w:hAnsi="AR ADGothicJP Medium"/>
                                      <w:sz w:val="14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8"/>
                                      <w:szCs w:val="28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ADGothicJP Medium" w:hAnsi="AR ADGothicJP Medium"/>
                                      <w:sz w:val="14"/>
                                      <w:szCs w:val="24"/>
                                    </w:rPr>
                                    <w:t>とよ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8"/>
                                      <w:szCs w:val="2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ADGothicJP Medium" w:hAnsi="AR ADGothicJP Medium"/>
                                      <w:sz w:val="14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8"/>
                                      <w:szCs w:val="28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ADGothicJP Medium" w:hAnsi="AR ADGothicJP Medium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8"/>
                                      <w:szCs w:val="28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ADGothicJP Medium" w:hAnsi="AR ADGothicJP Medium"/>
                                      <w:sz w:val="14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ADGothicJP Medium" w:hAnsi="AR ADGothicJP Medium"/>
                                      <w:sz w:val="12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4"/>
                                      <w:szCs w:val="24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ADGothicJP Medium" w:hAnsi="AR ADGothicJP Medium"/>
                                      <w:sz w:val="12"/>
                                      <w:szCs w:val="24"/>
                                    </w:rPr>
                                    <w:t>もり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AR ADGothicJP Medium" w:hAnsi="AR ADGothicJP Medium" w:cs="AR ADGothicJP Medium" w:eastAsia="AR ADGothicJP Medium"/>
                                      <w:b/>
                                      <w:sz w:val="24"/>
                                      <w:szCs w:val="24"/>
                                    </w:rPr>
                                    <w:t>森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ADGothicJP Medium" w:hAnsi="AR ADGothicJP Medium" w:cs="AR ADGothicJP Medium" w:eastAsia="AR ADGothicJP Medium"/>
                                <w:b/>
                                <w:sz w:val="24"/>
                                <w:szCs w:val="24"/>
                              </w:rPr>
                              <w:t>１５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294"/>
              <w:jc w:val="center"/>
              <w:rPr>
                <w:rFonts w:ascii="OCRB" w:hAnsi="OCRB" w:eastAsia="AR ADGothicJP Medium" w:cs="OCRB"/>
                <w:b/>
                <w:b/>
                <w:color w:val="990000"/>
                <w:sz w:val="28"/>
                <w:szCs w:val="28"/>
              </w:rPr>
            </w:pPr>
            <w:r>
              <w:rPr>
                <w:rFonts w:eastAsia="AR ADGothicJP Medium" w:cs="OCRB" w:ascii="OCRB" w:hAnsi="OCRB"/>
                <w:b/>
                <w:color w:val="99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OCRB"/>
                <w:b/>
                <w:b/>
                <w:color w:val="990000"/>
                <w:sz w:val="10"/>
                <w:szCs w:val="10"/>
                <w:lang w:val="en-US" w:eastAsia="en-US"/>
              </w:rPr>
            </w:pPr>
            <w:r>
              <w:rPr>
                <w:rFonts w:eastAsia="HGP創英角ﾎﾟｯﾌﾟ体" w:cs="OCRB" w:ascii="HGP創英角ﾎﾟｯﾌﾟ体" w:hAnsi="HGP創英角ﾎﾟｯﾌﾟ体"/>
                <w:b/>
                <w:color w:val="99000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56515</wp:posOffset>
                  </wp:positionV>
                  <wp:extent cx="1567815" cy="155575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963" t="46186" r="30452" b="2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6195</wp:posOffset>
                      </wp:positionV>
                      <wp:extent cx="1576070" cy="1576070"/>
                      <wp:effectExtent l="28575" t="28575" r="546735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1576080"/>
                              </a:xfrm>
                              <a:prstGeom prst="wedgeRectCallout">
                                <a:avLst>
                                  <a:gd name="adj1" fmla="val 79412"/>
                                  <a:gd name="adj2" fmla="val 3222"/>
                                </a:avLst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12.5pt;margin-top:2.85pt;width:124.05pt;height:124.0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535305</wp:posOffset>
                      </wp:positionV>
                      <wp:extent cx="327025" cy="316230"/>
                      <wp:effectExtent l="13335" t="12700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16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.45pt;margin-top:42.15pt;width:25.7pt;height:24.85pt;mso-wrap-style:none;v-text-anchor:middle">
                      <v:imagedata r:id="rId4" o:detectmouseclick="t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114425</wp:posOffset>
                      </wp:positionV>
                      <wp:extent cx="285750" cy="294640"/>
                      <wp:effectExtent l="13970" t="17145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46.5pt;margin-top:87.75pt;width:22.45pt;height:23.1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56515</wp:posOffset>
                      </wp:positionV>
                      <wp:extent cx="501015" cy="1485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1.7pt;mso-wrap-distance-left:9.05pt;mso-wrap-distance-right:9.05pt;mso-wrap-distance-top:0pt;mso-wrap-distance-bottom:0pt;margin-top:4.45pt;mso-position-vertical-relative:text;margin-left:5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409065</wp:posOffset>
                      </wp:positionV>
                      <wp:extent cx="1303655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とよ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豊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コミュニティセンタ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12.75pt;mso-wrap-distance-left:9.05pt;mso-wrap-distance-right:9.05pt;mso-wrap-distance-top:0pt;mso-wrap-distance-bottom:0pt;margin-top:110.95pt;mso-position-vertical-relative:text;margin-left:1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よだ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豊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コミュニティ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99160</wp:posOffset>
                      </wp:positionV>
                      <wp:extent cx="946150" cy="2152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わた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磐田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とよ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豊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支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16.95pt;mso-wrap-distance-left:9.05pt;mso-wrap-distance-right:9.05pt;mso-wrap-distance-top:0pt;mso-wrap-distance-bottom:0pt;margin-top:70.8pt;mso-position-vertical-relative:text;margin-left:2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よだ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豊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0" w:type="dxa"/>
            <w:vMerge w:val="restart"/>
            <w:tcBorders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color w:val="E36C0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08305</wp:posOffset>
                      </wp:positionV>
                      <wp:extent cx="1652270" cy="60325"/>
                      <wp:effectExtent l="1270" t="28575" r="127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52400" cy="608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65pt;margin-top:32.15pt;width:130.05pt;height:4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114425</wp:posOffset>
                      </wp:positionV>
                      <wp:extent cx="828675" cy="457200"/>
                      <wp:effectExtent l="13970" t="25400" r="1397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080" cy="457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5pt;margin-top:87.75pt;width:65.25pt;height:36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918210</wp:posOffset>
                      </wp:positionV>
                      <wp:extent cx="519430" cy="137795"/>
                      <wp:effectExtent l="5080" t="18415" r="5080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840" cy="137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72.3pt;width:40.9pt;height:10.8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275715</wp:posOffset>
                      </wp:positionV>
                      <wp:extent cx="485140" cy="506730"/>
                      <wp:effectExtent l="13970" t="13335" r="1397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5640" cy="506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100.45pt;width:38.2pt;height:39.85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4445</wp:posOffset>
                      </wp:positionV>
                      <wp:extent cx="1270" cy="1577975"/>
                      <wp:effectExtent l="19050" t="635" r="190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7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-0.35pt;width:0.05pt;height:124.2pt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581150</wp:posOffset>
                      </wp:positionV>
                      <wp:extent cx="52070" cy="201295"/>
                      <wp:effectExtent l="19050" t="5080" r="190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560" cy="201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124.5pt;width:4.05pt;height:15.8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21945</wp:posOffset>
                      </wp:positionV>
                      <wp:extent cx="396875" cy="55245"/>
                      <wp:effectExtent l="4445" t="28575" r="444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080" cy="55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25.35pt;width:31.2pt;height:4.3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21945</wp:posOffset>
                      </wp:positionV>
                      <wp:extent cx="563245" cy="121285"/>
                      <wp:effectExtent l="6350" t="27940" r="635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400" cy="1216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25.35pt;width:44.3pt;height:9.45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448945</wp:posOffset>
                      </wp:positionV>
                      <wp:extent cx="553085" cy="92710"/>
                      <wp:effectExtent l="5080" t="28575" r="508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932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35.35pt;width:43.5pt;height:7.3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441325</wp:posOffset>
                      </wp:positionV>
                      <wp:extent cx="397510" cy="99060"/>
                      <wp:effectExtent l="6985" t="27940" r="6985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7800" cy="99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55pt;margin-top:34.75pt;width:31.25pt;height:7.7pt;flip:y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578610</wp:posOffset>
                      </wp:positionV>
                      <wp:extent cx="405130" cy="56515"/>
                      <wp:effectExtent l="4445" t="28575" r="444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360" cy="568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124.3pt;width:31.85pt;height:4.45pt" type="_x0000_t32">
                      <v:stroke color="#bfbfbf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336040</wp:posOffset>
                      </wp:positionV>
                      <wp:extent cx="266065" cy="1822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50.6pt;margin-top:105.2pt;width:20.9pt;height:14.3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756920</wp:posOffset>
                      </wp:positionV>
                      <wp:extent cx="194945" cy="1631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6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85pt;margin-top:59.6pt;width:15.3pt;height:12.8pt;mso-wrap-style:none;v-text-anchor:middle">
                      <v:imagedata r:id="rId6" o:detectmouseclick="t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570355</wp:posOffset>
                      </wp:positionV>
                      <wp:extent cx="227965" cy="2032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19.95pt;margin-top:123.65pt;width:17.9pt;height:15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862965</wp:posOffset>
                      </wp:positionV>
                      <wp:extent cx="252095" cy="1270"/>
                      <wp:effectExtent l="635" t="19050" r="63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67.95pt;width:19.75pt;height:0.1pt;flip:x" type="_x0000_t32">
                      <v:stroke color="#bfbfb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809625</wp:posOffset>
                      </wp:positionV>
                      <wp:extent cx="264795" cy="895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8pt;margin-top:63.75pt;width:20.8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10260</wp:posOffset>
                      </wp:positionV>
                      <wp:extent cx="277495" cy="91440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91440"/>
                                <a:chOff x="0" y="0"/>
                                <a:chExt cx="277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7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7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6pt;margin-top:63.8pt;width:21.85pt;height:7.25pt" coordorigin="2672,1276" coordsize="437,145">
                      <v:oval id="shape_0" fillcolor="#92d050" stroked="t" o:allowincell="t" style="position:absolute;left:2672;top:1276;width:142;height:142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815;top:1277;width:142;height:14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966;top:1277;width:142;height:1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21310</wp:posOffset>
                      </wp:positionV>
                      <wp:extent cx="302260" cy="2984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pt;margin-top:25.3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198245</wp:posOffset>
                      </wp:positionV>
                      <wp:extent cx="302260" cy="2984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15pt;margin-top:94.35pt;width:23.75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47320</wp:posOffset>
                      </wp:positionV>
                      <wp:extent cx="22733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11.6pt;width:17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520825</wp:posOffset>
                      </wp:positionV>
                      <wp:extent cx="277495" cy="91440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91440"/>
                                <a:chOff x="0" y="0"/>
                                <a:chExt cx="2775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7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7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75pt;margin-top:119.75pt;width:21.85pt;height:7.25pt" coordorigin="2675,2395" coordsize="437,145">
                      <v:oval id="shape_0" fillcolor="#92d050" stroked="t" o:allowincell="t" style="position:absolute;left:2675;top:2395;width:142;height:142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818;top:2396;width:142;height:142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969;top:2396;width:142;height:14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634490</wp:posOffset>
                      </wp:positionV>
                      <wp:extent cx="499110" cy="20828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6"/>
                                      <w:szCs w:val="16"/>
                                    </w:rPr>
                                    <w:t>CRE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6.4pt;mso-wrap-distance-left:9.05pt;mso-wrap-distance-right:9.05pt;mso-wrap-distance-top:0pt;mso-wrap-distance-bottom:0pt;margin-top:128.7pt;mso-position-vertical-relative:text;margin-left:1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6"/>
                                <w:szCs w:val="16"/>
                              </w:rPr>
                              <w:t>CRE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170305</wp:posOffset>
                      </wp:positionV>
                      <wp:extent cx="477520" cy="16446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8"/>
                                      <w:szCs w:val="18"/>
                                    </w:rPr>
                                    <w:t>COCOS</w:t>
                                  </w: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12.95pt;mso-wrap-distance-left:9.05pt;mso-wrap-distance-right:9.05pt;mso-wrap-distance-top:0pt;mso-wrap-distance-bottom:0pt;margin-top:92.15pt;mso-position-vertical-relative:text;margin-left:14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8"/>
                                <w:szCs w:val="18"/>
                              </w:rPr>
                              <w:t>COCOS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18"/>
                                <w:szCs w:val="18"/>
                              </w:rPr>
                              <w:t>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75565</wp:posOffset>
                      </wp:positionV>
                      <wp:extent cx="374015" cy="24574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ｺﾞｼｯｸM" w:hAnsi="HGｺﾞｼｯｸM"/>
                                            <w:sz w:val="8"/>
                                            <w:szCs w:val="24"/>
                                          </w:rPr>
                                          <w:t>はまま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z w:val="16"/>
                                            <w:szCs w:val="16"/>
                                          </w:rPr>
                                          <w:t>浜松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19.35pt;mso-wrap-distance-left:9.05pt;mso-wrap-distance-right:9.05pt;mso-wrap-distance-top:0pt;mso-wrap-distance-bottom:0pt;margin-top:5.95pt;mso-position-vertical-relative:text;margin-left:9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はま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浜松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210820</wp:posOffset>
                      </wp:positionV>
                      <wp:extent cx="814070" cy="32893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 xml:space="preserve">１バイパス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ｺﾞｼｯｸM" w:hAnsi="HGｺﾞｼｯｸM"/>
                                            <w:sz w:val="8"/>
                                            <w:szCs w:val="24"/>
                                          </w:rPr>
                                          <w:t>もりお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ｺﾞｼｯｸM" w:hAnsi="HGｺﾞｼｯｸM" w:eastAsia="HGｺﾞｼｯｸM"/>
                                            <w:sz w:val="16"/>
                                            <w:szCs w:val="16"/>
                                          </w:rPr>
                                          <w:t>森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25.9pt;mso-wrap-distance-left:9.05pt;mso-wrap-distance-right:9.05pt;mso-wrap-distance-top:0pt;mso-wrap-distance-bottom:0pt;margin-top:16.6pt;mso-position-vertical-relative:text;margin-left:11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 xml:space="preserve">１バイパス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もり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森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  <w:t>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sz w:val="12"/>
                <w:szCs w:val="12"/>
              </w:rPr>
              <w:t>●</w:t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0000FF"/>
                <w:sz w:val="18"/>
                <w:szCs w:val="18"/>
              </w:rPr>
              <w:t>１</w:t>
            </w:r>
          </w:p>
        </w:tc>
        <w:tc>
          <w:tcPr>
            <w:tcW w:w="4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２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24"/>
                <w:szCs w:val="24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３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４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５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６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sz w:val="18"/>
                <w:szCs w:val="18"/>
              </w:rPr>
              <w:t>７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0000FF"/>
                <w:sz w:val="18"/>
                <w:szCs w:val="18"/>
              </w:rPr>
              <w:t>８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 ADGothicJP Medium" w:hAnsi="AR ADGothicJP Medium" w:cs="AR ADGothicJP Medium" w:eastAsia="AR ADGothicJP Medium"/>
                <w:b/>
                <w:color w:val="FF0000"/>
                <w:sz w:val="18"/>
                <w:szCs w:val="18"/>
              </w:rPr>
              <w:t>９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56335</wp:posOffset>
                      </wp:positionH>
                      <wp:positionV relativeFrom="page">
                        <wp:posOffset>4696460</wp:posOffset>
                      </wp:positionV>
                      <wp:extent cx="171450" cy="161290"/>
                      <wp:effectExtent l="15240" t="15240" r="15875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1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91.05pt;margin-top:369.8pt;width:13.45pt;height:12.65pt;mso-wrap-style:none;v-text-anchor:middle;mso-position-horizontal-relative:margin;mso-position-vertical-relative:pag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19</w:t>
            </w:r>
          </w:p>
        </w:tc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color w:val="990000"/>
                <w:sz w:val="18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color w:val="990000"/>
                <w:sz w:val="18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6"/>
                <w:szCs w:val="16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6"/>
                <w:szCs w:val="16"/>
              </w:rPr>
              <w:t>24</w:t>
            </w:r>
            <w:r>
              <w:rPr>
                <w:rFonts w:eastAsia="AR ADGothicJP Medium" w:cs="AR ADGothicJP Medium" w:ascii="AR ADGothicJP Medium" w:hAnsi="AR ADGothicJP Medium"/>
                <w:b/>
                <w:sz w:val="16"/>
                <w:szCs w:val="16"/>
              </w:rPr>
              <w:t>31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6</w:t>
            </w:r>
          </w:p>
        </w:tc>
        <w:tc>
          <w:tcPr>
            <w:tcW w:w="405" w:type="dxa"/>
            <w:tcBorders>
              <w:top w:val="single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sz w:val="18"/>
                <w:szCs w:val="18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doub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color w:val="FF0000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color w:val="990000"/>
                <w:sz w:val="24"/>
                <w:szCs w:val="24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color w:val="99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ADGothicJP Medium" w:hAnsi="AR ADGothicJP Medium" w:eastAsia="AR ADGothicJP Medium" w:cs="AR ADGothicJP Medium"/>
                <w:b/>
                <w:b/>
                <w:color w:val="990000"/>
                <w:sz w:val="12"/>
                <w:szCs w:val="12"/>
              </w:rPr>
            </w:pPr>
            <w:r>
              <w:rPr>
                <w:rFonts w:eastAsia="AR ADGothicJP Medium" w:cs="AR ADGothicJP Medium" w:ascii="AR ADGothicJP Medium" w:hAnsi="AR ADGothicJP Medium"/>
                <w:b/>
                <w:color w:val="99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AR ADGothicJP Medium"/>
                <w:b/>
                <w:b/>
                <w:sz w:val="12"/>
                <w:szCs w:val="21"/>
              </w:rPr>
            </w:pPr>
            <w:r>
              <w:rPr>
                <w:rFonts w:eastAsia="HGS創英角ﾎﾟｯﾌﾟ体" w:cs="AR ADGothicJP Medium" w:ascii="HGS創英角ﾎﾟｯﾌﾟ体" w:hAnsi="HGS創英角ﾎﾟｯﾌﾟ体"/>
                <w:b/>
                <w:sz w:val="12"/>
                <w:szCs w:val="21"/>
              </w:rPr>
            </w:r>
          </w:p>
        </w:tc>
        <w:tc>
          <w:tcPr>
            <w:tcW w:w="3650" w:type="dxa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color w:val="E36C0A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color w:val="E36C0A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9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E36C0A"/>
                <w:sz w:val="4"/>
                <w:szCs w:val="4"/>
              </w:rPr>
            </w:pPr>
            <w:r>
              <w:rPr>
                <w:color w:val="E36C0A"/>
                <w:sz w:val="4"/>
                <w:szCs w:val="4"/>
              </w:rPr>
            </w:r>
          </w:p>
        </w:tc>
      </w:tr>
      <w:tr>
        <w:trPr>
          <w:trHeight w:val="1150" w:hRule="atLeast"/>
        </w:trPr>
        <w:tc>
          <w:tcPr>
            <w:tcW w:w="10992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大人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 会話、日本語能力試験対策、文字　　　　　　　　　　　　　　　　　　　　　　　　　　　　　　　　　　　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費用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b/>
                <w:sz w:val="24"/>
                <w:szCs w:val="24"/>
                <w:lang w:eastAsia="zh-TW"/>
              </w:rPr>
              <w:t>無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子どもクラス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学校の勉強、宿題を一緒にやります</w:t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日程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  <w:lang w:eastAsia="zh-TW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≪木曜日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21:00≫ 12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月…６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3, 2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日　 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★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22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 xml:space="preserve">日はパーティー（豊田コミュニティセンター）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  <w:lang w:eastAsia="zh-TW"/>
              </w:rPr>
              <w:t>お申込み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  <w:lang w:eastAsia="zh-TW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磐田国際交流協会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0992" w:type="dxa"/>
            <w:gridSpan w:val="11"/>
            <w:tcBorders>
              <w:top w:val="dotted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4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Adults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    Conversation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, Study for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 xml:space="preserve">Japanese Language Proficiency Test,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Writing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Ｆｅ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sz w:val="24"/>
                <w:szCs w:val="24"/>
              </w:rPr>
              <w:t>FRE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Children Class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P創英角ﾎﾟｯﾌﾟ体" w:ascii="HGP創英角ﾎﾟｯﾌﾟ体" w:hAnsi="HGP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Support for school studies and homework</w:t>
            </w:r>
          </w:p>
          <w:p>
            <w:pPr>
              <w:pStyle w:val="Normal"/>
              <w:spacing w:lineRule="exact" w:line="340"/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Ｄａｔｅ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 ≪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Thursday/19:00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21:00≫ Dec.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６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3, 20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0070C0"/>
                <w:sz w:val="20"/>
                <w:szCs w:val="20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★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22…party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toyoda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0"/>
                      <w:szCs w:val="20"/>
                    </w:rPr>
                    <w:t>豊田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) 10:00-12:00</w:t>
            </w:r>
          </w:p>
          <w:p>
            <w:pPr>
              <w:pStyle w:val="Normal"/>
              <w:spacing w:lineRule="exact" w:line="34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70C0"/>
                <w:sz w:val="20"/>
                <w:szCs w:val="20"/>
              </w:rPr>
              <w:t xml:space="preserve">[Apply at] 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Iwata Kokusai Koryu Kyokai (Iwata Association for International Communications and Exchanges)</w:t>
            </w:r>
          </w:p>
          <w:p>
            <w:pPr>
              <w:pStyle w:val="Normal"/>
              <w:spacing w:lineRule="exact" w:line="34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　　　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</w:t>
            </w:r>
          </w:p>
        </w:tc>
      </w:tr>
      <w:tr>
        <w:trPr>
          <w:trHeight w:val="1876" w:hRule="atLeast"/>
        </w:trPr>
        <w:tc>
          <w:tcPr>
            <w:tcW w:w="10992" w:type="dxa"/>
            <w:gridSpan w:val="11"/>
            <w:tcBorders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Adultos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Convers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, 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Estude para Teste de Proficiência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japonês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,  escrita</w:t>
            </w:r>
          </w:p>
          <w:p>
            <w:pPr>
              <w:pStyle w:val="Normal"/>
              <w:spacing w:lineRule="exact" w:line="360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[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Classe para Crian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</w:rPr>
              <w:t>ç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a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</w:rPr>
              <w:t>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color w:val="548DD4"/>
                <w:sz w:val="20"/>
                <w:szCs w:val="20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Damos suporte na li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casa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                                   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Cs w:val="21"/>
                <w:lang w:val="pt-BR"/>
              </w:rPr>
              <w:t>[Taxa]</w:t>
            </w:r>
            <w:r>
              <w:rPr>
                <w:rFonts w:eastAsia="HGS創英角ﾎﾟｯﾌﾟ体" w:ascii="HGS創英角ﾎﾟｯﾌﾟ体" w:hAnsi="HGS創英角ﾎﾟｯﾌﾟ体"/>
                <w:color w:val="E36C0A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b/>
                <w:sz w:val="24"/>
                <w:szCs w:val="24"/>
                <w:lang w:val="pt-BR"/>
              </w:rPr>
              <w:t>GRATUITO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  <w:lang w:val="pt-BR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Programa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val="pt-BR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o]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　≪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quinta-feira 19:00</w:t>
            </w: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  <w:lang w:val="pt-BR"/>
              </w:rPr>
              <w:t>～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21:00≫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６</w:t>
            </w: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  <w:t>, 13, 20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de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 xml:space="preserve">dezembro  </w:t>
            </w:r>
            <w:r>
              <w:rPr>
                <w:rFonts w:eastAsia="HGS創英角ﾎﾟｯﾌﾟ体" w:ascii="HGS創英角ﾎﾟｯﾌﾟ体" w:hAnsi="HGS創英角ﾎﾟｯﾌﾟ体"/>
                <w:szCs w:val="21"/>
                <w:lang w:val="pt-BR"/>
              </w:rPr>
              <w:t>★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lang w:val="pt-BR"/>
              </w:rPr>
              <w:t>22…</w:t>
            </w:r>
            <w:r>
              <w:rPr>
                <w:rFonts w:eastAsia="HG創英角ﾎﾟｯﾌﾟ体" w:cs="Arial" w:ascii="HG創英角ﾎﾟｯﾌﾟ体" w:hAnsi="HG創英角ﾎﾟｯﾌﾟ体"/>
                <w:kern w:val="0"/>
                <w:sz w:val="20"/>
                <w:szCs w:val="20"/>
                <w:lang w:val="pt-PT"/>
              </w:rPr>
              <w:t>festa(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exact" w:line="340"/>
              <w:ind w:right="403" w:hanging="0"/>
              <w:jc w:val="right"/>
              <w:textAlignment w:val="top"/>
              <w:rPr>
                <w:rFonts w:ascii="HGS創英角ﾎﾟｯﾌﾟ体" w:hAnsi="HGS創英角ﾎﾟｯﾌﾟ体" w:eastAsia="HGS創英角ﾎﾟｯﾌﾟ体" w:cs="Arial"/>
                <w:kern w:val="0"/>
                <w:sz w:val="20"/>
                <w:szCs w:val="20"/>
              </w:rPr>
            </w:pPr>
            <w:r>
              <w:rPr>
                <w:rFonts w:eastAsia="HGS創英角ﾎﾟｯﾌﾟ体" w:cs="Arial" w:ascii="HGS創英角ﾎﾟｯﾌﾟ体" w:hAnsi="HGS創英角ﾎﾟｯﾌﾟ体"/>
                <w:kern w:val="0"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exact" w:line="240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[Inscri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çõ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sz w:val="20"/>
                <w:szCs w:val="20"/>
                <w:lang w:val="pt-BR"/>
              </w:rPr>
              <w:t>es]</w:t>
            </w:r>
            <w:r>
              <w:rPr>
                <w:rFonts w:eastAsia="HGS創英角ﾎﾟｯﾌﾟ体" w:ascii="HGS創英角ﾎﾟｯﾌﾟ体" w:hAnsi="HGS創英角ﾎﾟｯﾌﾟ体"/>
                <w:color w:val="548DD4"/>
                <w:sz w:val="20"/>
                <w:szCs w:val="20"/>
              </w:rPr>
              <w:t xml:space="preserve"> 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Iwata Kokusai Koryu Kyokai (Associa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çã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o de Interc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â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mbio Internacional de Iwata)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　　　　　　</w:t>
            </w:r>
            <w:r>
              <w:rPr>
                <w:rFonts w:eastAsia="HGP創英角ﾎﾟｯﾌﾟ体" w:ascii="HGP創英角ﾎﾟｯﾌﾟ体" w:hAnsi="HGP創英角ﾎﾟｯﾌﾟ体"/>
              </w:rPr>
              <w:t xml:space="preserve">Tel: 0538-37-4988  E-mail: 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ice@iwataice.jp</w:t>
            </w:r>
          </w:p>
        </w:tc>
      </w:tr>
      <w:tr>
        <w:trPr>
          <w:trHeight w:val="1153" w:hRule="atLeast"/>
        </w:trPr>
        <w:tc>
          <w:tcPr>
            <w:tcW w:w="10992" w:type="dxa"/>
            <w:gridSpan w:val="11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HGS創英角ﾎﾟｯﾌﾟ体" w:hAnsi="HGS創英角ﾎﾟｯﾌﾟ体" w:eastAsia="HGS創英角ﾎﾟｯﾌﾟ体"/>
                <w:color w:val="E36C0A"/>
                <w:lang w:val="pt-BR" w:eastAsia="zh-CN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成年人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E36C0A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  <w:lang w:eastAsia="zh-CN"/>
              </w:rPr>
              <w:t>对话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、日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语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能力考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试对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策、文字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[</w:t>
            </w:r>
            <w:r>
              <w:rPr>
                <w:rFonts w:ascii="ＭＳ 明朝;MS Mincho" w:hAnsi="ＭＳ 明朝;MS Mincho" w:cs="MingLiU;細明體" w:eastAsia="MingLiU;細明體"/>
                <w:b/>
                <w:color w:val="0070C0"/>
                <w:lang w:eastAsia="zh-CN"/>
              </w:rPr>
              <w:t>费</w:t>
            </w:r>
            <w:r>
              <w:rPr>
                <w:rFonts w:ascii="ＭＳ 明朝;MS Mincho" w:hAnsi="ＭＳ 明朝;MS Mincho" w:cs="HGS創英角ﾎﾟｯﾌﾟ体"/>
                <w:b/>
                <w:color w:val="0070C0"/>
                <w:lang w:eastAsia="zh-CN"/>
              </w:rPr>
              <w:t>用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CN"/>
              </w:rPr>
              <w:t>免</w:t>
            </w:r>
            <w:r>
              <w:rPr>
                <w:rFonts w:ascii="ＭＳ 明朝;MS Mincho" w:hAnsi="ＭＳ 明朝;MS Mincho" w:cs="MingLiU;細明體" w:eastAsia="MingLiU;細明體"/>
                <w:b/>
                <w:sz w:val="24"/>
                <w:szCs w:val="24"/>
                <w:lang w:eastAsia="zh-CN"/>
              </w:rPr>
              <w:t>费</w:t>
            </w:r>
          </w:p>
          <w:p>
            <w:pPr>
              <w:pStyle w:val="Normal"/>
              <w:spacing w:lineRule="exact" w:line="360"/>
              <w:rPr>
                <w:rFonts w:ascii="HGS創英角ﾎﾟｯﾌﾟ体" w:hAnsi="HGS創英角ﾎﾟｯﾌﾟ体" w:eastAsia="HGS創英角ﾎﾟｯﾌﾟ体"/>
                <w:color w:val="E36C0A"/>
                <w:lang w:val="pt-BR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儿童班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val="pt-BR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color w:val="0070C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习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支援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数学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语</w:t>
            </w:r>
            <w:r>
              <w:rPr>
                <w:rFonts w:ascii="ＭＳ 明朝;MS Mincho" w:hAnsi="ＭＳ 明朝;MS Mincho" w:cs="MingLiU;細明體"/>
                <w:b/>
                <w:sz w:val="20"/>
                <w:szCs w:val="20"/>
              </w:rPr>
              <w:t>文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  <w:lang w:val="pt-BR"/>
              </w:rPr>
              <w:t>，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作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111111"/>
                <w:sz w:val="23"/>
                <w:szCs w:val="23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70C0"/>
                <w:lang w:eastAsia="zh-CN"/>
              </w:rPr>
              <w:t>日程</w:t>
            </w:r>
            <w:r>
              <w:rPr>
                <w:rFonts w:eastAsia="HGS創英角ﾎﾟｯﾌﾟ体" w:ascii="HGS創英角ﾎﾟｯﾌﾟ体" w:hAnsi="HGS創英角ﾎﾟｯﾌﾟ体"/>
                <w:color w:val="0070C0"/>
                <w:lang w:eastAsia="zh-CN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  <w:lang w:eastAsia="zh-CN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星期</w:t>
            </w:r>
            <w:r>
              <w:rPr>
                <w:rFonts w:ascii="ＭＳ 明朝;MS Mincho" w:hAnsi="ＭＳ 明朝;MS Mincho" w:cs="ＭＳ 明朝;MS Mincho"/>
                <w:b/>
              </w:rPr>
              <w:t>四・</w:t>
            </w:r>
            <w:r>
              <w:rPr>
                <w:rFonts w:cs="ＭＳ 明朝;MS Mincho" w:ascii="ＭＳ 明朝;MS Mincho" w:hAnsi="ＭＳ 明朝;MS Mincho"/>
                <w:b/>
              </w:rPr>
              <w:t>19:0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>21:00≫ 12</w:t>
            </w:r>
            <w:r>
              <w:rPr>
                <w:rFonts w:ascii="ＭＳ 明朝;MS Mincho" w:hAnsi="ＭＳ 明朝;MS Mincho" w:cs="ＭＳ 明朝;MS Mincho"/>
                <w:b/>
              </w:rPr>
              <w:t>月６</w:t>
            </w:r>
            <w:r>
              <w:rPr>
                <w:rFonts w:cs="ＭＳ 明朝;MS Mincho" w:ascii="ＭＳ 明朝;MS Mincho" w:hAnsi="ＭＳ 明朝;MS Mincho"/>
                <w:b/>
              </w:rPr>
              <w:t>, 13, 20</w:t>
            </w:r>
            <w:r>
              <w:rPr>
                <w:rFonts w:ascii="ＭＳ 明朝;MS Mincho" w:hAnsi="ＭＳ 明朝;MS Mincho" w:cs="ＭＳ 明朝;MS Mincho"/>
                <w:b/>
              </w:rPr>
              <w:t>日  ★</w:t>
            </w:r>
            <w:r>
              <w:rPr>
                <w:rFonts w:cs="ＭＳ 明朝;MS Mincho" w:ascii="ＭＳ 明朝;MS Mincho" w:hAnsi="ＭＳ 明朝;MS Mincho"/>
                <w:b/>
              </w:rPr>
              <w:t>22</w:t>
            </w:r>
            <w:r>
              <w:rPr>
                <w:rFonts w:ascii="ＭＳ 明朝;MS Mincho" w:hAnsi="ＭＳ 明朝;MS Mincho" w:cs="ＭＳ 明朝;MS Mincho"/>
                <w:b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…</w:t>
            </w:r>
            <w:r>
              <w:rPr>
                <w:rFonts w:ascii="PMingLiU;新細明體" w:hAnsi="PMingLiU;新細明體" w:cs="PMingLiU;新細明體" w:eastAsia="PMingLiU;新細明體"/>
                <w:b/>
                <w:color w:val="111111"/>
                <w:sz w:val="23"/>
                <w:szCs w:val="23"/>
              </w:rPr>
              <w:t>联欢</w:t>
            </w:r>
            <w:r>
              <w:rPr>
                <w:b/>
                <w:color w:val="111111"/>
                <w:sz w:val="23"/>
                <w:szCs w:val="23"/>
              </w:rPr>
              <w:t>会</w:t>
            </w:r>
            <w:r>
              <w:rPr>
                <w:b/>
                <w:color w:val="111111"/>
                <w:sz w:val="23"/>
                <w:szCs w:val="23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color w:val="111111"/>
                <w:sz w:val="23"/>
                <w:szCs w:val="23"/>
              </w:rPr>
              <w:t xml:space="preserve"> </w:t>
            </w:r>
            <w:r/>
            <w:r>
              <w:ruby>
                <w:rubyPr>
                  <w:rubyAlign w:val="center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toyoda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color w:val="111111"/>
                      <w:sz w:val="23"/>
                      <w:szCs w:val="23"/>
                    </w:rPr>
                    <w:t>豊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color w:val="111111"/>
                <w:sz w:val="23"/>
                <w:szCs w:val="23"/>
              </w:rPr>
              <w:t xml:space="preserve"> </w:t>
            </w:r>
            <w:r>
              <w:rPr>
                <w:b/>
                <w:color w:val="111111"/>
                <w:sz w:val="23"/>
                <w:szCs w:val="23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b/>
                <w:color w:val="111111"/>
                <w:sz w:val="23"/>
                <w:szCs w:val="23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color w:val="111111"/>
                <w:sz w:val="23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color w:val="111111"/>
                <w:sz w:val="23"/>
                <w:szCs w:val="23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color w:val="111111"/>
                <w:sz w:val="23"/>
                <w:szCs w:val="23"/>
              </w:rPr>
              <w:t>時</w:t>
            </w:r>
          </w:p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[</w:t>
            </w:r>
            <w:r>
              <w:rPr>
                <w:rFonts w:ascii="ＭＳ 明朝;MS Mincho" w:hAnsi="ＭＳ 明朝;MS Mincho" w:eastAsia="SimSun;宋体"/>
                <w:b/>
                <w:color w:val="0070C0"/>
                <w:szCs w:val="21"/>
                <w:lang w:eastAsia="zh-CN"/>
              </w:rPr>
              <w:t>报</w:t>
            </w:r>
            <w:r>
              <w:rPr>
                <w:rFonts w:ascii="ＭＳ 明朝;MS Mincho" w:hAnsi="ＭＳ 明朝;MS Mincho" w:cs="ＭＳ 明朝;MS Mincho"/>
                <w:b/>
                <w:color w:val="0070C0"/>
                <w:szCs w:val="21"/>
                <w:lang w:eastAsia="zh-CN"/>
              </w:rPr>
              <w:t>名</w:t>
            </w:r>
            <w:r>
              <w:rPr>
                <w:rFonts w:eastAsia="HGS創英角ﾎﾟｯﾌﾟ体" w:ascii="HGS創英角ﾎﾟｯﾌﾟ体" w:hAnsi="HGS創英角ﾎﾟｯﾌﾟ体"/>
                <w:color w:val="0070C0"/>
              </w:rPr>
              <w:t>]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磐田国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际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交流</w:t>
            </w:r>
            <w:r>
              <w:rPr>
                <w:rFonts w:ascii="ＭＳ 明朝;MS Mincho" w:hAnsi="ＭＳ 明朝;MS Mincho" w:cs="MingLiU;細明體" w:eastAsia="MingLiU;細明體"/>
                <w:b/>
                <w:sz w:val="20"/>
                <w:szCs w:val="20"/>
              </w:rPr>
              <w:t>协</w:t>
            </w:r>
            <w:r>
              <w:rPr>
                <w:rFonts w:ascii="ＭＳ 明朝;MS Mincho" w:hAnsi="ＭＳ 明朝;MS Mincho" w:cs="HGS創英角ﾎﾟｯﾌﾟ体"/>
                <w:b/>
                <w:sz w:val="20"/>
                <w:szCs w:val="20"/>
              </w:rPr>
              <w:t>会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</w:rPr>
              <w:t>电话</w:t>
            </w:r>
            <w:r>
              <w:rPr>
                <w:rFonts w:ascii="HGS創英角ﾎﾟｯﾌﾟ体" w:hAnsi="HGS創英角ﾎﾟｯﾌﾟ体" w:eastAsia="HGS創英角ﾎﾟｯﾌﾟ体"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 xml:space="preserve">0538-37-4988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邮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cs="ＭＳ 明朝;MS Mincho" w:ascii="ＭＳ 明朝;MS Mincho" w:hAnsi="ＭＳ 明朝;MS Mincho"/>
                <w:b/>
              </w:rPr>
              <w:t>ice@iwataice.jp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01"/>
    <w:family w:val="auto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OCRB">
    <w:charset w:val="00"/>
    <w:family w:val="modern"/>
    <w:pitch w:val="default"/>
  </w:font>
  <w:font w:name="AR ADGothicJP Medium">
    <w:charset w:val="01"/>
    <w:family w:val="auto"/>
    <w:pitch w:val="default"/>
  </w:font>
  <w:font w:name="AR ADGothicJP Medium">
    <w:charset w:val="80"/>
    <w:family w:val="modern"/>
    <w:pitch w:val="default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Arial Unicode MS">
    <w:charset w:val="80"/>
    <w:family w:val="swiss"/>
    <w:pitch w:val="variable"/>
  </w:font>
  <w:font w:name="HG創英角ﾎﾟｯﾌﾟ体"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ADGothicJP Medium"/>
    </w:rPr>
  </w:style>
  <w:style w:type="character" w:styleId="Rubies3">
    <w:name w:val="Rubies3"/>
    <w:qFormat/>
    <w:rPr>
      <w:rFonts w:eastAsia="AR ADGothicJP Medium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ascii="HGP創英角ﾎﾟｯﾌﾟ体" w:hAnsi="HGP創英角ﾎﾟｯﾌﾟ体"/>
      <w:sz w:val="10"/>
    </w:rPr>
  </w:style>
  <w:style w:type="character" w:styleId="Rubies7">
    <w:name w:val="Rubies7"/>
    <w:qFormat/>
    <w:rPr>
      <w:rFonts w:ascii="ＭＳ 明朝" w:hAnsi="ＭＳ 明朝"/>
      <w:sz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01:00Z</dcterms:created>
  <dc:creator>hiroko</dc:creator>
  <dc:description/>
  <dc:language>en-US</dc:language>
  <cp:lastModifiedBy>FJ-USER</cp:lastModifiedBy>
  <cp:lastPrinted>2012-11-21T10:21:00Z</cp:lastPrinted>
  <dcterms:modified xsi:type="dcterms:W3CDTF">2012-11-30T03:01:00Z</dcterms:modified>
  <cp:revision>2</cp:revision>
  <dc:subject/>
  <dc:title>豊(とよ)田(だ)　大人(おとな)と子(こ)どもの　にほんご教室(きょうしつ)</dc:title>
</cp:coreProperties>
</file>