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４年１０～１１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405890</wp:posOffset>
                </wp:positionV>
                <wp:extent cx="2943225" cy="1561465"/>
                <wp:effectExtent l="133985" t="10160" r="9525" b="1005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61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319"/>
                            <a:gd name="adj4" fmla="val -3777"/>
                            <a:gd name="adj5" fmla="val 164333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　５日、12日、1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1月　９日、16日、23日、3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10.7pt;width:231.7pt;height:12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　５日、12日、19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1月　９日、16日、23日、3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　12日、19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月　９日、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　12日、19日、26日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月　９日、16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　９日、16日、23日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1月　６日、13日、20日、27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　９日、16日、23日、30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1月　６日、13日、20日、27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4766310</wp:posOffset>
                </wp:positionV>
                <wp:extent cx="3035935" cy="158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8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 （磐田市岡７８３－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５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２日、９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05pt;height:124.6pt;mso-wrap-distance-left:9.05pt;mso-wrap-distance-right:9.05pt;mso-wrap-distance-top:0pt;mso-wrap-distance-bottom:0pt;margin-top:375.3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竜洋コミュニティ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 （磐田市岡７８３－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　５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　２日、９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4-08-14T13:10:00Z</cp:lastPrinted>
  <dcterms:modified xsi:type="dcterms:W3CDTF">2014-09-22T07:53:00Z</dcterms:modified>
  <cp:revision>20</cp:revision>
  <dc:subject/>
  <dc:title>日本語教室構想</dc:title>
</cp:coreProperties>
</file>