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２年１月～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6985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-0.55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752600"/>
                <wp:effectExtent l="133985" t="9525" r="9525" b="579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75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3"/>
                            <a:gd name="adj4" fmla="val -3777"/>
                            <a:gd name="adj5" fmla="val 133009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磐田市西貝塚１３７７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月15日、22日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２月５日、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※３月はお休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3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磐田市西貝塚１３７７－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月15日、22日、29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２月５日、12日、19日、2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※３月はお休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4393565</wp:posOffset>
                </wp:positionV>
                <wp:extent cx="2790825" cy="1733550"/>
                <wp:effectExtent l="257810" t="57467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733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92"/>
                            <a:gd name="adj4" fmla="val -7236"/>
                            <a:gd name="adj5" fmla="val -33115"/>
                            <a:gd name="adj6" fmla="val -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記念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今之浦３－９－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月15日、22日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 ３月 ４日、11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345.95pt;width:219.7pt;height:13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記念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今之浦３－９－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月15日、22日、29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12日、19日、2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 ３月 ４日、11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3156585</wp:posOffset>
                </wp:positionV>
                <wp:extent cx="3038475" cy="4046855"/>
                <wp:effectExtent l="10795" t="10160" r="15240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04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4"/>
                            <a:gd name="adj4" fmla="val 103592"/>
                            <a:gd name="adj5" fmla="val 8722"/>
                            <a:gd name="adj6" fmla="val 104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1階「ともり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森岡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1/21・28、2/4は下記別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豊田コミュニティセンタ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弥藤太島５００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１０：００－１２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月７日、14日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8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３日、10日、1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１月５日、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２月２日、９日、16日、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３月１日、８日、15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248.55pt;width:239.2pt;height:318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1階「ともり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森岡１５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1/21・28、2/4は下記別会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豊田コミュニティセンター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弥藤太島５００－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１０：００－１２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月７日、14日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8日、25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３日、10日、1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１月５日、12日、19日、2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２月２日、９日、16日、2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３月１日、８日、15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5:00Z</dcterms:created>
  <dc:creator>FJ-USER</dc:creator>
  <dc:description/>
  <cp:keywords/>
  <dc:language>en-US</dc:language>
  <cp:lastModifiedBy>FJ-USER</cp:lastModifiedBy>
  <cp:lastPrinted>2011-12-19T13:44:00Z</cp:lastPrinted>
  <dcterms:modified xsi:type="dcterms:W3CDTF">2012-02-13T05:07:00Z</dcterms:modified>
  <cp:revision>3</cp:revision>
  <dc:subject/>
  <dc:title>日本語教室構想</dc:title>
</cp:coreProperties>
</file>