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～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5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  ７日、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５月　12日、1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  ７日、14日、21日、28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５月　12日、1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５月　19日、26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14日、21日、28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５月　19日、26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160</wp:posOffset>
                </wp:positionH>
                <wp:positionV relativeFrom="paragraph">
                  <wp:posOffset>594995</wp:posOffset>
                </wp:positionV>
                <wp:extent cx="3038475" cy="1979295"/>
                <wp:effectExtent l="10160" t="10160" r="304800" b="1012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97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73"/>
                            <a:gd name="adj4" fmla="val 106083"/>
                            <a:gd name="adj5" fmla="val 151138"/>
                            <a:gd name="adj6" fmla="val 1097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  ４日、11日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５月　９日、16日、23日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8pt;margin-top:46.85pt;width:239.2pt;height:15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  ４日、11日、18日、25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５月　９日、16日、23日、3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1840</wp:posOffset>
                </wp:positionH>
                <wp:positionV relativeFrom="paragraph">
                  <wp:posOffset>5469890</wp:posOffset>
                </wp:positionV>
                <wp:extent cx="2837180" cy="1485900"/>
                <wp:effectExtent l="9525" t="1060450" r="2463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48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107250"/>
                            <a:gd name="adj5" fmla="val -71324"/>
                            <a:gd name="adj6" fmla="val 10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７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月  12日、1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pt;margin-top:430.7pt;width:223.35pt;height:1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豊岡６６０５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７日、21日、28日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月  12日、1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dc:language>en-US</dc:language>
  <cp:lastModifiedBy>FJ-USER</cp:lastModifiedBy>
  <cp:lastPrinted>2012-12-07T10:06:00Z</cp:lastPrinted>
  <dcterms:modified xsi:type="dcterms:W3CDTF">2013-03-25T00:10:00Z</dcterms:modified>
  <cp:revision>2</cp:revision>
  <dc:subject/>
  <dc:title>日本語教室構想</dc:title>
</cp:coreProperties>
</file>