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96"/>
          <w:szCs w:val="96"/>
        </w:rPr>
      </w:pPr>
      <w:r>
        <w:rPr>
          <w:rFonts w:eastAsia="メイリオ" w:cs="メイリオ" w:ascii="メイリオ" w:hAnsi="メイリオ"/>
          <w:sz w:val="96"/>
          <w:szCs w:val="96"/>
        </w:rPr>
        <w:t>✿</w:t>
      </w:r>
      <w:r/>
      <w:r>
        <w:ruby>
          <w:rubyPr>
            <w:rubyAlign w:val="distributeSpace"/>
            <w:hps w:val="40"/>
            <w:hpsRaise w:val="96"/>
            <w:hpsBaseText w:val="96"/>
            <w:lid w:val="ja-JP"/>
          </w:rubyPr>
          <w:rt>
            <w:r>
              <w:rPr>
                <w:rFonts w:ascii="メイリオ" w:hAnsi="メイリオ"/>
                <w:sz w:val="40"/>
                <w:szCs w:val="24"/>
              </w:rPr>
              <w:t>にほんご</w:t>
            </w:r>
          </w:rt>
          <w:rubyBase>
            <w:r>
              <w:rPr>
                <w:rFonts w:ascii="メイリオ" w:hAnsi="メイリオ" w:cs="メイリオ" w:eastAsia="メイリオ"/>
                <w:sz w:val="96"/>
                <w:szCs w:val="96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40"/>
            <w:hpsRaise w:val="96"/>
            <w:hpsBaseText w:val="96"/>
            <w:lid w:val="ja-JP"/>
          </w:rubyPr>
          <w:rt>
            <w:r>
              <w:rPr>
                <w:rFonts w:ascii="メイリオ" w:hAnsi="メイリオ"/>
                <w:sz w:val="40"/>
                <w:szCs w:val="24"/>
              </w:rPr>
              <w:t>きょうしつ</w:t>
            </w:r>
          </w:rt>
          <w:rubyBase>
            <w:r>
              <w:rPr>
                <w:rFonts w:ascii="メイリオ" w:hAnsi="メイリオ" w:cs="メイリオ" w:eastAsia="メイリオ"/>
                <w:sz w:val="96"/>
                <w:szCs w:val="96"/>
              </w:rPr>
              <w:t>教室</w:t>
            </w:r>
            <w:r/>
          </w:rubyBase>
        </w:ruby>
      </w:r>
      <w:r>
        <w:rPr>
          <w:rFonts w:eastAsia="メイリオ" w:cs="メイリオ" w:ascii="メイリオ" w:hAnsi="メイリオ"/>
          <w:sz w:val="96"/>
          <w:szCs w:val="96"/>
        </w:rPr>
        <w:t>in</w:t>
      </w:r>
      <w:r/>
      <w:r>
        <w:ruby>
          <w:rubyPr>
            <w:rubyAlign w:val="distributeSpace"/>
            <w:hps w:val="40"/>
            <w:hpsRaise w:val="96"/>
            <w:hpsBaseText w:val="96"/>
            <w:lid w:val="ja-JP"/>
          </w:rubyPr>
          <w:rt>
            <w:r>
              <w:rPr>
                <w:rFonts w:ascii="メイリオ" w:hAnsi="メイリオ"/>
                <w:sz w:val="4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sz w:val="96"/>
                <w:szCs w:val="96"/>
              </w:rPr>
              <w:t>竜洋</w:t>
            </w:r>
            <w:r/>
          </w:rubyBase>
        </w:ruby>
      </w:r>
      <w:r>
        <w:rPr>
          <w:rFonts w:ascii="メイリオ" w:hAnsi="メイリオ" w:cs="メイリオ" w:eastAsia="メイリオ"/>
          <w:sz w:val="96"/>
          <w:szCs w:val="96"/>
        </w:rPr>
        <w:t>✿</w:t>
      </w:r>
    </w:p>
    <w:p>
      <w:pPr>
        <w:pStyle w:val="Normal"/>
        <w:spacing w:lineRule="atLeast" w:line="0"/>
        <w:ind w:firstLine="280"/>
        <w:jc w:val="left"/>
        <w:rPr/>
      </w:pPr>
      <w:r>
        <w:rPr>
          <w:rFonts w:eastAsia="メイリオ" w:cs="メイリオ" w:ascii="メイリオ" w:hAnsi="メイリオ"/>
          <w:sz w:val="56"/>
          <w:szCs w:val="56"/>
        </w:rPr>
        <w:t>✿</w:t>
      </w:r>
      <w:r>
        <w:rPr>
          <w:rFonts w:eastAsia="メイリオ" w:cs="メイリオ" w:ascii="メイリオ" w:hAnsi="メイリオ"/>
          <w:sz w:val="56"/>
          <w:szCs w:val="56"/>
        </w:rPr>
        <w:t>AULA</w:t>
      </w:r>
      <w:r>
        <w:rPr>
          <w:rFonts w:eastAsia="メイリオ" w:cs="メイリオ" w:ascii="メイリオ" w:hAnsi="メイリオ"/>
          <w:sz w:val="56"/>
          <w:szCs w:val="56"/>
        </w:rPr>
        <w:t xml:space="preserve"> </w:t>
      </w:r>
      <w:r>
        <w:rPr>
          <w:rFonts w:eastAsia="メイリオ" w:cs="メイリオ" w:ascii="メイリオ" w:hAnsi="メイリオ"/>
          <w:sz w:val="56"/>
          <w:szCs w:val="56"/>
        </w:rPr>
        <w:t>DA</w:t>
      </w:r>
      <w:r>
        <w:rPr>
          <w:rFonts w:eastAsia="メイリオ" w:cs="メイリオ" w:ascii="メイリオ" w:hAnsi="メイリオ"/>
          <w:sz w:val="56"/>
          <w:szCs w:val="56"/>
        </w:rPr>
        <w:t xml:space="preserve"> </w:t>
      </w:r>
      <w:r>
        <w:rPr>
          <w:rFonts w:eastAsia="メイリオ" w:cs="メイリオ" w:ascii="メイリオ" w:hAnsi="メイリオ"/>
          <w:sz w:val="56"/>
          <w:szCs w:val="56"/>
        </w:rPr>
        <w:t>JAPONESA</w:t>
      </w:r>
      <w:r>
        <w:rPr>
          <w:rFonts w:eastAsia="メイリオ" w:cs="メイリオ" w:ascii="メイリオ" w:hAnsi="メイリオ"/>
          <w:sz w:val="56"/>
          <w:szCs w:val="56"/>
        </w:rPr>
        <w:t xml:space="preserve"> EM RYUYO</w:t>
      </w:r>
      <w:r>
        <w:rPr>
          <w:rFonts w:eastAsia="メイリオ" w:cs="メイリオ" w:ascii="メイリオ" w:hAnsi="メイリオ"/>
          <w:sz w:val="56"/>
          <w:szCs w:val="56"/>
        </w:rPr>
        <w:t>✿</w:t>
      </w:r>
    </w:p>
    <w:p>
      <w:pPr>
        <w:pStyle w:val="Normal"/>
        <w:spacing w:lineRule="atLeast" w:line="0"/>
        <w:ind w:firstLine="280"/>
        <w:jc w:val="left"/>
        <w:rPr>
          <w:rFonts w:ascii="メイリオ" w:hAnsi="メイリオ" w:eastAsia="メイリオ" w:cs="メイリオ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330835</wp:posOffset>
            </wp:positionV>
            <wp:extent cx="2489200" cy="154940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56"/>
          <w:szCs w:val="56"/>
        </w:rPr>
        <w:t>✿</w:t>
      </w:r>
      <w:r>
        <w:rPr>
          <w:rFonts w:ascii="メイリオ" w:hAnsi="メイリオ" w:cs="メイリオ" w:eastAsia="メイリオ"/>
          <w:sz w:val="56"/>
          <w:szCs w:val="56"/>
        </w:rPr>
        <w:t>日</w:t>
      </w:r>
      <w:r>
        <w:rPr>
          <w:rFonts w:ascii="SimSun;宋体" w:hAnsi="SimSun;宋体" w:cs="SimSun;宋体" w:eastAsia="SimSun;宋体"/>
          <w:b/>
          <w:sz w:val="56"/>
          <w:szCs w:val="56"/>
        </w:rPr>
        <w:t>语</w:t>
      </w:r>
      <w:r>
        <w:rPr>
          <w:rFonts w:ascii="メイリオ" w:hAnsi="メイリオ" w:cs="メイリオ" w:eastAsia="メイリオ"/>
          <w:sz w:val="56"/>
          <w:szCs w:val="56"/>
        </w:rPr>
        <w:t>教室 在 竜洋✿</w: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3095625" cy="2543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2012-12_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5640" cy="25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5pt;margin-top:0.1pt;width:243.7pt;height:20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09925</wp:posOffset>
            </wp:positionH>
            <wp:positionV relativeFrom="paragraph">
              <wp:posOffset>135255</wp:posOffset>
            </wp:positionV>
            <wp:extent cx="3148330" cy="2520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0</wp:posOffset>
            </wp:positionH>
            <wp:positionV relativeFrom="paragraph">
              <wp:posOffset>135255</wp:posOffset>
            </wp:positionV>
            <wp:extent cx="3148330" cy="2520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</w:rPr>
      </w:pPr>
      <w:r>
        <w:rPr>
          <w:rFonts w:eastAsia="メイリオ" w:cs="メイリオ" w:ascii="メイリオ" w:hAnsi="メイリオ"/>
          <w:sz w:val="72"/>
          <w:szCs w:val="72"/>
        </w:rPr>
        <w:tab/>
      </w:r>
    </w:p>
    <w:p>
      <w:pPr>
        <w:pStyle w:val="Normal"/>
        <w:tabs>
          <w:tab w:val="clear" w:pos="840"/>
          <w:tab w:val="left" w:pos="420" w:leader="none"/>
        </w:tabs>
        <w:spacing w:lineRule="atLeast" w:line="240"/>
        <w:rPr>
          <w:rFonts w:ascii="メイリオ" w:hAnsi="メイリオ" w:eastAsia="メイリオ" w:cs="メイリオ"/>
          <w:sz w:val="32"/>
          <w:szCs w:val="32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れん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連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らく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絡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さき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先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>：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いわ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磐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田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こく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国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際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交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りゅう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流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きょう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協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会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 （いわた</w:t>
      </w:r>
      <w:r/>
      <w:r>
        <w:ruby>
          <w:rubyPr>
            <w:rubyAlign w:val="distributeSpace"/>
            <w:hps w:val="18"/>
            <w:hpsRaise w:val="32"/>
            <w:hpsBaseText w:val="32"/>
            <w:lid w:val="en-US"/>
          </w:rubyPr>
          <w:rt>
            <w:r>
              <w:rPr>
                <w:rFonts w:ascii="メイリオ" w:hAnsi="メイリオ"/>
                <w:sz w:val="18"/>
                <w:szCs w:val="24"/>
              </w:rPr>
              <w:t>あいす</w:t>
            </w:r>
          </w:rt>
          <w:rubyBase>
            <w:r>
              <w:rPr>
                <w:rFonts w:eastAsia="メイリオ" w:cs="メイリオ" w:ascii="メイリオ" w:hAnsi="メイリオ"/>
                <w:sz w:val="32"/>
                <w:szCs w:val="32"/>
              </w:rPr>
              <w:t>ICE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>）</w:t>
      </w:r>
    </w:p>
    <w:p>
      <w:pPr>
        <w:pStyle w:val="Normal"/>
        <w:spacing w:lineRule="atLeast" w:line="240"/>
        <w:ind w:left="2342" w:hanging="25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Informacion: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>Associacion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>de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>Intercambio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 xml:space="preserve">Internacional </w:t>
      </w:r>
      <w:r>
        <w:rPr>
          <w:rFonts w:eastAsia="メイリオ" w:cs="メイリオ" w:ascii="メイリオ" w:hAnsi="メイリオ"/>
          <w:sz w:val="28"/>
          <w:szCs w:val="28"/>
          <w:lang w:val="pt-BR"/>
        </w:rPr>
        <w:t>de Iw</w:t>
      </w:r>
      <w:r>
        <w:rPr>
          <w:rFonts w:eastAsia="メイリオ" w:cs="メイリオ" w:ascii="メイリオ" w:hAnsi="メイリオ"/>
          <w:sz w:val="28"/>
          <w:szCs w:val="28"/>
          <w:lang w:val="pt-BR"/>
        </w:rPr>
        <w:t>ata (IWATA ICE)</w:t>
      </w:r>
    </w:p>
    <w:p>
      <w:pPr>
        <w:pStyle w:val="Normal"/>
        <w:spacing w:lineRule="atLeast" w:line="240"/>
        <w:ind w:left="-178" w:hanging="0"/>
        <w:rPr>
          <w:rFonts w:ascii="メイリオ" w:hAnsi="メイリオ" w:eastAsia="メイリオ" w:cs="メイリオ"/>
          <w:sz w:val="32"/>
          <w:szCs w:val="32"/>
          <w:lang w:val="pt-BR"/>
        </w:rPr>
      </w:pPr>
      <w:r>
        <w:rPr>
          <w:rFonts w:eastAsia="メイリオ" w:cs="メイリオ" w:ascii="メイリオ" w:hAnsi="メイリオ"/>
          <w:sz w:val="28"/>
          <w:szCs w:val="28"/>
          <w:lang w:val="pt-BR"/>
        </w:rPr>
        <w:t>Information : Iwata Association for International Communication and Exchanges</w:t>
      </w:r>
      <w:r>
        <w:rPr>
          <w:rFonts w:ascii="メイリオ" w:hAnsi="メイリオ" w:cs="メイリオ" w:eastAsia="メイリオ"/>
          <w:sz w:val="28"/>
          <w:szCs w:val="28"/>
          <w:lang w:val="pt-BR"/>
        </w:rPr>
        <w:t>　</w:t>
      </w:r>
      <w:r>
        <w:rPr>
          <w:rFonts w:eastAsia="メイリオ" w:cs="メイリオ" w:ascii="メイリオ" w:hAnsi="メイリオ"/>
          <w:sz w:val="28"/>
          <w:szCs w:val="28"/>
          <w:lang w:val="pt-BR"/>
        </w:rPr>
        <w:t>(IWATA ICE)</w:t>
      </w:r>
      <w:r>
        <w:rPr>
          <w:rFonts w:eastAsia="メイリオ" w:cs="メイリオ" w:ascii="メイリオ" w:hAnsi="メイリオ"/>
          <w:sz w:val="32"/>
          <w:szCs w:val="32"/>
          <w:lang w:val="pt-BR"/>
        </w:rPr>
        <w:t xml:space="preserve">             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  <w:u w:val="double"/>
          <w:lang w:val="pt-BR"/>
        </w:rPr>
        <w:t>ＴＥＬ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>:</w:t>
      </w:r>
      <w:r>
        <w:rPr>
          <w:rFonts w:ascii="メイリオ" w:hAnsi="メイリオ" w:cs="メイリオ" w:eastAsia="メイリオ"/>
          <w:sz w:val="32"/>
          <w:szCs w:val="32"/>
          <w:u w:val="double"/>
          <w:lang w:val="pt-BR"/>
        </w:rPr>
        <w:t>（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>0538</w:t>
      </w:r>
      <w:r>
        <w:rPr>
          <w:rFonts w:ascii="メイリオ" w:hAnsi="メイリオ" w:cs="メイリオ" w:eastAsia="メイリオ"/>
          <w:sz w:val="32"/>
          <w:szCs w:val="32"/>
          <w:u w:val="double"/>
          <w:lang w:val="pt-BR"/>
        </w:rPr>
        <w:t>）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>37-4988</w: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  <w:lang w:val="pt-BR"/>
        </w:rPr>
      </w:pPr>
      <w:r>
        <w:rPr>
          <w:rFonts w:eastAsia="メイリオ" w:cs="メイリオ" w:ascii="メイリオ" w:hAnsi="メイリオ"/>
          <w:sz w:val="32"/>
          <w:szCs w:val="32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210300" cy="4191000"/>
                <wp:effectExtent l="31750" t="33020" r="317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191120"/>
                          <a:chOff x="0" y="0"/>
                          <a:chExt cx="6210360" cy="419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0360" cy="4191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730080"/>
                            <a:ext cx="951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720" y="1589400"/>
                            <a:ext cx="649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9400" y="3519720"/>
                            <a:ext cx="4428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414160"/>
                            <a:ext cx="229320" cy="177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1040760"/>
                            <a:ext cx="8013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2023920"/>
                            <a:ext cx="5486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2595960"/>
                            <a:ext cx="26676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330200"/>
                            <a:ext cx="182952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90120"/>
                            <a:ext cx="224460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17240" cy="41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592560" cy="36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53640"/>
                            <a:ext cx="489060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469800" cy="41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77560"/>
                            <a:ext cx="199440" cy="33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6600" y="-2773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1109520"/>
                            <a:ext cx="61873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6187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73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61873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318320"/>
                            <a:ext cx="618732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61873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73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618732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332720" y="1376640"/>
                            <a:ext cx="307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17760"/>
                            <a:ext cx="61912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3741840" y="1418040"/>
                            <a:ext cx="3193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910240"/>
                            <a:ext cx="6624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2120"/>
                            <a:ext cx="13140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67720" y="1318320"/>
                            <a:ext cx="2102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白郵便局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0560" y="2214720"/>
                            <a:ext cx="222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753480" y="3132000"/>
                            <a:ext cx="1170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200">
                            <a:off x="1045800" y="3220560"/>
                            <a:ext cx="1170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858240" y="2932920"/>
                            <a:ext cx="590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840" y="2595960"/>
                            <a:ext cx="2012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00"/>
                              <a:ext cx="67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3760" y="3359160"/>
                            <a:ext cx="1389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287440"/>
                            <a:ext cx="630720" cy="498960"/>
                          </a:xfrm>
                          <a:prstGeom prst="wedgeRectCallout">
                            <a:avLst>
                              <a:gd name="adj1" fmla="val 68930"/>
                              <a:gd name="adj2" fmla="val 82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3258360"/>
                            <a:ext cx="660240" cy="370080"/>
                          </a:xfrm>
                          <a:prstGeom prst="wedgeRectCallout">
                            <a:avLst>
                              <a:gd name="adj1" fmla="val 59796"/>
                              <a:gd name="adj2" fmla="val -63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518760"/>
                            <a:ext cx="24372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0"/>
                            <a:ext cx="18108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640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93360"/>
                            <a:ext cx="29782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ビル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9400" y="730080"/>
                            <a:ext cx="4114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0680" y="773280"/>
                            <a:ext cx="2025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693360"/>
                            <a:ext cx="210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ガソリンスタンド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02200" y="3369240"/>
                            <a:ext cx="2653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7960" y="3667680"/>
                            <a:ext cx="140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655800"/>
                            <a:ext cx="208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7280" y="2667600"/>
                            <a:ext cx="730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85000" y="2667600"/>
                            <a:ext cx="4050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6960" y="2414160"/>
                            <a:ext cx="1027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3520" y="1376640"/>
                            <a:ext cx="220320" cy="22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527920"/>
                            <a:ext cx="14936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786400"/>
                            <a:ext cx="9072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314440"/>
                            <a:ext cx="35694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597040"/>
                            <a:ext cx="1542240" cy="398880"/>
                          </a:xfrm>
                          <a:prstGeom prst="wedgeRectCallout">
                            <a:avLst>
                              <a:gd name="adj1" fmla="val -59175"/>
                              <a:gd name="adj2" fmla="val 10270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1267600">
                            <a:off x="3808080" y="2095920"/>
                            <a:ext cx="1249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366720"/>
                            <a:ext cx="46368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88920"/>
                            <a:ext cx="46368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3840" y="3044160"/>
                            <a:ext cx="2019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8280"/>
                            <a:ext cx="748080" cy="268560"/>
                          </a:xfrm>
                          <a:prstGeom prst="wedgeRectCallout">
                            <a:avLst>
                              <a:gd name="adj1" fmla="val 89949"/>
                              <a:gd name="adj2" fmla="val 52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3440520"/>
                            <a:ext cx="889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3904920" y="3582720"/>
                            <a:ext cx="99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63440" y="3419280"/>
                            <a:ext cx="572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3473280"/>
                            <a:ext cx="1074960" cy="255240"/>
                          </a:xfrm>
                          <a:prstGeom prst="wedgeRectCallout">
                            <a:avLst>
                              <a:gd name="adj1" fmla="val -62226"/>
                              <a:gd name="adj2" fmla="val -47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680" y="3138840"/>
                            <a:ext cx="140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609360"/>
                            <a:ext cx="523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908520"/>
                            <a:ext cx="4001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920" y="3568680"/>
                            <a:ext cx="2026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3655800"/>
                            <a:ext cx="2019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0" y="3681000"/>
                            <a:ext cx="997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706560"/>
                            <a:ext cx="997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862080"/>
                            <a:ext cx="810360" cy="248760"/>
                          </a:xfrm>
                          <a:prstGeom prst="wedgeRectCallout">
                            <a:avLst>
                              <a:gd name="adj1" fmla="val 65037"/>
                              <a:gd name="adj2" fmla="val -97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Bom Pr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ja-JP" w:bidi="ar-SA"/>
                                </w:rPr>
                                <w:t>ç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862080"/>
                            <a:ext cx="847080" cy="248760"/>
                          </a:xfrm>
                          <a:prstGeom prst="wedgeRectCallout">
                            <a:avLst>
                              <a:gd name="adj1" fmla="val -92546"/>
                              <a:gd name="adj2" fmla="val -105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582720"/>
                            <a:ext cx="927720" cy="230040"/>
                          </a:xfrm>
                          <a:prstGeom prst="wedgeRectCallout">
                            <a:avLst>
                              <a:gd name="adj1" fmla="val -101949"/>
                              <a:gd name="adj2" fmla="val 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981080"/>
                            <a:ext cx="1280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白学校／地図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88840" y="2171880"/>
                            <a:ext cx="40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2214720"/>
                            <a:ext cx="2026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0360" y="2788200"/>
                            <a:ext cx="9010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病院／地図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41920" y="3018960"/>
                            <a:ext cx="3999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5880" y="2936880"/>
                            <a:ext cx="1554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白郵便局／地図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07760" y="3146400"/>
                            <a:ext cx="210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360" y="141120"/>
                            <a:ext cx="1009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179" y="-1815"/>
                                </a:moveTo>
                                <a:lnTo>
                                  <a:pt x="-1631" y="64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3044160"/>
                            <a:ext cx="1358280" cy="348120"/>
                          </a:xfrm>
                          <a:prstGeom prst="wedgeRectCallout">
                            <a:avLst>
                              <a:gd name="adj1" fmla="val -93833"/>
                              <a:gd name="adj2" fmla="val 48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白学校／地図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11240" y="3060720"/>
                            <a:ext cx="402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8760"/>
                            <a:ext cx="4921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0"/>
                            <a:ext cx="7480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311760"/>
                            <a:ext cx="46368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3.3pt;width:489pt;height:330pt" coordorigin="343,66" coordsize="9780,6600">
                <v:rect id="shape_0" stroked="t" o:allowincell="f" style="position:absolute;left:343;top:66;width:9779;height:6599;mso-wrap-style:none;v-text-anchor:middle;mso-position-horizontal:center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37;top:1215;width:1497;height:487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2;top:2569;width:1022;height:510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8232;top:5609;width:69;height:1056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6822;top:3868;width:360;height:279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884;top:1705;width:1261;height:591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5;top:3253;width:863;height:30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3988;top:4154;width:419;height:1454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7236;top:2161;width:2880;height:269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2128;top:2570;width:3534;height:3659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483;top:66;width:656;height:6598;mso-wrap-style:none;v-text-anchor:middle;mso-position-horizontal:center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658;top:66;width:932;height:5683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832;top:1568;width:7701;height:4185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834;top:66;width:739;height:659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3039;top:503;width:313;height:5274;mso-wrap-style:none;v-text-anchor:middle;mso-position-horizontal:center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5;top:-4302;width:0;height:0;mso-position-horizontal:center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372;top:1813;width:9744;height:682">
                  <v:shape id="shape_0" coordsize="9746,619" path="m0,18c651,223,1303,429,2524,515c3745,601,6125,619,7329,533c8533,447,9343,92,9746,0e" stroked="t" o:allowincell="f" style="position:absolute;left:372;top:1848;width:9743;height:616;mso-wrap-style:none;v-text-anchor:middle;mso-position-horizontal:center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372;top:1813;width:9743;height:618;mso-wrap-style:none;v-text-anchor:middle;mso-position-horizontal:center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372;top:1876;width:9743;height:618;mso-wrap-style:none;v-text-anchor:middle;mso-position-horizontal:center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372;top:2142;width:9744;height:1107">
                  <v:shape id="shape_0" coordsize="9746,1045" path="m0,600c455,726,910,853,1779,915c2648,977,4072,1045,5214,975c6356,905,7879,657,8634,495c9389,333,9567,166,9746,0e" stroked="t" o:allowincell="f" style="position:absolute;left:372;top:2174;width:9743;height:1043;mso-wrap-style:none;v-text-anchor:middle;mso-position-horizontal:center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372;top:2142;width:9743;height:1043;mso-wrap-style:none;v-text-anchor:middle;mso-position-horizontal:center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372;top:2204;width:9743;height:1044;mso-wrap-style:none;v-text-anchor:middle;mso-position-horizontal:center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2441;top:2234;width:483;height:231;mso-wrap-style:none;v-text-anchor:middle;rotation:5;mso-position-horizontal:center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372;top:5291;width:9749;height:610;mso-wrap-style:none;v-text-anchor:middle;mso-position-horizontal:center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6235;top:2299;width:502;height:229;mso-wrap-style:none;v-text-anchor:middle;rotation:357;mso-position-horizontal:center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1398;top:4649;width:1042;height:54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783;top:4526;width:206;height:213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5489;top:2142;width:330;height:249;mso-wrap-style:none;v-text-anchor:middle;mso-position-horizontal:center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3147;top:3554;width:350;height:262;mso-wrap-style:none;v-text-anchor:middle;mso-position-horizontal:center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30;top:4998;width:183;height:96;mso-wrap-style:none;v-text-anchor:middle;rotation:306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89;top:5137;width:183;height:131;mso-wrap-style:none;v-text-anchor:middle;rotation:27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695;top:4684;width:92;height:104;mso-wrap-style:none;v-text-anchor:middle;rotation:306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72;top:4154;width:317;height:115">
                  <v:oval id="shape_0" stroked="t" o:allowincell="f" style="position:absolute;left:1672;top:4154;width:316;height:112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72;top:4155;width:105;height:111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78;top:4155;width:104;height:112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83;top:4157;width:105;height:110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223;top:5356;width:218;height:95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83;top:3668;width:992;height:785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;top:5197;width:1039;height:582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;top:883;width:383;height:293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6326;top:66;width:284;height:210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7183;top:66;width:135;height:2075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849;top:1158;width:4689;height:67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5964;top:1215;width:647;height:487;mso-wrap-style:none;v-text-anchor:middle;mso-position-horizontal:center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6927;top:1284;width:3189;height:420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6612;top:1158;width:330;height:983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ガソリンスタンド／地図" stroked="f" o:allowincell="f" style="position:absolute;left:2551;top:5372;width:417;height:313;mso-wrap-style:none;v-text-anchor:middle;mso-position-horizontal:center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560;top:5842;width:220;height:95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817;top:5823;width:327;height:406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8874;top:4267;width:114;height:2396;flip:x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8351;top:4267;width:637;height:484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02;top:3868;width:1617;height:407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6144;top:2234;width:346;height:3545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5322;top:4047;width:2351;height:47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5820;top:4454;width:142;height:1864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990;top:3711;width:5620;height:621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t" o:allowincell="f" style="position:absolute;left:2442;top:4156;width:2428;height:627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rect id="shape_0" fillcolor="white" stroked="t" o:allowincell="f" style="position:absolute;left:6340;top:3366;width:196;height:230;mso-wrap-style:none;v-text-anchor:middle;rotation:354;mso-position-horizontal:center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8990;top:5368;width:729;height:409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5;top:206;width:729;height:411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672;top:4860;width:318;height:114">
                  <v:oval id="shape_0" stroked="t" o:allowincell="f" style="position:absolute;left:1672;top:4860;width:317;height:112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72;top:4861;width:105;height:111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78;top:4861;width:104;height:112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84;top:4863;width:105;height:110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672;top:79;width:1177;height:422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6471;top:5484;width:139;height:876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6492;top:5708;width:156;height:69;mso-wrap-style:none;v-text-anchor:middle;rotation:16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6269;top:5451;width:89;height:156;mso-wrap-style:none;v-text-anchor:middle;rotation:270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39;top:5535;width:1692;height:401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22,593" path="m0,0c18,10,81,36,114,69c147,102,181,159,199,196c217,233,218,229,220,295c222,362,214,531,212,593e" stroked="t" o:allowincell="f" style="position:absolute;left:8401;top:5009;width:220;height:591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768;top:5750;width:823;height:704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832;top:6221;width:6301;height:22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2382;top:5686;width:319;height:114">
                  <v:oval id="shape_0" stroked="t" o:allowincell="f" style="position:absolute;left:2382;top:5686;width:318;height:112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382;top:5687;width:106;height:111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489;top:5687;width:104;height:112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594;top:5689;width:106;height:110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636;top:5823;width:318;height:114">
                  <v:oval id="shape_0" stroked="t" o:allowincell="f" style="position:absolute;left:1636;top:5823;width:317;height:112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36;top:5823;width:105;height:111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42;top:5823;width:104;height:112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5826;width:105;height:110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174;top:5863;width:156;height:95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5903;width:156;height:95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3;top:6148;width:1275;height:391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Bom Pr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Unicode MS" w:hAnsi="Arial Unicode MS" w:eastAsia="Arial Unicode MS" w:cs="Arial Unicode MS"/>
                            <w:color w:val="auto"/>
                            <w:lang w:val="en-US" w:eastAsia="ja-JP" w:bidi="ar-SA"/>
                          </w:rPr>
                          <w:t>ç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3;top:6148;width:1333;height:391;mso-wrap-style:none;v-text-anchor:middle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9;top:5708;width:1460;height:361;mso-wrap-style:square;v-text-anchor:top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22;top:3186;width:2015;height:411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白学校／地図" stroked="f" o:allowincell="f" style="position:absolute;left:1743;top:3486;width:637;height:483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863;top:3554;width:319;height:115">
                  <v:oval id="shape_0" stroked="t" o:allowincell="f" style="position:absolute;left:2863;top:3554;width:318;height:112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863;top:3555;width:106;height:111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970;top:3555;width:104;height:112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3075;top:3557;width:106;height:110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6013;top:4457;width:1418;height:405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病院／地図" stroked="f" o:allowincell="f" style="position:absolute;left:6393;top:4820;width:629;height:470;mso-wrap-style:none;v-text-anchor:middle;mso-position-horizontal:center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7675;top:4691;width:2447;height:36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8544;top:5021;width:330;height:248;mso-wrap-style:none;v-text-anchor:middle;mso-position-horizontal:center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737;top:288;width:1588;height:605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3;top:4860;width:2138;height:547;mso-wrap-style:none;v-text-anchor:middle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3353;top:4886;width:633;height:484;mso-wrap-style:none;v-text-anchor:middle;mso-position-horizontal:center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343;top:741;width:7749;height:415;mso-wrap-style:none;v-text-anchor:middle;mso-position-horizontal:center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8401;top:66;width:1177;height:674;mso-wrap-style:none;v-text-anchor:middle;mso-position-horizontal:center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7893;top:557;width:729;height:414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6267450" cy="4914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9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9pt;margin-top:25.8pt;width:493.45pt;height:386.9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160"/>
        <w:ind w:firstLine="840"/>
        <w:jc w:val="left"/>
        <w:rPr>
          <w:rFonts w:ascii="HGS創英角ｺﾞｼｯｸUB" w:hAnsi="HGS創英角ｺﾞｼｯｸUB" w:eastAsia="HGS創英角ｺﾞｼｯｸUB" w:cs="Times New Roman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ちじ</w:t>
            </w:r>
          </w:rt>
          <w:rubyBase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  <w:lang w:val="ja-JP"/>
              </w:rPr>
              <w:t>日時</w:t>
            </w:r>
            <w:r/>
          </w:rubyBase>
        </w:ruby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  <w:lang w:val="ja-JP"/>
        </w:rPr>
        <w:t>　</w:t>
      </w:r>
      <w:r>
        <w:rPr>
          <w:rFonts w:ascii="HGS創英角ｺﾞｼｯｸUB" w:hAnsi="HGS創英角ｺﾞｼｯｸUB" w:cs="AR P丸ゴシック体M" w:eastAsia="HGS創英角ｺﾞｼｯｸUB"/>
          <w:sz w:val="28"/>
          <w:szCs w:val="28"/>
        </w:rPr>
        <w:t xml:space="preserve">：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ちようび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8"/>
                <w:szCs w:val="28"/>
                <w:lang w:val="ja-JP"/>
              </w:rPr>
              <w:t>日曜日</w:t>
            </w:r>
            <w:r/>
          </w:rubyBase>
        </w:ruby>
      </w:r>
      <w:r>
        <w:rPr>
          <w:rFonts w:ascii="HGS創英角ｺﾞｼｯｸUB" w:hAnsi="HGS創英角ｺﾞｼｯｸUB" w:cs="AR P丸ゴシック体M" w:eastAsia="HGS創英角ｺﾞｼｯｸUB"/>
          <w:sz w:val="28"/>
          <w:szCs w:val="28"/>
        </w:rPr>
        <w:t xml:space="preserve"> 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 </w:t>
      </w:r>
      <w:r>
        <w:rPr>
          <w:rFonts w:eastAsia="HGS創英角ｺﾞｼｯｸUB" w:cs="HGP創英角ﾎﾟｯﾌﾟ体" w:ascii="HGS創英角ｺﾞｼｯｸUB" w:hAnsi="HGS創英角ｺﾞｼｯｸUB"/>
          <w:sz w:val="28"/>
          <w:szCs w:val="28"/>
        </w:rPr>
        <w:t xml:space="preserve">PM 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>２：００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～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>４：００</w:t>
      </w:r>
    </w:p>
    <w:p>
      <w:pPr>
        <w:pStyle w:val="Normal"/>
        <w:autoSpaceDE w:val="false"/>
        <w:snapToGrid w:val="false"/>
        <w:spacing w:lineRule="atLeast" w:line="160"/>
        <w:ind w:firstLine="840"/>
        <w:jc w:val="left"/>
        <w:rPr>
          <w:rFonts w:ascii="HGS創英角ｺﾞｼｯｸUB" w:hAnsi="HGS創英角ｺﾞｼｯｸUB" w:eastAsia="HGS創英角ｺﾞｼｯｸUB" w:cs="Times New Roman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ばしょ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場所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  <w:lang w:val="ja-JP"/>
        </w:rPr>
        <w:t>　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 xml:space="preserve">：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りゅうよ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こうみんかん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公民館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いわたし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とよおか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豊岡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 xml:space="preserve"> </w:t>
      </w:r>
      <w:r>
        <w:rPr>
          <w:rFonts w:eastAsia="HGS創英角ｺﾞｼｯｸUB" w:cs="ＭＳ 明朝;MS Mincho" w:ascii="HGS創英角ｺﾞｼｯｸUB" w:hAnsi="HGS創英角ｺﾞｼｯｸUB"/>
          <w:sz w:val="28"/>
          <w:szCs w:val="28"/>
        </w:rPr>
        <w:t>6605-3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tLeast" w:line="160"/>
        <w:ind w:firstLine="560"/>
        <w:jc w:val="left"/>
        <w:rPr>
          <w:rFonts w:ascii="HGS創英角ｺﾞｼｯｸUB" w:hAnsi="HGS創英角ｺﾞｼｯｸUB" w:eastAsia="HGS創英角ｺﾞｼｯｸUB" w:cs="Times New Roman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じゅぎょうりょ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授業料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 xml:space="preserve">：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むりょ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無料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</w:p>
    <w:p>
      <w:pPr>
        <w:pStyle w:val="Normal"/>
        <w:autoSpaceDE w:val="false"/>
        <w:snapToGrid w:val="false"/>
        <w:spacing w:lineRule="atLeast" w:line="160"/>
        <w:ind w:left="5180" w:hanging="4760"/>
        <w:jc w:val="left"/>
        <w:rPr>
          <w:rFonts w:ascii="HGS創英角ｺﾞｼｯｸUB" w:hAnsi="HGS創英角ｺﾞｼｯｸUB" w:eastAsia="HGS創英角ｺﾞｼｯｸUB" w:cs="HGP創英角ﾎﾟｯﾌﾟ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じゅぎょう</w:t>
            </w:r>
          </w:rt>
          <w:rubyBase>
            <w:r>
              <w:rPr>
                <w:rFonts w:ascii="HGS創英角ｺﾞｼｯｸUB" w:hAnsi="HGS創英角ｺﾞｼｯｸUB" w:cs="AR丸ゴシック体M" w:eastAsia="HGS創英角ｺﾞｼｯｸUB"/>
                <w:sz w:val="28"/>
                <w:szCs w:val="28"/>
                <w:lang w:val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いよう</w:t>
            </w:r>
          </w:rt>
          <w:rubyBase>
            <w:r>
              <w:rPr>
                <w:rFonts w:ascii="HGS創英角ｺﾞｼｯｸUB" w:hAnsi="HGS創英角ｺﾞｼｯｸUB" w:cs="AR丸ゴシック体M" w:eastAsia="HGS創英角ｺﾞｼｯｸUB"/>
                <w:sz w:val="28"/>
                <w:szCs w:val="28"/>
                <w:lang w:val="ja-JP"/>
              </w:rPr>
              <w:t>内容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：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かい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会話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もじ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がくしゅう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学習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ほんご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のうりょ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しけん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たいさ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対策</w:t>
            </w:r>
          </w:rubyBase>
        </w:ruby>
      </w:r>
      <w:r/>
    </w:p>
    <w:p>
      <w:pPr>
        <w:pStyle w:val="Normal"/>
        <w:autoSpaceDE w:val="false"/>
        <w:snapToGrid w:val="false"/>
        <w:spacing w:lineRule="atLeast" w:line="160"/>
        <w:ind w:left="5180" w:hanging="4760"/>
        <w:jc w:val="left"/>
        <w:rPr>
          <w:rFonts w:ascii="HGS創英角ｺﾞｼｯｸUB" w:hAnsi="HGS創英角ｺﾞｼｯｸUB" w:eastAsia="HGS創英角ｺﾞｼｯｸUB" w:cs="Arial Black"/>
          <w:sz w:val="28"/>
          <w:szCs w:val="28"/>
          <w:lang w:val="pt-BR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Arial Black"/>
          <w:sz w:val="28"/>
          <w:szCs w:val="28"/>
          <w:lang w:val="pt-BR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Hor</w:t>
      </w:r>
      <w:r>
        <w:rPr>
          <w:rFonts w:eastAsia="HGS創英角ｺﾞｼｯｸUB" w:cs="Arial Black" w:ascii="Arial Black" w:hAnsi="Arial Black"/>
          <w:sz w:val="28"/>
          <w:szCs w:val="28"/>
          <w:lang w:val="pt-BR"/>
        </w:rPr>
        <w:t>á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rio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　：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Domingos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 xml:space="preserve">: 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pt-BR"/>
        </w:rPr>
        <w:t>２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：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pt-BR"/>
        </w:rPr>
        <w:t>００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－４：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pt-BR"/>
        </w:rPr>
        <w:t>００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 xml:space="preserve"> 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hs.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Arial Black"/>
          <w:sz w:val="28"/>
          <w:szCs w:val="28"/>
          <w:lang w:val="pt-BR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Local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　　：　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Ryuyo Kominkan ( Iwata-shi Toyooka 6605-3 )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Arial Black"/>
          <w:sz w:val="28"/>
          <w:szCs w:val="28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Taxa do curso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： 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 xml:space="preserve">Gratuita 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Conted</w:t>
      </w:r>
      <w:r>
        <w:rPr>
          <w:rFonts w:eastAsia="HGS創英角ｺﾞｼｯｸUB" w:cs="Arial Black" w:ascii="Arial Black" w:hAnsi="Arial Black"/>
          <w:b/>
          <w:bCs/>
          <w:sz w:val="28"/>
          <w:szCs w:val="28"/>
        </w:rPr>
        <w:t>ú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o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：　</w:t>
      </w:r>
      <w:r>
        <w:rPr>
          <w:rFonts w:eastAsia="HGS創英角ｺﾞｼｯｸUB" w:cs="Arial Black" w:ascii="HGS創英角ｺﾞｼｯｸUB" w:hAnsi="HGS創英角ｺﾞｼｯｸUB"/>
          <w:b/>
          <w:bCs/>
          <w:sz w:val="28"/>
          <w:szCs w:val="28"/>
        </w:rPr>
        <w:t>Conversa</w:t>
      </w:r>
      <w:r>
        <w:rPr>
          <w:rFonts w:eastAsia="HGS創英角ｺﾞｼｯｸUB" w:cs="Arial Black" w:ascii="Arial Black" w:hAnsi="Arial Black"/>
          <w:b/>
          <w:bCs/>
          <w:sz w:val="28"/>
          <w:szCs w:val="28"/>
        </w:rPr>
        <w:t>çã</w:t>
      </w:r>
      <w:r>
        <w:rPr>
          <w:rFonts w:eastAsia="HGS創英角ｺﾞｼｯｸUB" w:cs="Arial Black" w:ascii="HGS創英角ｺﾞｼｯｸUB" w:hAnsi="HGS創英角ｺﾞｼｯｸUB"/>
          <w:b/>
          <w:bCs/>
          <w:sz w:val="28"/>
          <w:szCs w:val="28"/>
        </w:rPr>
        <w:t>o, Hiragana, Katakana, Kanji,</w:t>
      </w:r>
      <w:r>
        <w:rPr>
          <w:rFonts w:eastAsia="HGS創英角ﾎﾟｯﾌﾟ体" w:ascii="HGS創英角ﾎﾟｯﾌﾟ体" w:hAnsi="HGS創英角ﾎﾟｯﾌﾟ体"/>
          <w:b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160"/>
        <w:ind w:firstLine="2670"/>
        <w:rPr>
          <w:rFonts w:ascii="HGS創英角ｺﾞｼｯｸUB" w:hAnsi="HGS創英角ｺﾞｼｯｸUB" w:eastAsia="HGS創英角ｺﾞｼｯｸUB" w:cs="Arial Black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Estude para Teste de Profici</w:t>
      </w:r>
      <w:r>
        <w:rPr>
          <w:rFonts w:eastAsia="ＭＳ Ｐゴシック" w:cs="Arial Black" w:ascii="Arial Black" w:hAnsi="Arial Black"/>
          <w:sz w:val="28"/>
          <w:szCs w:val="28"/>
        </w:rPr>
        <w:t>ê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ncia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japon</w:t>
      </w:r>
      <w:r>
        <w:rPr>
          <w:rFonts w:eastAsia="ＭＳ Ｐゴシック" w:cs="Arial Black" w:ascii="Arial Black" w:hAnsi="Arial Black"/>
          <w:sz w:val="28"/>
          <w:szCs w:val="28"/>
        </w:rPr>
        <w:t>ê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s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New Gulim;Arial Unicode MS"/>
          <w:b/>
          <w:b/>
          <w:sz w:val="28"/>
          <w:szCs w:val="28"/>
        </w:rPr>
      </w:pPr>
      <w:r>
        <w:rPr>
          <w:rFonts w:eastAsia="HGS創英角ｺﾞｼｯｸUB" w:cs="New Gulim;Arial Unicode MS" w:ascii="HGS創英角ｺﾞｼｯｸUB" w:hAnsi="HGS創英角ｺﾞｼｯｸUB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Microsoft YaHei" w:hAnsi="Microsoft YaHei" w:eastAsia="Microsoft YaHei" w:cs="Times New Roman"/>
          <w:b/>
          <w:b/>
          <w:sz w:val="28"/>
          <w:szCs w:val="28"/>
          <w:lang w:val="pt-BR" w:eastAsia="zh-CN"/>
        </w:rPr>
      </w:pPr>
      <w:r>
        <w:rPr>
          <w:rFonts w:ascii="Microsoft YaHei" w:hAnsi="Microsoft YaHei" w:cs="PMingLiU;新細明體" w:eastAsia="Microsoft YaHei"/>
          <w:b/>
          <w:sz w:val="28"/>
          <w:szCs w:val="28"/>
          <w:lang w:val="ko-KR" w:eastAsia="zh-CN"/>
        </w:rPr>
        <w:t>时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zh-CN"/>
        </w:rPr>
        <w:t>日　　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zh-CN"/>
        </w:rPr>
        <w:t>　星期日　午后　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２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００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zh-CN"/>
        </w:rPr>
        <w:t>～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４：００</w:t>
      </w:r>
    </w:p>
    <w:p>
      <w:pPr>
        <w:pStyle w:val="Normal"/>
        <w:pBdr>
          <w:left w:val="single" w:sz="4" w:space="0" w:color="000000"/>
        </w:pBdr>
        <w:autoSpaceDE w:val="false"/>
        <w:snapToGrid w:val="false"/>
        <w:spacing w:lineRule="atLeast" w:line="160"/>
        <w:ind w:left="899" w:hanging="0"/>
        <w:rPr>
          <w:rFonts w:ascii="Microsoft YaHei" w:hAnsi="Microsoft YaHei" w:eastAsia="Microsoft YaHei" w:cs="Times New Roman"/>
          <w:b/>
          <w:b/>
          <w:sz w:val="28"/>
          <w:szCs w:val="28"/>
          <w:lang w:val="pt-BR" w:eastAsia="ko-KR"/>
        </w:rPr>
      </w:pP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地点　　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ko-KR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Ryuyo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8"/>
                <w:szCs w:val="28"/>
                <w:lang w:val="pt-BR"/>
              </w:rPr>
              <w:t>竜洋</w:t>
            </w:r>
            <w:r/>
          </w:rubyBase>
        </w:ruby>
      </w:r>
      <w:r>
        <w:rPr>
          <w:rFonts w:ascii="Microsoft YaHei" w:hAnsi="Microsoft YaHei" w:cs="HGP創英角ﾎﾟｯﾌﾟ体" w:eastAsia="Microsoft YaHei"/>
          <w:b/>
          <w:sz w:val="28"/>
          <w:szCs w:val="28"/>
          <w:lang w:val="pt-BR" w:eastAsia="ko-KR"/>
        </w:rPr>
        <w:t xml:space="preserve"> 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Iwata-shi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8"/>
                <w:szCs w:val="28"/>
                <w:lang w:val="pt-BR"/>
              </w:rPr>
              <w:t>磐田市</w:t>
            </w:r>
            <w:r/>
          </w:rubyBase>
        </w:ruby>
      </w:r>
      <w:r>
        <w:rPr>
          <w:rFonts w:eastAsia="Microsoft YaHei" w:cs="HGP創英角ﾎﾟｯﾌﾟ体" w:ascii="Microsoft YaHei" w:hAnsi="Microsoft YaHei"/>
          <w:b/>
          <w:sz w:val="28"/>
          <w:szCs w:val="28"/>
          <w:lang w:val="pt-BR"/>
        </w:rPr>
        <w:t>6605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/>
        </w:rPr>
        <w:t>－</w:t>
      </w:r>
      <w:r>
        <w:rPr>
          <w:rFonts w:eastAsia="Microsoft YaHei" w:cs="HGP創英角ﾎﾟｯﾌﾟ体" w:ascii="Microsoft YaHei" w:hAnsi="Microsoft YaHei"/>
          <w:b/>
          <w:sz w:val="28"/>
          <w:szCs w:val="28"/>
          <w:lang w:val="pt-BR"/>
        </w:rPr>
        <w:t>3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）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Microsoft YaHei" w:hAnsi="Microsoft YaHei" w:eastAsia="Microsoft YaHei" w:cs="Times New Roman"/>
          <w:b/>
          <w:b/>
          <w:sz w:val="28"/>
          <w:szCs w:val="28"/>
          <w:lang w:val="pt-BR" w:eastAsia="ko-KR"/>
        </w:rPr>
      </w:pP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学費　　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　免費　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/>
      </w:pP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課程内容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　対話、文字</w:t>
      </w:r>
      <w:r>
        <w:rPr>
          <w:rFonts w:ascii="Microsoft YaHei" w:hAnsi="Microsoft YaHei" w:cs="ＭＳ 明朝;MS Mincho" w:eastAsia="Microsoft YaHei"/>
          <w:b/>
          <w:bCs/>
          <w:sz w:val="28"/>
          <w:szCs w:val="28"/>
          <w:lang w:val="ja-JP" w:eastAsia="ko-KR"/>
        </w:rPr>
        <w:t>学</w:t>
      </w:r>
      <w:r>
        <w:rPr>
          <w:rFonts w:ascii="Microsoft YaHei" w:hAnsi="Microsoft YaHei" w:cs="PMingLiU;新細明體" w:eastAsia="Microsoft YaHei"/>
          <w:b/>
          <w:bCs/>
          <w:sz w:val="28"/>
          <w:szCs w:val="28"/>
          <w:lang w:val="ko-KR" w:eastAsia="ko-KR"/>
        </w:rPr>
        <w:t>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0</wp:posOffset>
                </wp:positionH>
                <wp:positionV relativeFrom="paragraph">
                  <wp:posOffset>1274445</wp:posOffset>
                </wp:positionV>
                <wp:extent cx="317500" cy="22860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00.35pt;width:24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73800</wp:posOffset>
                </wp:positionH>
                <wp:positionV relativeFrom="paragraph">
                  <wp:posOffset>1680845</wp:posOffset>
                </wp:positionV>
                <wp:extent cx="317500" cy="25400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32.35pt;width:24.95pt;height:1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73800</wp:posOffset>
                </wp:positionH>
                <wp:positionV relativeFrom="paragraph">
                  <wp:posOffset>2099945</wp:posOffset>
                </wp:positionV>
                <wp:extent cx="317500" cy="292100"/>
                <wp:effectExtent l="28575" t="28575" r="2984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1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65.35pt;width:24.95pt;height:22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0550</wp:posOffset>
                </wp:positionH>
                <wp:positionV relativeFrom="paragraph">
                  <wp:posOffset>1566545</wp:posOffset>
                </wp:positionV>
                <wp:extent cx="355600" cy="2540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6.5pt;margin-top:123.35pt;width:27.95pt;height:1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0550</wp:posOffset>
                </wp:positionH>
                <wp:positionV relativeFrom="paragraph">
                  <wp:posOffset>1934845</wp:posOffset>
                </wp:positionV>
                <wp:extent cx="355600" cy="2286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6.5pt;margin-top:152.35pt;width:27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Microsoft YaHei" w:hAnsi="Microsoft YaHei" w:cs="ＭＳ 明朝;MS Mincho" w:eastAsia="Microsoft YaHei"/>
          <w:b/>
          <w:bCs/>
          <w:sz w:val="28"/>
          <w:szCs w:val="28"/>
          <w:lang w:val="ko-KR"/>
        </w:rPr>
        <w:t>、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日</w:t>
      </w:r>
      <w:r>
        <w:rPr>
          <w:rFonts w:ascii="Microsoft YaHei" w:hAnsi="Microsoft YaHei" w:cs="PMingLiU;新細明體" w:eastAsia="Microsoft YaHei"/>
          <w:b/>
          <w:sz w:val="28"/>
          <w:szCs w:val="28"/>
        </w:rPr>
        <w:t>语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能力考</w:t>
      </w:r>
      <w:r>
        <w:rPr>
          <w:rFonts w:ascii="Microsoft YaHei" w:hAnsi="Microsoft YaHei" w:cs="PMingLiU;新細明體" w:eastAsia="Microsoft YaHei"/>
          <w:b/>
          <w:sz w:val="28"/>
          <w:szCs w:val="28"/>
        </w:rPr>
        <w:t>试对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策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HGS創英角ｺﾞｼｯｸUB"/>
    </w:rPr>
  </w:style>
  <w:style w:type="character" w:styleId="Rubies4">
    <w:name w:val="Rubies4"/>
    <w:qFormat/>
    <w:rPr>
      <w:rFonts w:ascii="HGS創英角ｺﾞｼｯｸUB" w:hAnsi="HGS創英角ｺﾞｼｯｸUB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7:00Z</dcterms:created>
  <dc:creator>ChikakoOkamoto</dc:creator>
  <dc:description/>
  <dc:language>en-US</dc:language>
  <cp:lastModifiedBy>FJ-USER</cp:lastModifiedBy>
  <cp:lastPrinted>2013-01-15T10:12:00Z</cp:lastPrinted>
  <dcterms:modified xsi:type="dcterms:W3CDTF">2013-01-15T01:17:00Z</dcterms:modified>
  <cp:revision>2</cp:revision>
  <dc:subject/>
  <dc:title/>
</cp:coreProperties>
</file>