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302260</wp:posOffset>
            </wp:positionV>
            <wp:extent cx="937260" cy="11391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1228725</wp:posOffset>
                </wp:positionV>
                <wp:extent cx="464375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05pt;margin-top:96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693420</wp:posOffset>
                </wp:positionV>
                <wp:extent cx="1060450" cy="5029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25pt;margin-top:54.6pt;width:83.4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1079500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85pt;width:71.9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1335405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pt;margin-top:105.15pt;width:76.1pt;height:4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355</wp:posOffset>
                </wp:positionH>
                <wp:positionV relativeFrom="paragraph">
                  <wp:posOffset>1726565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135.95pt;width:78.2pt;height:43.6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2367915</wp:posOffset>
                </wp:positionV>
                <wp:extent cx="4643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186.4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3552825</wp:posOffset>
                </wp:positionV>
                <wp:extent cx="464375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79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4804410</wp:posOffset>
                </wp:positionV>
                <wp:extent cx="4679950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378.3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2581275</wp:posOffset>
            </wp:positionV>
            <wp:extent cx="3343275" cy="2265045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875</wp:posOffset>
            </wp:positionH>
            <wp:positionV relativeFrom="paragraph">
              <wp:posOffset>5027295</wp:posOffset>
            </wp:positionV>
            <wp:extent cx="4447540" cy="15176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margin">
                  <wp:posOffset>-3175</wp:posOffset>
                </wp:positionV>
                <wp:extent cx="4432935" cy="25228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22855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わーく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ワークピ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Cs w:val="28"/>
                              </w:rPr>
                              <w:t>WAAKUPIA-IW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富士ポップ" w:hAnsi="富士ポップ" w:eastAsia="富士ポップ" w:cs="富士ポップ"/>
                                <w:kern w:val="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富士ポップ" w:hAnsi="富士ポップ" w:cs="富士ポップ" w:eastAsia="富士ポップ"/>
                                <w:b/>
                                <w:kern w:val="0"/>
                                <w:sz w:val="36"/>
                                <w:szCs w:val="40"/>
                              </w:rPr>
                              <w:t>にほんご</w:t>
                            </w:r>
                            <w:r>
                              <w:rPr>
                                <w:rFonts w:ascii="富士ポップ" w:hAnsi="富士ポップ" w:cs="富士ポップ" w:eastAsia="富士ポップ"/>
                                <w:kern w:val="0"/>
                                <w:sz w:val="32"/>
                                <w:szCs w:val="40"/>
                              </w:rPr>
                              <w:t>　きょうし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富士ポップ"/>
                                <w:b/>
                                <w:b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ふみゴシック" w:hAnsi="ふみゴシック" w:cs="MingLiU;細明體" w:eastAsia="MingLiU;細明體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260"/>
                                <w:kern w:val="0"/>
                                <w:sz w:val="36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1"/>
                                <w:kern w:val="0"/>
                                <w:sz w:val="36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士ポップ"/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urso d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1"/>
                                <w:kern w:val="0"/>
                                <w:sz w:val="44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"/>
                                <w:kern w:val="0"/>
                                <w:sz w:val="44"/>
                                <w:szCs w:val="5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0"/>
                                <w:kern w:val="0"/>
                                <w:sz w:val="44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2"/>
                                <w:kern w:val="0"/>
                                <w:sz w:val="44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349.05pt;height:198.65pt;mso-wrap-distance-left:9.05pt;mso-wrap-distance-right:9.05pt;mso-wrap-distance-top:0pt;mso-wrap-distance-bottom:0pt;margin-top:-0.25pt;mso-position-vertical-relative:margin;margin-left:-4.6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わーくぴ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ワークピ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Cs w:val="28"/>
                        </w:rPr>
                        <w:t>WAAKUPIA-IW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富士ポップ" w:hAnsi="富士ポップ" w:eastAsia="富士ポップ" w:cs="富士ポップ"/>
                          <w:kern w:val="0"/>
                          <w:sz w:val="32"/>
                          <w:szCs w:val="40"/>
                        </w:rPr>
                      </w:pPr>
                      <w:r>
                        <w:rPr>
                          <w:rFonts w:ascii="富士ポップ" w:hAnsi="富士ポップ" w:cs="富士ポップ" w:eastAsia="富士ポップ"/>
                          <w:b/>
                          <w:kern w:val="0"/>
                          <w:sz w:val="36"/>
                          <w:szCs w:val="40"/>
                        </w:rPr>
                        <w:t>にほんご</w:t>
                      </w:r>
                      <w:r>
                        <w:rPr>
                          <w:rFonts w:ascii="富士ポップ" w:hAnsi="富士ポップ" w:cs="富士ポップ" w:eastAsia="富士ポップ"/>
                          <w:kern w:val="0"/>
                          <w:sz w:val="32"/>
                          <w:szCs w:val="40"/>
                        </w:rPr>
                        <w:t>　きょうし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富士ポップ"/>
                          <w:b/>
                          <w:b/>
                          <w:kern w:val="0"/>
                          <w:sz w:val="36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日</w:t>
                      </w:r>
                      <w:r>
                        <w:rPr>
                          <w:rFonts w:ascii="ふみゴシック" w:hAnsi="ふみゴシック" w:cs="MingLiU;細明體" w:eastAsia="MingLiU;細明體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语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260"/>
                          <w:kern w:val="0"/>
                          <w:sz w:val="36"/>
                          <w:szCs w:val="44"/>
                        </w:rPr>
                        <w:t>教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1"/>
                          <w:kern w:val="0"/>
                          <w:sz w:val="36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士ポップ"/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urso d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1"/>
                          <w:kern w:val="0"/>
                          <w:sz w:val="44"/>
                          <w:szCs w:val="52"/>
                        </w:rPr>
                        <w:t>Japone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"/>
                          <w:kern w:val="0"/>
                          <w:sz w:val="44"/>
                          <w:szCs w:val="5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0"/>
                          <w:kern w:val="0"/>
                          <w:sz w:val="44"/>
                          <w:szCs w:val="52"/>
                        </w:rPr>
                        <w:t>Japanes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2"/>
                          <w:kern w:val="0"/>
                          <w:sz w:val="44"/>
                          <w:szCs w:val="52"/>
                        </w:rPr>
                        <w:t>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862580</wp:posOffset>
                </wp:positionV>
                <wp:extent cx="1387475" cy="1695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/>
                                <w:sz w:val="22"/>
                                <w:szCs w:val="24"/>
                              </w:rPr>
                              <w:t>受講料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sz w:val="24"/>
                                <w:szCs w:val="2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b/>
                                <w:sz w:val="24"/>
                                <w:szCs w:val="2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ngLiU;細明體" w:ascii="ＭＳ 明朝;MS Mincho" w:hAnsi="ＭＳ 明朝;MS Mincho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2"/>
                                <w:szCs w:val="24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4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免</w:t>
                            </w:r>
                            <w:r>
                              <w:rPr>
                                <w:rFonts w:ascii="ＭＳ ゴシック;MS Gothic" w:hAnsi="ＭＳ ゴシック;MS Gothic" w:cs="MingLiU;細明體" w:eastAsia="MingLiU;細明體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MingLiU;細明體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/>
                                <w:sz w:val="22"/>
                                <w:szCs w:val="28"/>
                              </w:rPr>
                              <w:t>Taxa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  <w:szCs w:val="28"/>
                              </w:rPr>
                              <w:t>Gratuito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3.5pt;mso-wrap-distance-left:9.05pt;mso-wrap-distance-right:9.05pt;mso-wrap-distance-top:0pt;mso-wrap-distance-bottom:0pt;margin-top:225.4pt;mso-position-vertical-relative:text;margin-left:24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/>
                          <w:sz w:val="22"/>
                          <w:szCs w:val="24"/>
                        </w:rPr>
                        <w:t>受講料</w:t>
                      </w:r>
                      <w:r>
                        <w:rPr>
                          <w:rFonts w:ascii="ＭＳ 明朝;MS Mincho" w:hAnsi="ＭＳ 明朝;MS Mincho" w:cs="MingLiU;細明體"/>
                          <w:sz w:val="24"/>
                          <w:szCs w:val="28"/>
                          <w:lang w:val="en-US"/>
                        </w:rPr>
                        <w:t>：</w:t>
                      </w:r>
                      <w:r>
                        <w:rPr>
                          <w:rFonts w:ascii="ＭＳ 明朝;MS Mincho" w:hAnsi="ＭＳ 明朝;MS Mincho" w:cs="MingLiU;細明體"/>
                          <w:b/>
                          <w:sz w:val="24"/>
                          <w:szCs w:val="28"/>
                        </w:rPr>
                        <w:t>無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MingLiU;細明體" w:ascii="ＭＳ 明朝;MS Mincho" w:hAnsi="ＭＳ 明朝;MS Mincho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 w:eastAsia="MingLiU;細明體"/>
                          <w:sz w:val="22"/>
                          <w:szCs w:val="24"/>
                          <w:lang w:eastAsia="zh-CN"/>
                        </w:rPr>
                        <w:t>费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eastAsia="zh-CN"/>
                        </w:rPr>
                        <w:t>用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4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  <w:lang w:eastAsia="zh-CN"/>
                        </w:rPr>
                        <w:t>免</w:t>
                      </w:r>
                      <w:r>
                        <w:rPr>
                          <w:rFonts w:ascii="ＭＳ ゴシック;MS Gothic" w:hAnsi="ＭＳ ゴシック;MS Gothic" w:cs="MingLiU;細明體" w:eastAsia="MingLiU;細明體"/>
                          <w:b/>
                          <w:sz w:val="24"/>
                          <w:szCs w:val="28"/>
                          <w:lang w:eastAsia="zh-CN"/>
                        </w:rPr>
                        <w:t>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MingLiU;細明體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/>
                          <w:sz w:val="22"/>
                          <w:szCs w:val="28"/>
                        </w:rPr>
                        <w:t>Taxa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  <w:szCs w:val="28"/>
                        </w:rPr>
                        <w:t>Gratuito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8"/>
                        </w:rPr>
                        <w:t>Cos</w:t>
                      </w: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4"/>
                        </w:rPr>
                        <w:t>t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90720</wp:posOffset>
                </wp:positionH>
                <wp:positionV relativeFrom="margin">
                  <wp:posOffset>-116205</wp:posOffset>
                </wp:positionV>
                <wp:extent cx="5510530" cy="6878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8789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1/12,19,26, 2/9,23, 3/2,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1/12,19,26, 2/9,23, 3/2,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AR P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 w:ascii="ＭＳ ゴシック;MS Gothic" w:hAnsi="ＭＳ ゴシック;MS Gothic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" w:hanging="0"/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１４：３０～１６：３０</w:t>
                            </w:r>
                          </w:p>
                          <w:p>
                            <w:pPr>
                              <w:pStyle w:val="Normal"/>
                              <w:ind w:left="141" w:firstLine="4410"/>
                              <w:rPr>
                                <w:rFonts w:ascii="AR丸ゴシック体M" w:hAnsi="AR丸ゴシック体M" w:eastAsia="AR丸ゴシック体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1/12,19,26, 2/9,23, 3/2,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urso :  Níveis principiante ao avançado, </w:t>
                            </w:r>
                          </w:p>
                          <w:p>
                            <w:pPr>
                              <w:pStyle w:val="Normal"/>
                              <w:ind w:left="141" w:firstLine="1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</w:rPr>
                              <w:t xml:space="preserve">Sunday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１４：３０～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1/12,19,26, 2/9,23, 3/2,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firstLine="1120"/>
                              <w:jc w:val="left"/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申込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Cs w:val="21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ções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Inscrições 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1"/>
                              <w:jc w:val="left"/>
                              <w:rPr>
                                <w:rFonts w:ascii="HGS創英角ｺﾞｼｯｸUB" w:hAnsi="HGS創英角ｺﾞｼｯｸUB" w:eastAsia="HGS創英角ｺﾞｼｯｸUB" w:cs="Arial,Italic;ＭＳ ゴシック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Iwata Kokusai K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K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eastAsia="zh-CN"/>
                              </w:rPr>
                              <w:t>磐田国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Associação de Intercâmbio Internacional de Iwata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jc w:val="right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Iwata Association for International Communication and Exchange</w:t>
                            </w:r>
                            <w:r>
                              <w:rPr>
                                <w:rFonts w:cs="Arial" w:eastAsia="ＭＳ ゴシック;MS Gothic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80"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0538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37-4988  E-mail  ice@iwataic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33.9pt;height:541.65pt;mso-wrap-distance-left:9.05pt;mso-wrap-distance-right:9.05pt;mso-wrap-distance-top:0pt;mso-wrap-distance-bottom:0pt;margin-top:-9.15pt;mso-position-vertical-relative:margin;margin-left:35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ＭＳ 明朝;MS Mincho" w:hAnsi="ＭＳ 明朝;MS Mincho" w:cs="ＭＳ 明朝;MS Mincho"/>
                          <w:kern w:val="0"/>
                          <w:sz w:val="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ＭＳ 明朝;MS Mincho" w:eastAsia="AR丸ゴシック体M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1/12,19,26, 2/9,23, 3/2,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eastAsia="ＭＳ ゴシック;MS Gothic" w:cs="ＭＳ 明朝;MS Mincho"/>
                          <w:sz w:val="22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1/12,19,26, 2/9,23, 3/2,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AR P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 w:cs="Arial" w:ascii="ＭＳ ゴシック;MS Gothic" w:hAnsi="ＭＳ ゴシック;MS Gothic"/>
                          <w:kern w:val="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41" w:hanging="0"/>
                        <w:rPr>
                          <w:rFonts w:eastAsia="AR P丸ゴシック体M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１４：３０～１６：３０</w:t>
                      </w:r>
                    </w:p>
                    <w:p>
                      <w:pPr>
                        <w:pStyle w:val="Normal"/>
                        <w:ind w:left="141" w:firstLine="4410"/>
                        <w:rPr>
                          <w:rFonts w:ascii="AR丸ゴシック体M" w:hAnsi="AR丸ゴシック体M" w:eastAsia="AR丸ゴシック体M"/>
                          <w:sz w:val="24"/>
                          <w:szCs w:val="32"/>
                        </w:rPr>
                      </w:pP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1/12,19,26, 2/9,23, 3/2,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urso :  Níveis principiante ao avançado, </w:t>
                      </w:r>
                    </w:p>
                    <w:p>
                      <w:pPr>
                        <w:pStyle w:val="Normal"/>
                        <w:ind w:left="141" w:firstLine="12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0"/>
                          <w:szCs w:val="32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 xml:space="preserve">Day / Time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</w:rPr>
                        <w:t xml:space="preserve">Sunday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１４：３０～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1/12,19,26, 2/9,23, 3/2,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"/>
                          <w:kern w:val="0"/>
                          <w:sz w:val="28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left="141" w:firstLine="1120"/>
                        <w:jc w:val="left"/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申込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Cs w:val="21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ções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Inscrições 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apply at </w:t>
                      </w:r>
                    </w:p>
                    <w:p>
                      <w:pPr>
                        <w:pStyle w:val="Normal"/>
                        <w:autoSpaceDE w:val="false"/>
                        <w:ind w:firstLine="241"/>
                        <w:jc w:val="left"/>
                        <w:rPr>
                          <w:rFonts w:ascii="HGS創英角ｺﾞｼｯｸUB" w:hAnsi="HGS創英角ｺﾞｼｯｸUB" w:eastAsia="HGS創英角ｺﾞｼｯｸUB" w:cs="Arial,Italic;ＭＳ ゴシック"/>
                          <w:b/>
                          <w:b/>
                          <w:i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Iwata Kokusai K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r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ū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 xml:space="preserve"> K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  <w:lang w:eastAsia="zh-CN"/>
                        </w:rPr>
                        <w:t>磐田国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交流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协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Associação de Intercâmbio Internacional de Iwata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jc w:val="right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  <w:lang w:val="en-US"/>
                        </w:rPr>
                        <w:t>Iwata Association for International Communication and Exchange</w:t>
                      </w:r>
                      <w:r>
                        <w:rPr>
                          <w:rFonts w:cs="Arial" w:eastAsia="ＭＳ ゴシック;MS Gothic"/>
                          <w:kern w:val="0"/>
                          <w:sz w:val="20"/>
                          <w:szCs w:val="21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0" w:right="480"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Arial"/>
                          <w:b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0538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37-4988  E-mail  ice@iwataic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852805</wp:posOffset>
                </wp:positionV>
                <wp:extent cx="1221740" cy="346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67.1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1390015</wp:posOffset>
                </wp:positionV>
                <wp:extent cx="967105" cy="535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2pt;mso-wrap-distance-left:9.05pt;mso-wrap-distance-right:9.05pt;mso-wrap-distance-top:0pt;mso-wrap-distance-bottom:0pt;margin-top:109.45pt;mso-position-vertical-relative:text;margin-left:-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1749425</wp:posOffset>
                </wp:positionV>
                <wp:extent cx="993775" cy="554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9.05pt;mso-wrap-distance-right:9.05pt;mso-wrap-distance-top:0pt;mso-wrap-distance-bottom:0pt;margin-top:137.75pt;mso-position-vertical-relative:text;margin-left:2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735330</wp:posOffset>
                </wp:positionV>
                <wp:extent cx="1047115" cy="292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05pt;mso-wrap-distance-left:9.05pt;mso-wrap-distance-right:9.05pt;mso-wrap-distance-top:0pt;mso-wrap-distance-bottom:0pt;margin-top:57.9pt;mso-position-vertical-relative:text;margin-left:-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1316990</wp:posOffset>
                </wp:positionV>
                <wp:extent cx="284480" cy="2654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9pt;mso-wrap-distance-left:9.05pt;mso-wrap-distance-right:9.05pt;mso-wrap-distance-top:0pt;mso-wrap-distance-bottom:0pt;margin-top:103.7pt;mso-position-vertical-relative:text;margin-left:2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79500</wp:posOffset>
                </wp:positionV>
                <wp:extent cx="914400" cy="509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1pt;mso-wrap-distance-left:9.05pt;mso-wrap-distance-right:9.05pt;mso-wrap-distance-top:0pt;mso-wrap-distance-bottom:0pt;margin-top:85pt;mso-position-vertical-relative:text;margin-left:2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富士ポップ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ふみゴシック">
    <w:charset w:val="80"/>
    <w:family w:val="script"/>
    <w:pitch w:val="default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AR丸ゴシック体M">
    <w:charset w:val="80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4:00Z</dcterms:created>
  <dc:creator>ayuchan</dc:creator>
  <dc:description/>
  <cp:keywords/>
  <dc:language>en-US</dc:language>
  <cp:lastModifiedBy>FJ-USER</cp:lastModifiedBy>
  <cp:lastPrinted>2013-03-08T18:18:00Z</cp:lastPrinted>
  <dcterms:modified xsi:type="dcterms:W3CDTF">2013-12-17T07:59:00Z</dcterms:modified>
  <cp:revision>4</cp:revision>
  <dc:subject/>
  <dc:title/>
</cp:coreProperties>
</file>