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３年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6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月～２０１３年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7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515745"/>
                <wp:effectExtent l="133985" t="10160" r="9525" b="815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15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41"/>
                            <a:gd name="adj4" fmla="val -3777"/>
                            <a:gd name="adj5" fmla="val 153791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  ９日、16日、23日、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７月　７日、21日、28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  ９日、16日、23日、30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７月　７日、21日、28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　９日、16日、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７月　14日、21日、28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　９日、16日、23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７月　14日、21日、28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1750695"/>
                <wp:effectExtent l="10160" t="10160" r="352425" b="430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75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7"/>
                            <a:gd name="adj4" fmla="val 107203"/>
                            <a:gd name="adj5" fmla="val 124555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  ６日、13日、20日、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７月　４日、11日、18日、25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37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  ６日、13日、20日、27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７月　４日、11日、18日、25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810</wp:posOffset>
                </wp:positionH>
                <wp:positionV relativeFrom="paragraph">
                  <wp:posOffset>5074920</wp:posOffset>
                </wp:positionV>
                <wp:extent cx="3340100" cy="15474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47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公民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磐田市豊岡６６０５－３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月　２日、９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121.85pt;mso-wrap-distance-left:9.05pt;mso-wrap-distance-right:9.05pt;mso-wrap-distance-top:0pt;mso-wrap-distance-bottom:0pt;margin-top:399.6pt;mso-position-vertical-relative:text;margin-left:-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竜洋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竜洋公民館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磐田市豊岡６６０５－３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日曜日１４：００－１６：００】</w:t>
                      </w:r>
                    </w:p>
                    <w:p>
                      <w:pPr>
                        <w:pStyle w:val="Normal"/>
                        <w:ind w:left="35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月　２日、９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left="35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FJ-USER</cp:lastModifiedBy>
  <cp:lastPrinted>2012-12-07T10:06:00Z</cp:lastPrinted>
  <dcterms:modified xsi:type="dcterms:W3CDTF">2013-05-10T06:42:00Z</dcterms:modified>
  <cp:revision>4</cp:revision>
  <dc:subject/>
  <dc:title>日本語教室構想</dc:title>
</cp:coreProperties>
</file>