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36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ASSOCIAÇÃO DE INTERCÂMBIO INTERNACIONAL DE IWATA</w:t>
      </w:r>
    </w:p>
    <w:p>
      <w:pPr>
        <w:pStyle w:val="Normal"/>
        <w:ind w:right="-1035" w:firstLine="945"/>
        <w:rPr>
          <w:rFonts w:ascii="Arial Black" w:hAnsi="Arial Black" w:eastAsia="HG創英角ﾎﾟｯﾌﾟ体" w:cs="Arial Black"/>
          <w:i/>
          <w:i/>
          <w:kern w:val="0"/>
          <w:szCs w:val="21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Cs w:val="21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Arial Black" w:cs="Arial Black" w:ascii="Arial Black" w:hAnsi="Arial Black"/>
          <w:szCs w:val="21"/>
          <w:lang w:val="pt-BR"/>
        </w:rPr>
        <w:t xml:space="preserve"> </w:t>
      </w:r>
      <w:r>
        <w:rPr>
          <w:rFonts w:eastAsia="HG丸ｺﾞｼｯｸM-PRO" w:cs="Arial Black" w:ascii="Arial Black" w:hAnsi="Arial Black"/>
          <w:szCs w:val="21"/>
          <w:lang w:val="pt-BR"/>
        </w:rPr>
        <w:t>DEZEMBRO / 2012 ~  JANEIRO / 2013</w:t>
      </w:r>
    </w:p>
    <w:p>
      <w:pPr>
        <w:pStyle w:val="Normal"/>
        <w:rPr>
          <w:rFonts w:ascii="Arial Black" w:hAnsi="Arial Black" w:eastAsia="HG丸ｺﾞｼｯｸM-PRO" w:cs="Arial Black"/>
          <w:szCs w:val="21"/>
          <w:lang w:val="pt-BR"/>
        </w:rPr>
      </w:pPr>
      <w:r>
        <w:rPr>
          <w:rFonts w:eastAsia="HG丸ｺﾞｼｯｸM-PRO" w:cs="Arial Black" w:ascii="Arial Black" w:hAnsi="Arial Black"/>
          <w:szCs w:val="21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81pt;margin-top:27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640</wp:posOffset>
                </wp:positionH>
                <wp:positionV relativeFrom="paragraph">
                  <wp:posOffset>1981200</wp:posOffset>
                </wp:positionV>
                <wp:extent cx="2804795" cy="1519555"/>
                <wp:effectExtent l="308610" t="10160" r="9525" b="1033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519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23"/>
                            <a:gd name="adj4" fmla="val -6337"/>
                            <a:gd name="adj5" fmla="val 167949"/>
                            <a:gd name="adj6" fmla="val -10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Curs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SHIKAI KOUMIN-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Centro Comunitário Nishik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3:30 ~ 15:30 h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2, 09, e 16 / dezembr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3, e 20 / janeiro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3.2pt;margin-top:156pt;width:220.8pt;height:119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Curs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SHIKAI KOUMIN-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Centro Comunitário Nishika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Nishikaizuka, 1377-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3:30 ~ 15:30 hs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2, 09, e 16 / dezembr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3, e 20 / janeiro / 20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1687830</wp:posOffset>
                </wp:positionV>
                <wp:extent cx="2783205" cy="3594100"/>
                <wp:effectExtent l="10160" t="9525" r="3517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3594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80"/>
                            <a:gd name="adj4" fmla="val 107004"/>
                            <a:gd name="adj5" fmla="val 71361"/>
                            <a:gd name="adj6" fmla="val 11229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Nihong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Adultos e Cria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as em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HGS創英角ﾎﾟｯﾌﾟ体" w:cs="Arial Black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Arial Black" w:hAnsi="Arial Black" w:eastAsia="Arial Unicode MS" w:cs="Arial Unicode MS"/>
                                <w:color w:val="auto"/>
                                <w:lang w:eastAsia="ja-JP" w:bidi="ar-SA" w:val="en-US"/>
                              </w:rPr>
                              <w:t>çã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HGS創英角ﾎﾟｯﾌﾟ体" w:cs="Arial Black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Arial Black" w:hAnsi="Arial Black" w:eastAsia="ＭＳ 明朝;MS Mincho" w:cs="NewCenturySchlbk-Roman;Times New Roman"/>
                                <w:color w:val="231F20"/>
                                <w:lang w:val="en-US" w:eastAsia="ja-JP" w:bidi="ar-SA"/>
                              </w:rPr>
                              <w:t>Sub- Prefeitura de 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Iwata-shi Morioka, 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s quinta-feiras: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19:00~21:0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6, 13, e 20/ dezembr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0, 17, 24, e 31/ janeir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402" w:hanging="4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2" w:hanging="4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eastAsia="ja-JP" w:bidi="ar-SA" w:val="en-US"/>
                              </w:rPr>
                              <w:t>Classe para Cria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Black" w:hAnsi="Arial Black" w:eastAsia="ＭＳ ゴシック;MS Gothic" w:cs="Arial Unicode MS"/>
                                <w:color w:val="auto"/>
                                <w:lang w:eastAsia="ja-JP" w:bidi="ar-SA" w:val="en-US"/>
                              </w:rPr>
                              <w:t>ç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eastAsia="ja-JP" w:bidi="ar-SA" w:val="en-US"/>
                              </w:rPr>
                              <w:t>a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cs="Arial Black" w:eastAsia="HGS創英角ﾎﾟｯﾌﾟ体"/>
                                <w:color w:val="auto"/>
                                <w:lang w:eastAsia="ja-JP" w:bidi="ar-SA" w:val="en-US"/>
                              </w:rPr>
                              <w:t>Estude para Teste de Proficiência japonê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 xml:space="preserve">②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val="pt-BR" w:eastAsia="ja-JP" w:bidi="ar-SA"/>
                              </w:rPr>
                              <w:t>Centro Comunitário Toyo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  Iwata-shi Yatootajima 500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Aos sabad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 xml:space="preserve">: 10:00~12:0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2, 19, e 26/ janeiro /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65pt;margin-top:132.9pt;width:219.1pt;height:28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Nihongo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para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Adultos e Cria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pt-BR" w:eastAsia="ja-JP" w:bidi="ar-SA"/>
                        </w:rPr>
                        <w:t>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as em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Toyod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≪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HGS創英角ﾎﾟｯﾌﾟ体" w:cs="Arial Black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Arial Black" w:hAnsi="Arial Black" w:eastAsia="Arial Unicode MS" w:cs="Arial Unicode MS"/>
                          <w:color w:val="auto"/>
                          <w:lang w:eastAsia="ja-JP" w:bidi="ar-SA" w:val="en-US"/>
                        </w:rPr>
                        <w:t>çã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HGS創英角ﾎﾟｯﾌﾟ体" w:cs="Arial Black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Arial Black" w:hAnsi="Arial Black" w:eastAsia="ＭＳ 明朝;MS Mincho" w:cs="NewCenturySchlbk-Roman;Times New Roman"/>
                          <w:color w:val="231F20"/>
                          <w:lang w:val="en-US" w:eastAsia="ja-JP" w:bidi="ar-SA"/>
                        </w:rPr>
                        <w:t>Sub- Prefeitura de Toyoda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Iwata-shi Morioka, 1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s quinta-feiras: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19:00~21:00 h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6, 13, e 20/ dezembr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0, 17, 24, e 31/ janeiro / 20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402" w:hanging="40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02" w:hanging="402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≪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eastAsia="ja-JP" w:bidi="ar-SA" w:val="en-US"/>
                        </w:rPr>
                        <w:t>Classe para Cria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Black" w:hAnsi="Arial Black" w:eastAsia="ＭＳ ゴシック;MS Gothic" w:cs="Arial Unicode MS"/>
                          <w:color w:val="auto"/>
                          <w:lang w:eastAsia="ja-JP" w:bidi="ar-SA" w:val="en-US"/>
                        </w:rPr>
                        <w:t>ç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eastAsia="ja-JP" w:bidi="ar-SA" w:val="en-US"/>
                        </w:rPr>
                        <w:t>a・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cs="Arial Black" w:eastAsia="HGS創英角ﾎﾟｯﾌﾟ体"/>
                          <w:color w:val="auto"/>
                          <w:lang w:eastAsia="ja-JP" w:bidi="ar-SA" w:val="en-US"/>
                        </w:rPr>
                        <w:t>Estude para Teste de Proficiência japonês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 xml:space="preserve">②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val="pt-BR" w:eastAsia="ja-JP" w:bidi="ar-SA"/>
                        </w:rPr>
                        <w:t>Centro Comunitário Toyo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  Iwata-shi Yatootajima 500-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Aos sabad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pt-BR" w:eastAsia="ja-JP" w:bidi="ar-SA"/>
                        </w:rPr>
                        <w:t xml:space="preserve">: 10:00~12:00 hs.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2, 19, e 26/ janeiro / 20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141605" cy="141605"/>
                <wp:effectExtent l="14605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1pt;margin-top:333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340</wp:posOffset>
                </wp:positionH>
                <wp:positionV relativeFrom="paragraph">
                  <wp:posOffset>456565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.2pt;margin-top:359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5740400</wp:posOffset>
                </wp:positionV>
                <wp:extent cx="2971800" cy="1457960"/>
                <wp:effectExtent l="400050" t="130048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7435"/>
                            <a:gd name="adj5" fmla="val -89111"/>
                            <a:gd name="adj6" fmla="val -1313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2, 09, e 16 / dezembr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13, 20, e 27 / janeiro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452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2, 09, e 16 / dezembr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13, 20, e 27 / janeiro / 201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342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124575</wp:posOffset>
                </wp:positionV>
                <wp:extent cx="2614295" cy="1765300"/>
                <wp:effectExtent l="10160" t="1118870" r="2254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765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476"/>
                            <a:gd name="adj4" fmla="val 103935"/>
                            <a:gd name="adj5" fmla="val -63310"/>
                            <a:gd name="adj6" fmla="val 10825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Curs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 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RYUYO KOUMIN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Centro Comunitário RYUY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Iwata-shi Toyooka, 6605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00 ~ 16:0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wav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 xml:space="preserve">★:  Aos sabados </w:t>
                            </w:r>
                            <w:r>
                              <w:rPr>
                                <w:sz w:val="20"/>
                                <w:u w:val="wav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00 ~ 16:0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9, e 16 / dezembro /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wave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★1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wave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★19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, e 27 / janeiro / 201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82.25pt;width:205.8pt;height:1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Curs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 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RYUYO KOUMINK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Centro Comunitário RYUY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Iwata-shi Toyooka, 6605-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00 ~ 16:00 h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wav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 xml:space="preserve">★:  Aos sabados </w:t>
                      </w:r>
                      <w:r>
                        <w:rPr>
                          <w:sz w:val="20"/>
                          <w:u w:val="wav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00 ~ 16:0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9, e 16 / dezembro / 2012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u w:val="wave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★1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 xml:space="preserve">, </w:t>
                      </w:r>
                      <w:r>
                        <w:rPr>
                          <w:sz w:val="20"/>
                          <w:kern w:val="2"/>
                          <w:szCs w:val="20"/>
                          <w:u w:val="wave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★19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, e 27 / janeiro / 201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0085</wp:posOffset>
                </wp:positionH>
                <wp:positionV relativeFrom="paragraph">
                  <wp:posOffset>4909820</wp:posOffset>
                </wp:positionV>
                <wp:extent cx="141605" cy="141605"/>
                <wp:effectExtent l="14605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.55pt;margin-top:386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6:00Z</dcterms:created>
  <dc:creator>KOKUSAI-02</dc:creator>
  <dc:description/>
  <cp:keywords/>
  <dc:language>en-US</dc:language>
  <cp:lastModifiedBy>FJ-USER</cp:lastModifiedBy>
  <cp:lastPrinted>2012-09-05T11:31:00Z</cp:lastPrinted>
  <dcterms:modified xsi:type="dcterms:W3CDTF">2012-12-07T01:06:00Z</dcterms:modified>
  <cp:revision>6</cp:revision>
  <dc:subject/>
  <dc:title>日本語教室構想</dc:title>
</cp:coreProperties>
</file>