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-307340</wp:posOffset>
            </wp:positionV>
            <wp:extent cx="4498340" cy="50088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1810</wp:posOffset>
                </wp:positionH>
                <wp:positionV relativeFrom="paragraph">
                  <wp:posOffset>198120</wp:posOffset>
                </wp:positionV>
                <wp:extent cx="3440430" cy="183070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83060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33000"/>
                          </a:srgbClr>
                        </a:solidFill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MingLiU;細明體" w:cs="MingLiU;細明體"/>
                                <w:color w:val="auto"/>
                                <w:lang w:val="pt-BR" w:eastAsia="ja-JP" w:bidi="ar-SA"/>
                              </w:rPr>
                              <w:t>语</w:t>
                            </w:r>
                            <w:r>
                              <w:rPr>
                                <w:kern w:val="0"/>
                                <w:spacing w:val="22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教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富士ポップ"/>
                                <w:color w:val="auto"/>
                                <w:lang w:val="pt-BR" w:eastAsia="ja-JP" w:bidi="ar-SA"/>
                              </w:rPr>
                              <w:t>にほんご　きょうし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4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pt-BR" w:eastAsia="ja-JP" w:bidi="ar-SA"/>
                              </w:rPr>
                              <w:t>日本語教室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.3pt;margin-top:15.6pt;width:270.85pt;height:144.1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</w:t>
                      </w: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MingLiU;細明體" w:cs="MingLiU;細明體"/>
                          <w:color w:val="auto"/>
                          <w:lang w:val="pt-BR" w:eastAsia="ja-JP" w:bidi="ar-SA"/>
                        </w:rPr>
                        <w:t>语</w:t>
                      </w:r>
                      <w:r>
                        <w:rPr>
                          <w:kern w:val="0"/>
                          <w:spacing w:val="22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教</w:t>
                      </w:r>
                      <w:r>
                        <w:rPr>
                          <w:kern w:val="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富士ポップ"/>
                          <w:color w:val="auto"/>
                          <w:lang w:val="pt-BR" w:eastAsia="ja-JP" w:bidi="ar-SA"/>
                        </w:rPr>
                        <w:t>にほんご　きょうし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4"/>
                          <w:szCs w:val="4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pt-BR" w:eastAsia="ja-JP" w:bidi="ar-SA"/>
                        </w:rPr>
                        <w:t>日本語教室</w:t>
                      </w:r>
                    </w:p>
                  </w:txbxContent>
                </v:textbox>
                <v:fill o:detectmouseclick="t" type="solid" color2="black" opacity="0.32"/>
                <v:stroke color="#33ccff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124460</wp:posOffset>
                </wp:positionV>
                <wp:extent cx="5307330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初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～上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32"/>
                                <w:szCs w:val="32"/>
                                <w:lang w:val="en-US" w:eastAsia="zh-CN"/>
                              </w:rPr>
                              <w:t>对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zh-CN"/>
                              </w:rPr>
                              <w:t>儿童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じ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上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くら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クラ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こ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38.4pt;mso-wrap-distance-left:9.05pt;mso-wrap-distance-right:9.05pt;mso-wrap-distance-top:0pt;mso-wrap-distance-bottom:0pt;margin-top:9.8pt;mso-position-vertical-relative:text;margin-left:387.6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初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～上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级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32"/>
                          <w:szCs w:val="32"/>
                          <w:lang w:val="en-US" w:eastAsia="zh-CN"/>
                        </w:rPr>
                        <w:t>对话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班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zh-CN"/>
                        </w:rPr>
                        <w:t>儿童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～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じょうき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上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くらす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クラ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28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こど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0655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9pt;margin-top:14.65pt;width:22.2pt;height:57.6pt" coordorigin="-158,293" coordsize="444,1152">
                                  <v:oval id="shape_0" stroked="t" o:allowincell="t" style="position:absolute;left:-158;top:1097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695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8;top:29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７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00330</wp:posOffset>
                </wp:positionH>
                <wp:positionV relativeFrom="paragraph">
                  <wp:posOffset>186055</wp:posOffset>
                </wp:positionV>
                <wp:extent cx="281940" cy="73152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14.65pt;width:22.2pt;height:57.6pt" coordorigin="-158,293" coordsize="444,1152">
                <v:oval id="shape_0" stroked="t" o:allowincell="t" style="position:absolute;left:-158;top:1097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695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8;top:29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60870</wp:posOffset>
                </wp:positionH>
                <wp:positionV relativeFrom="page">
                  <wp:posOffset>5842000</wp:posOffset>
                </wp:positionV>
                <wp:extent cx="162052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1pt;mso-wrap-distance-right:7.1pt;mso-wrap-distance-top:0pt;mso-wrap-distance-bottom:0pt;margin-top:460pt;mso-position-vertical-relative:page;margin-left:548.1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pict>
                                <v:group id="shape_0" style="position:absolute;margin-left:-7.45pt;margin-top:15.4pt;width:22.2pt;height:57.6pt" coordorigin="-149,308" coordsize="444,1152">
                                  <v:oval id="shape_0" stroked="t" o:allowincell="t" style="position:absolute;left:-149;top:1112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49;top:710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49;top:308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  <w:t>４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94615</wp:posOffset>
                </wp:positionH>
                <wp:positionV relativeFrom="paragraph">
                  <wp:posOffset>195580</wp:posOffset>
                </wp:positionV>
                <wp:extent cx="281940" cy="73152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5.4pt;width:22.2pt;height:57.6pt" coordorigin="-149,308" coordsize="444,1152">
                <v:oval id="shape_0" stroked="t" o:allowincell="t" style="position:absolute;left:-149;top:1112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49;top:710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49;top:308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丸ゴシック体M" w:hAnsi="AR丸ゴシック体M" w:eastAsia="AR丸ゴシック体M"/>
          <w:color w:val="FF0000"/>
          <w:sz w:val="18"/>
          <w:szCs w:val="18"/>
          <w:lang w:val="en-US" w:eastAsia="en-US"/>
        </w:rPr>
      </w:pPr>
      <w:r>
        <w:rPr>
          <w:rFonts w:eastAsia="AR丸ゴシック体M" w:ascii="AR丸ゴシック体M" w:hAnsi="AR丸ゴシック体M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0</wp:posOffset>
            </wp:positionH>
            <wp:positionV relativeFrom="paragraph">
              <wp:posOffset>979805</wp:posOffset>
            </wp:positionV>
            <wp:extent cx="4504055" cy="397129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7396" r="-9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3646170</wp:posOffset>
                </wp:positionV>
                <wp:extent cx="3998595" cy="116395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8520" cy="11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pt-BR" w:eastAsia="ja-JP" w:bidi="ar-SA"/>
                              </w:rPr>
                              <w:t>・　/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eastAsia="SimSun;宋体" w:cs="ＭＳ 明朝;MS Mincho"/>
                                <w:color w:val="auto"/>
                                <w:lang w:val="pt-BR" w:bidi="ar-SA" w:eastAsia="zh-CN"/>
                              </w:rPr>
                              <w:t>报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val="pt-BR" w:bidi="ar-SA" w:eastAsia="zh-CN"/>
                              </w:rPr>
                              <w:t>名　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pt-BR"/>
                              </w:rPr>
                              <w:t>/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bidi="ar-SA" w:eastAsia="zh-CN" w:val="pt-BR"/>
                              </w:rPr>
                              <w:t>磐田国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际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eastAsia="zh-CN" w:val="pt-BR"/>
                              </w:rPr>
                              <w:t>交流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MingLiU;細明體" w:cs="MingLiU;細明體"/>
                                <w:color w:val="auto"/>
                                <w:lang w:bidi="ar-SA" w:eastAsia="zh-CN" w:val="pt-BR"/>
                              </w:rPr>
                              <w:t>协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eastAsia="ＭＳ 明朝;MS Mincho" w:cs="HGS創英角ﾎﾟｯﾌﾟ体"/>
                                <w:color w:val="auto"/>
                                <w:lang w:bidi="ar-SA" w:eastAsia="zh-CN" w:val="pt-BR"/>
                              </w:rPr>
                              <w:t>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pt-BR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（0538）37-4988  E-mail  ice@iwataice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0800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.9pt;margin-top:287.1pt;width:314.8pt;height:91.6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pt-BR" w:eastAsia="ja-JP" w:bidi="ar-SA"/>
                        </w:rPr>
                        <w:t>・　/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eastAsia="SimSun;宋体" w:cs="ＭＳ 明朝;MS Mincho"/>
                          <w:color w:val="auto"/>
                          <w:lang w:val="pt-BR" w:bidi="ar-SA" w:eastAsia="zh-CN"/>
                        </w:rPr>
                        <w:t>报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val="pt-BR" w:bidi="ar-SA" w:eastAsia="zh-CN"/>
                        </w:rPr>
                        <w:t>名　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zh-C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bidi="ar-SA" w:eastAsia="zh-CN"/>
                        </w:rPr>
                        <w:t xml:space="preserve"> 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pt-BR"/>
                        </w:rPr>
                        <w:t>/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bidi="ar-SA" w:eastAsia="zh-CN" w:val="pt-BR"/>
                        </w:rPr>
                        <w:t>磐田国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bidi="ar-SA" w:eastAsia="zh-CN" w:val="pt-BR"/>
                        </w:rPr>
                        <w:t>际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eastAsia="zh-CN" w:val="pt-BR"/>
                        </w:rPr>
                        <w:t>交流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MingLiU;細明體" w:cs="MingLiU;細明體"/>
                          <w:color w:val="auto"/>
                          <w:lang w:bidi="ar-SA" w:eastAsia="zh-CN" w:val="pt-BR"/>
                        </w:rPr>
                        <w:t>协</w:t>
                      </w: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eastAsia="ＭＳ 明朝;MS Mincho" w:cs="HGS創英角ﾎﾟｯﾌﾟ体"/>
                          <w:color w:val="auto"/>
                          <w:lang w:bidi="ar-SA" w:eastAsia="zh-CN" w:val="pt-BR"/>
                        </w:rPr>
                        <w:t>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Arial"/>
                          <w:color w:val="auto"/>
                          <w:lang w:val="pt-BR" w:eastAsia="ja-JP" w:bidi="ar-SA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pt-BR" w:eastAsia="ja-JP" w:bidi="ar-SA"/>
                        </w:rPr>
                        <w:t>（0538）37-4988  E-mail  ice@iwataice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3220</wp:posOffset>
                </wp:positionH>
                <wp:positionV relativeFrom="paragraph">
                  <wp:posOffset>5607685</wp:posOffset>
                </wp:positionV>
                <wp:extent cx="330200" cy="83947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839520"/>
                          <a:chOff x="0" y="0"/>
                          <a:chExt cx="330120" cy="839520"/>
                        </a:xfrm>
                      </wpg:grpSpPr>
                      <wps:wsp>
                        <wps:cNvSpPr/>
                        <wps:spPr>
                          <a:xfrm>
                            <a:off x="0" y="58536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0120" cy="2541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441.55pt;width:26pt;height:66.1pt" coordorigin="-572,8831" coordsize="520,1322">
                <v:oval id="shape_0" stroked="t" o:allowincell="f" style="position:absolute;left:-572;top:9753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9292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-572;top:8831;width:519;height:39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30</wp:posOffset>
                </wp:positionH>
                <wp:positionV relativeFrom="paragraph">
                  <wp:posOffset>734695</wp:posOffset>
                </wp:positionV>
                <wp:extent cx="3562350" cy="272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7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pt;margin-top:57.85pt;width:280.45pt;height:214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8655</wp:posOffset>
            </wp:positionH>
            <wp:positionV relativeFrom="paragraph">
              <wp:posOffset>1391920</wp:posOffset>
            </wp:positionV>
            <wp:extent cx="128270" cy="14986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8650</wp:posOffset>
            </wp:positionH>
            <wp:positionV relativeFrom="paragraph">
              <wp:posOffset>1814195</wp:posOffset>
            </wp:positionV>
            <wp:extent cx="171450" cy="177165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7065</wp:posOffset>
            </wp:positionH>
            <wp:positionV relativeFrom="paragraph">
              <wp:posOffset>1214120</wp:posOffset>
            </wp:positionV>
            <wp:extent cx="157480" cy="12255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1994535</wp:posOffset>
            </wp:positionV>
            <wp:extent cx="203200" cy="180975"/>
            <wp:effectExtent l="0" t="0" r="0" b="0"/>
            <wp:wrapNone/>
            <wp:docPr id="17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2223135</wp:posOffset>
                </wp:positionV>
                <wp:extent cx="191770" cy="170815"/>
                <wp:effectExtent l="15875" t="15875" r="1651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1880" cy="1706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7.45pt;margin-top:175.05pt;width:15.05pt;height:13.4pt;flip:xy;mso-wrap-style:none;v-text-anchor:middle;rotation:180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3185</wp:posOffset>
                </wp:positionH>
                <wp:positionV relativeFrom="paragraph">
                  <wp:posOffset>2637790</wp:posOffset>
                </wp:positionV>
                <wp:extent cx="272415" cy="1187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188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06.55pt;margin-top:207.7pt;width:21.4pt;height:9.3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861060</wp:posOffset>
                </wp:positionV>
                <wp:extent cx="10160" cy="239712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3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67.8pt;width:0.75pt;height:18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2223135</wp:posOffset>
                </wp:positionV>
                <wp:extent cx="64770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75.05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300</wp:posOffset>
                </wp:positionH>
                <wp:positionV relativeFrom="paragraph">
                  <wp:posOffset>2566035</wp:posOffset>
                </wp:positionV>
                <wp:extent cx="83756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02.05pt;width:6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2948305</wp:posOffset>
                </wp:positionV>
                <wp:extent cx="12509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232.15pt;width: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1420</wp:posOffset>
                </wp:positionH>
                <wp:positionV relativeFrom="paragraph">
                  <wp:posOffset>1423035</wp:posOffset>
                </wp:positionV>
                <wp:extent cx="6578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112.05pt;width:5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1270" cy="27622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0.1pt;height:2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9120</wp:posOffset>
                </wp:positionH>
                <wp:positionV relativeFrom="paragraph">
                  <wp:posOffset>2498725</wp:posOffset>
                </wp:positionV>
                <wp:extent cx="647700" cy="6794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36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96.75pt;width:51pt;height: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6345</wp:posOffset>
                </wp:positionH>
                <wp:positionV relativeFrom="paragraph">
                  <wp:posOffset>2223135</wp:posOffset>
                </wp:positionV>
                <wp:extent cx="339725" cy="27622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02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35pt;margin-top:175.05pt;width:26.75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3615</wp:posOffset>
                </wp:positionH>
                <wp:positionV relativeFrom="paragraph">
                  <wp:posOffset>2756535</wp:posOffset>
                </wp:positionV>
                <wp:extent cx="591185" cy="19177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217.05pt;width:46.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7675</wp:posOffset>
            </wp:positionH>
            <wp:positionV relativeFrom="paragraph">
              <wp:posOffset>2512695</wp:posOffset>
            </wp:positionV>
            <wp:extent cx="220980" cy="204470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7675</wp:posOffset>
            </wp:positionH>
            <wp:positionV relativeFrom="paragraph">
              <wp:posOffset>2894330</wp:posOffset>
            </wp:positionV>
            <wp:extent cx="220980" cy="20447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6965</wp:posOffset>
                </wp:positionH>
                <wp:positionV relativeFrom="paragraph">
                  <wp:posOffset>477520</wp:posOffset>
                </wp:positionV>
                <wp:extent cx="472186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37.6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3147060</wp:posOffset>
                </wp:positionV>
                <wp:extent cx="1270" cy="2197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47.8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019175</wp:posOffset>
                </wp:positionV>
                <wp:extent cx="22485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80.25pt;width:17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800</wp:posOffset>
                </wp:positionH>
                <wp:positionV relativeFrom="paragraph">
                  <wp:posOffset>1019175</wp:posOffset>
                </wp:positionV>
                <wp:extent cx="1270" cy="1428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80.25pt;width:0.05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9965</wp:posOffset>
                </wp:positionH>
                <wp:positionV relativeFrom="paragraph">
                  <wp:posOffset>935355</wp:posOffset>
                </wp:positionV>
                <wp:extent cx="285750" cy="292735"/>
                <wp:effectExtent l="7620" t="5715" r="889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26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pt-BR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77.95pt;margin-top:73.65pt;width:22.45pt;height:23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pt-BR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2223135</wp:posOffset>
                </wp:positionV>
                <wp:extent cx="1905" cy="8102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75.05pt;width:0.1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4800</wp:posOffset>
                </wp:positionH>
                <wp:positionV relativeFrom="paragraph">
                  <wp:posOffset>2756535</wp:posOffset>
                </wp:positionV>
                <wp:extent cx="7848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217.05pt;width: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6965</wp:posOffset>
                </wp:positionH>
                <wp:positionV relativeFrom="paragraph">
                  <wp:posOffset>2637155</wp:posOffset>
                </wp:positionV>
                <wp:extent cx="472186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2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cc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95pt;margin-top:207.65pt;width:371.75pt;height:0.1pt" type="_x0000_t32">
                <v:stroke color="#33ccff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1391285</wp:posOffset>
            </wp:positionV>
            <wp:extent cx="220980" cy="204470"/>
            <wp:effectExtent l="0" t="0" r="0" b="0"/>
            <wp:wrapNone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1079500</wp:posOffset>
                </wp:positionV>
                <wp:extent cx="1714500" cy="1419225"/>
                <wp:effectExtent l="298450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19120"/>
                        </a:xfrm>
                        <a:prstGeom prst="wedgeRoundRectCallout">
                          <a:avLst>
                            <a:gd name="adj1" fmla="val -67000"/>
                            <a:gd name="adj2" fmla="val 32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0"/>
                                <w:szCs w:val="28"/>
                                <w:rFonts w:ascii="ＭＳ ゴシック;MS Gothic" w:hAnsi="ＭＳ ゴシック;MS Gothic" w:eastAsia="ＭＳ ゴシック;MS Gothic" w:cs="NewCenturySchlbk-Roman;Times New Roman"/>
                                <w:color w:val="231F2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pt-BR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pt-BR"/>
                              </w:rPr>
                              <w:t>2989-3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pt-BR" w:eastAsia="ja-JP" w:bidi="ar-SA"/>
                              </w:rPr>
                              <w:t>２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pt-BR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pt-B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zh-CN"/>
                              </w:rPr>
                              <w:t>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SimSun;宋体" w:cs="ＭＳ 明朝;MS Mincho"/>
                                <w:color w:val="auto"/>
                                <w:lang w:bidi="ar-SA" w:val="en-US" w:eastAsia="zh-CN"/>
                              </w:rPr>
                              <w:t>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zh-CN"/>
                              </w:rPr>
                              <w:t>室</w:t>
                            </w:r>
                          </w:p>
                        </w:txbxContent>
                      </wps:txbx>
                      <wps:bodyPr lIns="17640" rIns="38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25pt;margin-top:85pt;width:134.95pt;height:11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0"/>
                          <w:szCs w:val="28"/>
                          <w:rFonts w:ascii="ＭＳ ゴシック;MS Gothic" w:hAnsi="ＭＳ ゴシック;MS Gothic" w:eastAsia="ＭＳ ゴシック;MS Gothic" w:cs="NewCenturySchlbk-Roman;Times New Roman"/>
                          <w:color w:val="231F2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pt-BR"/>
                        </w:rPr>
                        <w:t>（</w:t>
                      </w:r>
                      <w:r>
                        <w:rPr>
                          <w:szCs w:val="18"/>
                          <w:kern w:val="2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pt-BR"/>
                        </w:rPr>
                        <w:t>2989-3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pt-BR" w:eastAsia="ja-JP" w:bidi="ar-SA"/>
                        </w:rPr>
                        <w:t>２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pt-BR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pt-B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zh-CN"/>
                        </w:rPr>
                        <w:t>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SimSun;宋体" w:cs="ＭＳ 明朝;MS Mincho"/>
                          <w:color w:val="auto"/>
                          <w:lang w:bidi="ar-SA" w:val="en-US" w:eastAsia="zh-CN"/>
                        </w:rPr>
                        <w:t>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zh-CN"/>
                        </w:rPr>
                        <w:t>室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828030</wp:posOffset>
                </wp:positionV>
                <wp:extent cx="1620520" cy="217106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70C0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70.95pt;mso-wrap-distance-left:7.1pt;mso-wrap-distance-right:0pt;mso-wrap-distance-top:0pt;mso-wrap-distance-bottom:0pt;margin-top:458.9pt;mso-position-vertical-relative:page;margin-left:6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-7.8pt;margin-top:16.95pt;width:22.2pt;height:57.6pt" coordorigin="-156,339" coordsize="444,1152">
                                  <v:oval id="shape_0" stroked="t" o:allowincell="t" style="position:absolute;left:-156;top:1143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6;top:741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  <v:oval id="shape_0" stroked="t" o:allowincell="t" style="position:absolute;left:-156;top:339;width:443;height:347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05350</wp:posOffset>
                </wp:positionH>
                <wp:positionV relativeFrom="paragraph">
                  <wp:posOffset>605790</wp:posOffset>
                </wp:positionV>
                <wp:extent cx="5041265" cy="196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日程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星期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４：３０～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32"/>
                                      <w:szCs w:val="3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１４：３０～１６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2165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54.4pt;mso-wrap-distance-left:9.05pt;mso-wrap-distance-right:9.05pt;mso-wrap-distance-top:0pt;mso-wrap-distance-bottom:0pt;margin-top:47.7pt;mso-position-vertical-relative:text;margin-left:370.5pt;mso-position-horizontal-relative:text">
                <v:textbox inset="0.236805555555556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日程  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星期日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４：３０～１６：３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32"/>
                                <w:szCs w:val="3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１４：３０～１６：３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38505</wp:posOffset>
                </wp:positionH>
                <wp:positionV relativeFrom="paragraph">
                  <wp:posOffset>130175</wp:posOffset>
                </wp:positionV>
                <wp:extent cx="3117850" cy="6045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ingLiU;細明體" w:eastAsia="MingLiU;細明體"/>
                                <w:sz w:val="28"/>
                                <w:szCs w:val="28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HGS創英角ﾎﾟｯﾌﾟ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免</w:t>
                            </w:r>
                            <w:r>
                              <w:rPr>
                                <w:rFonts w:ascii="ＭＳ ゴシック;MS Gothic" w:hAnsi="ＭＳ ゴシック;MS Gothic" w:cs="MingLiU;細明體" w:eastAsia="MingLiU;細明體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费</w:t>
                            </w:r>
                            <w:r>
                              <w:rPr>
                                <w:rFonts w:ascii="ＭＳ ゴシック;MS Gothic" w:hAnsi="ＭＳ ゴシック;MS Gothic" w:cs="MingLiU;細明體" w:eastAsia="ＭＳ ゴシック;MS Gothic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受講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: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無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7.6pt;mso-wrap-distance-left:9.05pt;mso-wrap-distance-right:9.05pt;mso-wrap-distance-top:0pt;mso-wrap-distance-bottom:0pt;margin-top:10.2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ingLiU;細明體" w:eastAsia="MingLiU;細明體"/>
                          <w:sz w:val="28"/>
                          <w:szCs w:val="28"/>
                          <w:lang w:eastAsia="zh-CN"/>
                        </w:rPr>
                        <w:t>费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eastAsia="zh-CN"/>
                        </w:rPr>
                        <w:t>用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val="en-US"/>
                        </w:rPr>
                        <w:t>　</w:t>
                      </w:r>
                      <w:r>
                        <w:rPr>
                          <w:rFonts w:ascii="ＭＳ 明朝;MS Mincho" w:hAnsi="ＭＳ 明朝;MS Mincho" w:cs="HGS創英角ﾎﾟｯﾌﾟ体"/>
                          <w:sz w:val="28"/>
                          <w:szCs w:val="28"/>
                          <w:lang w:val="en-US" w:eastAsia="zh-CN"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lang w:eastAsia="zh-CN"/>
                        </w:rPr>
                        <w:t>免</w:t>
                      </w:r>
                      <w:r>
                        <w:rPr>
                          <w:rFonts w:ascii="ＭＳ ゴシック;MS Gothic" w:hAnsi="ＭＳ ゴシック;MS Gothic" w:cs="MingLiU;細明體" w:eastAsia="MingLiU;細明體"/>
                          <w:b/>
                          <w:sz w:val="32"/>
                          <w:szCs w:val="32"/>
                          <w:lang w:eastAsia="zh-CN"/>
                        </w:rPr>
                        <w:t>费</w:t>
                      </w:r>
                      <w:r>
                        <w:rPr>
                          <w:rFonts w:ascii="ＭＳ ゴシック;MS Gothic" w:hAnsi="ＭＳ ゴシック;MS Gothic" w:cs="MingLiU;細明體" w:eastAsia="ＭＳ ゴシック;MS Gothic"/>
                          <w:b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こうり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受講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: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む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無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480</wp:posOffset>
                </wp:positionH>
                <wp:positionV relativeFrom="paragraph">
                  <wp:posOffset>2393950</wp:posOffset>
                </wp:positionV>
                <wp:extent cx="814705" cy="44704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や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役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市政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35.2pt;mso-wrap-distance-left:9.05pt;mso-wrap-distance-right:9.05pt;mso-wrap-distance-top:0pt;mso-wrap-distance-bottom:0pt;margin-top:188.5pt;mso-position-vertical-relative:text;margin-left: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やく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役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磐田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2250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165</wp:posOffset>
                </wp:positionH>
                <wp:positionV relativeFrom="paragraph">
                  <wp:posOffset>3004820</wp:posOffset>
                </wp:positionV>
                <wp:extent cx="544830" cy="30988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4.4pt;mso-wrap-distance-left:9.05pt;mso-wrap-distance-right:9.05pt;mso-wrap-distance-top:0pt;mso-wrap-distance-bottom:0pt;margin-top:236.6pt;mso-position-vertical-relative:text;margin-left:55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1410</wp:posOffset>
                </wp:positionH>
                <wp:positionV relativeFrom="paragraph">
                  <wp:posOffset>3002280</wp:posOffset>
                </wp:positionV>
                <wp:extent cx="544830" cy="2590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富士ポップ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0.4pt;mso-wrap-distance-left:9.05pt;mso-wrap-distance-right:9.05pt;mso-wrap-distance-top:0pt;mso-wrap-distance-bottom:0pt;margin-top:236.4pt;mso-position-vertical-relative:text;margin-left:68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富士ポップ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137535</wp:posOffset>
                </wp:positionV>
                <wp:extent cx="1808480" cy="2381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いわた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磐田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磐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222222"/>
                                <w:spacing w:val="24"/>
                                <w:sz w:val="18"/>
                                <w:szCs w:val="1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16510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pt;height:18.75pt;mso-wrap-distance-left:9.05pt;mso-wrap-distance-right:9.05pt;mso-wrap-distance-top:0pt;mso-wrap-distance-bottom:0pt;margin-top:247.05pt;mso-position-vertical-relative:text;margin-left:162pt;mso-position-horizontal-relative:text">
                <v:textbox inset="0.0180555555555556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いわた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磐田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磐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222222"/>
                          <w:spacing w:val="24"/>
                          <w:sz w:val="18"/>
                          <w:szCs w:val="1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5920</wp:posOffset>
                </wp:positionH>
                <wp:positionV relativeFrom="paragraph">
                  <wp:posOffset>2556510</wp:posOffset>
                </wp:positionV>
                <wp:extent cx="253365" cy="16192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2.75pt;mso-wrap-distance-left:9.05pt;mso-wrap-distance-right:9.05pt;mso-wrap-distance-top:0pt;mso-wrap-distance-bottom:0pt;margin-top:201.3pt;mso-position-vertical-relative:text;margin-left:2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9760</wp:posOffset>
                </wp:positionH>
                <wp:positionV relativeFrom="paragraph">
                  <wp:posOffset>2498725</wp:posOffset>
                </wp:positionV>
                <wp:extent cx="845820" cy="4305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G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3.9pt;mso-wrap-distance-left:9.05pt;mso-wrap-distance-right:9.05pt;mso-wrap-distance-top:0pt;mso-wrap-distance-bottom:0pt;margin-top:196.75pt;mso-position-vertical-relative:text;margin-left:2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215265</wp:posOffset>
                </wp:positionV>
                <wp:extent cx="281940" cy="73152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731520"/>
                          <a:chOff x="0" y="0"/>
                          <a:chExt cx="281880" cy="731520"/>
                        </a:xfrm>
                      </wpg:grpSpPr>
                      <wps:wsp>
                        <wps:cNvSpPr/>
                        <wps:spPr>
                          <a:xfrm>
                            <a:off x="0" y="51048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1880" cy="221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6.95pt;width:22.2pt;height:57.6pt" coordorigin="-156,339" coordsize="444,1152">
                <v:oval id="shape_0" stroked="t" o:allowincell="t" style="position:absolute;left:-156;top:1143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6;top:741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t" style="position:absolute;left:-156;top:339;width:443;height:3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true">
        <w:col w:w="6510" w:space="424"/>
        <w:col w:w="8463"/>
      </w:cols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lang w:val="pt-BR"/>
    </w:rPr>
  </w:style>
  <w:style w:type="character" w:styleId="Style16">
    <w:name w:val="フッター (文字)"/>
    <w:qFormat/>
    <w:rPr>
      <w:rFonts w:ascii="Century" w:hAnsi="Century" w:eastAsia="ＭＳ 明朝;MS Mincho" w:cs="Times New Roman"/>
      <w:lang w:val="pt-BR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pt-B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06:00Z</dcterms:created>
  <dc:creator>ayuchan</dc:creator>
  <dc:description/>
  <cp:keywords/>
  <dc:language>en-US</dc:language>
  <cp:lastModifiedBy>FJ-USER</cp:lastModifiedBy>
  <cp:lastPrinted>2012-10-21T13:22:00Z</cp:lastPrinted>
  <dcterms:modified xsi:type="dcterms:W3CDTF">2012-10-23T00:08:00Z</dcterms:modified>
  <cp:revision>3</cp:revision>
  <dc:subject/>
  <dc:title/>
</cp:coreProperties>
</file>