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140"/>
        <w:jc w:val="left"/>
        <w:rPr>
          <w:rFonts w:ascii="Arial Black" w:hAnsi="Arial Black" w:eastAsia="HG創英角ﾎﾟｯﾌﾟ体" w:cs="Arial Black"/>
          <w:i/>
          <w:i/>
          <w:kern w:val="0"/>
          <w:sz w:val="28"/>
          <w:szCs w:val="28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8"/>
          <w:szCs w:val="28"/>
          <w:lang w:val="pt-BR"/>
        </w:rPr>
        <w:t>ASSOCIAÇÃO DE INTERCÂMBIO INTERNACIONAL DE IWATA</w:t>
      </w:r>
    </w:p>
    <w:p>
      <w:pPr>
        <w:pStyle w:val="Normal"/>
        <w:ind w:right="-1035" w:firstLine="72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  <w:t xml:space="preserve">OUTUBRO ~ </w:t>
      </w:r>
      <w:r>
        <w:rPr>
          <w:rFonts w:eastAsia="HG丸ｺﾞｼｯｸM-PRO" w:cs="Arial Black" w:ascii="Arial Black" w:hAnsi="Arial Black"/>
          <w:sz w:val="24"/>
          <w:lang w:val="pt-BR"/>
        </w:rPr>
        <w:t>NOVE</w:t>
      </w:r>
      <w:r>
        <w:rPr>
          <w:rFonts w:eastAsia="HG丸ｺﾞｼｯｸM-PRO" w:cs="Arial Black" w:ascii="Arial Black" w:hAnsi="Arial Black"/>
          <w:sz w:val="24"/>
          <w:lang w:val="pt-BR"/>
        </w:rPr>
        <w:t>MBRO / 2014</w:t>
      </w:r>
    </w:p>
    <w:p>
      <w:pPr>
        <w:pStyle w:val="Normal"/>
        <w:ind w:firstLine="3000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251269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97.45pt;mso-wrap-distance-left:9.05pt;mso-wrap-distance-right:9.05pt;mso-wrap-distance-top:0pt;mso-wrap-distance-bottom:0pt;margin-top:-0.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77545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105pt;margin-top:53.35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4530090</wp:posOffset>
                </wp:positionV>
                <wp:extent cx="141605" cy="141605"/>
                <wp:effectExtent l="14605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3.3pt;margin-top:356.7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877435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75pt;margin-top:384.0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6190615</wp:posOffset>
                </wp:positionV>
                <wp:extent cx="2971800" cy="1457960"/>
                <wp:effectExtent l="283845" t="137033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-5638"/>
                            <a:gd name="adj5" fmla="val -93902"/>
                            <a:gd name="adj6" fmla="val -92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2, 19, e 26 / outubro /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9, e 16 / novembro / 201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3.75pt;margin-top:487.45pt;width:233.95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2, 19, e 26 / outubro / 2014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9, e 16 / novembro / 2014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73583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7pt;margin-top:372.9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5342255</wp:posOffset>
                </wp:positionV>
                <wp:extent cx="141605" cy="141605"/>
                <wp:effectExtent l="14605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15pt;margin-top:420.6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3796030</wp:posOffset>
                </wp:positionV>
                <wp:extent cx="566420" cy="826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29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5415915</wp:posOffset>
                </wp:positionV>
                <wp:extent cx="529590" cy="907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4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3571875</wp:posOffset>
                </wp:positionV>
                <wp:extent cx="623570" cy="1383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8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955</wp:posOffset>
                </wp:positionH>
                <wp:positionV relativeFrom="paragraph">
                  <wp:posOffset>2099310</wp:posOffset>
                </wp:positionV>
                <wp:extent cx="2701290" cy="1874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874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urs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hongo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dultos e Cri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s em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Black" w:hAnsi="Arial Black" w:eastAsia="ＭＳ ゴシック;MS Gothic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NewCenturySchlbk-Roman;Times New Roman" w:ascii="Arial Black" w:hAnsi="Arial Black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Sub- Prefeitura de Toyoda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Mori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, 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As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quinta-feiras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19:00~21: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h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09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6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23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3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outubro / 20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e 2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ove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m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pt;height:147.6pt;mso-wrap-distance-left:9.05pt;mso-wrap-distance-right:9.05pt;mso-wrap-distance-top:0pt;mso-wrap-distance-bottom:0pt;margin-top:165.3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Curs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hongo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par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Adultos e Cri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s em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Black" w:hAnsi="Arial Black" w:eastAsia="ＭＳ ゴシック;MS Gothic" w:cs="Arial Black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NewCenturySchlbk-Roman;Times New Roman" w:ascii="Arial Black" w:hAnsi="Arial Black"/>
                          <w:color w:val="231F20"/>
                          <w:kern w:val="0"/>
                          <w:sz w:val="20"/>
                          <w:szCs w:val="20"/>
                        </w:rPr>
                        <w:t>Sub- Prefeitura de Toyoda</w:t>
                      </w:r>
                    </w:p>
                    <w:p>
                      <w:pPr>
                        <w:pStyle w:val="Normal"/>
                        <w:ind w:firstLine="5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Mori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, 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 xml:space="preserve">As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quinta-feiras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19:00~21:00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h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09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6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23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3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outubro / 201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6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3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e 2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7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ove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m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5858510</wp:posOffset>
                </wp:positionV>
                <wp:extent cx="2701925" cy="15354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35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RYUY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Centro Comunitári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YUYO</w:t>
                            </w:r>
                          </w:p>
                          <w:p>
                            <w:pPr>
                              <w:pStyle w:val="Normal"/>
                              <w:ind w:left="360" w:firstLine="1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Iwata-shi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783-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5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19, e 26 / outu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9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16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30 /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ove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m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4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5pt;height:120.9pt;mso-wrap-distance-left:9.05pt;mso-wrap-distance-right:9.05pt;mso-wrap-distance-top:0pt;mso-wrap-distance-bottom:0pt;margin-top:461.3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RYUY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Centro Comunitári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YUYO</w:t>
                      </w:r>
                    </w:p>
                    <w:p>
                      <w:pPr>
                        <w:pStyle w:val="Normal"/>
                        <w:ind w:left="360" w:firstLine="10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Iwata-shi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783-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5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2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19, e 26 / outu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9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16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30 /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ove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m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4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3575</wp:posOffset>
                </wp:positionH>
                <wp:positionV relativeFrom="paragraph">
                  <wp:posOffset>2252345</wp:posOffset>
                </wp:positionV>
                <wp:extent cx="3244850" cy="18078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807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NISHIKA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shikai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omink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5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12, e 19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outu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4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9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23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e 30 /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ove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m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142.35pt;mso-wrap-distance-left:9.05pt;mso-wrap-distance-right:9.05pt;mso-wrap-distance-top:0pt;mso-wrap-distance-bottom:0pt;margin-top:177.35pt;mso-position-vertical-relative:text;margin-left:2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NISHIKA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shikai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omink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Nishikaizuka, 1377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5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12, e 19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outu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4</w:t>
                      </w:r>
                    </w:p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9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6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23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e 30 /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ove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m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1:00Z</dcterms:created>
  <dc:creator>KOKUSAI-02</dc:creator>
  <dc:description/>
  <cp:keywords/>
  <dc:language>en-US</dc:language>
  <cp:lastModifiedBy>FJ-USER</cp:lastModifiedBy>
  <cp:lastPrinted>2014-09-16T16:35:00Z</cp:lastPrinted>
  <dcterms:modified xsi:type="dcterms:W3CDTF">2014-09-22T07:54:00Z</dcterms:modified>
  <cp:revision>14</cp:revision>
  <dc:subject/>
  <dc:title>日本語教室構想</dc:title>
</cp:coreProperties>
</file>