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４年６～７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405890</wp:posOffset>
                </wp:positionV>
                <wp:extent cx="2943225" cy="2018665"/>
                <wp:effectExtent l="133985" t="10160" r="9525" b="548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01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62"/>
                            <a:gd name="adj4" fmla="val -3777"/>
                            <a:gd name="adj5" fmla="val 127115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89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　１日、８日、15日、22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７月　６日、13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10.7pt;width:231.7pt;height:158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1289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　１日、８日、15日、22日、29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７月　６日、13日、27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　１日、８日、15日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７月　６日、13日、2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　１日、８日、15日、29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７月　６日、13日、2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　５日、12日、19日、2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７月　３日、10日、17日、31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　５日、12日、19日、26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７月　３日、10日、17日、31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158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8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月　８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24.6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月　８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4-05-12T05:06:00Z</dcterms:modified>
  <cp:revision>15</cp:revision>
  <dc:subject/>
  <dc:title>日本語教室構想</dc:title>
</cp:coreProperties>
</file>