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磐田国際交流協会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spacing w:val="111"/>
          <w:kern w:val="0"/>
          <w:sz w:val="44"/>
          <w:szCs w:val="44"/>
        </w:rPr>
        <w:t>地域日本語教</w:t>
      </w:r>
      <w:r>
        <w:rPr>
          <w:rFonts w:ascii="HG創英角ﾎﾟｯﾌﾟ体" w:hAnsi="HG創英角ﾎﾟｯﾌﾟ体" w:eastAsia="HG創英角ﾎﾟｯﾌﾟ体"/>
          <w:spacing w:val="4"/>
          <w:kern w:val="0"/>
          <w:sz w:val="44"/>
          <w:szCs w:val="44"/>
        </w:rPr>
        <w:t>室</w:t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３年１２月～２０１４年１月</w:t>
      </w:r>
    </w:p>
    <w:p>
      <w:pPr>
        <w:pStyle w:val="Normal"/>
        <w:rPr>
          <w:rFonts w:ascii="HG丸ｺﾞｼｯｸM-PRO" w:hAnsi="HG丸ｺﾞｼｯｸM-PRO" w:eastAsia="HG丸ｺﾞｼｯｸM-PRO" w:cs="Comic Sans MS"/>
          <w:sz w:val="22"/>
          <w:szCs w:val="22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116840</wp:posOffset>
                </wp:positionV>
                <wp:extent cx="2857500" cy="10382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室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曜日、時間、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問合せ：０５３８－３７－４９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8pt;margin-top:9.2pt;width:224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室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曜日、時間、期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問合せ：０５３８－３７－４９８８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686560"/>
                <wp:effectExtent l="133985" t="9525" r="9525" b="645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686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777"/>
                            <a:gd name="adj4" fmla="val -3777"/>
                            <a:gd name="adj5" fmla="val 138217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西貝公民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西貝塚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３：３０－１５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１日、８日、15日、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１月　12日、19日、26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32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西貝公民館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西貝塚１３７７－５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３：３０－１５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１日、８日、15日、22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１月　12日、19日、26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571625"/>
                <wp:effectExtent l="543560" t="120523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57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273"/>
                            <a:gd name="adj4" fmla="val -14745"/>
                            <a:gd name="adj5" fmla="val -76564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磐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見付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日曜日１４：３０－１６：３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9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８日、15日、2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 １月　12日、19日、26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2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磐田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見付２９８９－３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日曜日１４：３０－１６：３０】</w:t>
                      </w:r>
                    </w:p>
                    <w:p>
                      <w:pPr>
                        <w:overflowPunct w:val="false"/>
                        <w:bidi w:val="0"/>
                        <w:ind w:left="359"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８日、15日、22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 １月　12日、19日、26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1750695"/>
                <wp:effectExtent l="10160" t="10160" r="352425" b="430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175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527"/>
                            <a:gd name="adj4" fmla="val 107203"/>
                            <a:gd name="adj5" fmla="val 124555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田大人と子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語教室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磐田市豊田支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磐田市森岡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木曜日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2月　５日、12日、1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１月　９日、16日、23日、30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37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田大人と子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語教室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磐田市豊田支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6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磐田市森岡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木曜日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9"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2月　５日、12日、19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１月　９日、16日、23日、30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340100" cy="20275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027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教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…竜洋コミュニティセンタ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 （磐田市岡７８３－１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月…竜洋公民館</w:t>
                            </w:r>
                          </w:p>
                          <w:p>
                            <w:pPr>
                              <w:pStyle w:val="Normal"/>
                              <w:ind w:left="36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磐田市豊岡６６０５－３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日曜日１４：００－１６：００】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　１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59.65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竜洋教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…竜洋コミュニティセンタ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 （磐田市岡７８３－１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月…竜洋公民館</w:t>
                      </w:r>
                    </w:p>
                    <w:p>
                      <w:pPr>
                        <w:pStyle w:val="Normal"/>
                        <w:ind w:left="36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磐田市豊岡６６０５－３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日曜日１４：００－１６：００】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　１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FJ-USER</cp:lastModifiedBy>
  <cp:lastPrinted>2013-11-25T13:30:00Z</cp:lastPrinted>
  <dcterms:modified xsi:type="dcterms:W3CDTF">2013-11-25T04:35:00Z</dcterms:modified>
  <cp:revision>14</cp:revision>
  <dc:subject/>
  <dc:title>日本語教室構想</dc:title>
</cp:coreProperties>
</file>