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36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60"/>
              <w:ind w:firstLine="1890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1430</wp:posOffset>
                      </wp:positionV>
                      <wp:extent cx="1665605" cy="14478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95.9pt;margin-top:0.9pt;width:131.1pt;height:1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80645</wp:posOffset>
                  </wp:positionV>
                  <wp:extent cx="1459230" cy="1435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ind w:firstLine="3840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560"/>
              <w:ind w:firstLine="1960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ind w:firstLine="3840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10"/>
                <w:szCs w:val="10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45" w:hRule="atLeast"/>
        </w:trPr>
        <w:tc>
          <w:tcPr>
            <w:tcW w:w="10992" w:type="dxa"/>
            <w:tcBorders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6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5pt;margin-top:8.2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67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6.75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67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0.1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95444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2262600"/>
                            <a:ext cx="8704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699840"/>
                            <a:ext cx="899640" cy="326520"/>
                          </a:xfrm>
                          <a:prstGeom prst="wedgeRectCallout">
                            <a:avLst>
                              <a:gd name="adj1" fmla="val 47953"/>
                              <a:gd name="adj2" fmla="val 176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6.35pt;width:548.35pt;height:232.4pt" coordorigin="-106,127" coordsize="10967,4648">
                <v:rect id="shape_0" stroked="t" o:allowincell="f" style="position:absolute;left:-106;top:127;width:10966;height:4647;mso-wrap-style:none;v-text-anchor:middle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1;top:127;width:1008;height:230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106;top:127;width:790;height:4647;mso-wrap-style:none;v-text-anchor:middle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106;top:1411;width:10966;height:776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106;top:2189;width:10966;height:1747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85;top:127;width:268;height:4647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55;top:2428;width:245;height:0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55;top:2297;width:194;height:207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17;top:127;width:373;height:111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19;top:2571;width:1373;height:2203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75;top:2571;width:1579;height:1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85;top:2684;width:55;height:143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2714;width:55;height:168;mso-wrap-style:none;v-text-anchor:middle;rotation:266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3295;width:201;height:14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3684;width:280;height:170;mso-wrap-style:none;v-text-anchor:middle;rotation:10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17;top:888;width:5057;height:35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64;top:2386;width:318;height:116">
                  <v:oval id="shape_0" stroked="t" o:allowincell="f" style="position:absolute;left:5264;top:2386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64;top:2387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0;top:238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76;top:2389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1;top:3514;width:318;height:115">
                  <v:oval id="shape_0" stroked="t" o:allowincell="f" style="position:absolute;left:5051;top:3514;width:317;height:113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1;top:3515;width:105;height:112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57;top:3515;width:104;height:113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63;top:3517;width:105;height:111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19;top:888;width:316;height:116">
                  <v:oval id="shape_0" stroked="t" o:allowincell="f" style="position:absolute;left:5119;top:888;width:315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19;top:889;width:104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24;top:889;width:103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29;top:891;width:104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42;top:127;width:397;height:464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44;top:1538;width:574;height:3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0;top:3630;width:573;height:33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7;top:3205;width:1029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370;top:3690;width:1370;height:431;mso-wrap-style:square;v-text-anchor:top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28;top:3081;width:640;height:4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1;top:1743;width:641;height:125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1;top:1868;width:641;height:127;flip:y;mso-wrap-style:none;v-text-anchor:middle;rotation:7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8;top:1817;width:640;height:125;flip:xy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9;top:1687;width:641;height:125;flip:x;mso-wrap-style:none;v-text-anchor:middle;rotation:8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37;top:1945;width:318;height:116">
                  <v:oval id="shape_0" stroked="t" o:allowincell="f" style="position:absolute;left:5237;top:1945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37;top:1946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43;top:1946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49;top:1948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86;top:1626;width:319;height:116">
                  <v:oval id="shape_0" stroked="t" o:allowincell="f" style="position:absolute;left:5186;top:1626;width:318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86;top:1627;width:106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93;top:162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98;top:1629;width:106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28;top:1229;width:1416;height:513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68;top:470;width:2060;height:41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33;top:261;width:1412;height:477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4;top:569;width:483;height:359;mso-wrap-style:none;v-text-anchor:middle;rotation:357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56;top:2061;width:1586;height:423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96;top:1188;width:1020;height:499;mso-wrap-style:square;v-text-anchor:top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5;top:2183;width:514;height:38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94;top:2384;width:319;height:113">
                  <v:oval id="shape_0" stroked="t" o:allowincell="f" style="position:absolute;left:1194;top:238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38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38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38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94;top:2074;width:319;height:113">
                  <v:oval id="shape_0" stroked="t" o:allowincell="f" style="position:absolute;left:1194;top:207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07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07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07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68;top:1328;width:1873;height:486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12;top:207;width:453;height:311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5845</wp:posOffset>
            </wp:positionH>
            <wp:positionV relativeFrom="paragraph">
              <wp:posOffset>4445</wp:posOffset>
            </wp:positionV>
            <wp:extent cx="2106930" cy="44977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49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paragraph">
                  <wp:posOffset>2580005</wp:posOffset>
                </wp:positionV>
                <wp:extent cx="7054850" cy="1864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864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icrosoft YaHei" w:eastAsia="Microsoft YaHei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Tel: 0538-37-4988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E-mail: ice@iwataice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46.85pt;mso-wrap-distance-left:9.05pt;mso-wrap-distance-right:9.05pt;mso-wrap-distance-top:0pt;mso-wrap-distance-bottom:0pt;margin-top:203.15pt;mso-position-vertical-relative:text;margin-left:-9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ＭＳ Ｐゴシック" w:hAnsi="ＭＳ Ｐゴシック" w:cs="Microsoft YaHei" w:eastAsia="Microsoft YaHei"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Inscr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ç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Tel: 0538-37-4988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E-mail: ice@iwataic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2:00Z</dcterms:created>
  <dc:creator>hiroko</dc:creator>
  <dc:description/>
  <cp:keywords/>
  <dc:language>en-US</dc:language>
  <cp:lastModifiedBy>owner</cp:lastModifiedBy>
  <cp:lastPrinted>2014-03-10T15:40:00Z</cp:lastPrinted>
  <dcterms:modified xsi:type="dcterms:W3CDTF">2015-03-03T05:16:00Z</dcterms:modified>
  <cp:revision>6</cp:revision>
  <dc:subject/>
  <dc:title>豊(とよ)田(だ)　大人(おとな)と子(こ)どもの　にほんご教室(きょうしつ)</dc:title>
</cp:coreProperties>
</file>