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exact" w:line="660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108585</wp:posOffset>
                  </wp:positionV>
                  <wp:extent cx="1242695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60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50" w:hRule="atLeast"/>
        </w:trPr>
        <w:tc>
          <w:tcPr>
            <w:tcW w:w="10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8.2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6.75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Microsoft YaHei" w:hAnsi="Microsoft YaHei" w:cs="MingLiU;細明體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0.1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62"/>
                              <a:gd name="adj2" fmla="val 17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35pt;width:548.35pt;height:232.4pt" coordorigin="-98,127" coordsize="10967,4648">
                <v:rect id="shape_0" stroked="t" o:allowincell="f" style="position:absolute;left:-98;top:127;width:10966;height:4647;mso-wrap-style:none;v-text-anchor:middle;mso-position-horizontal:center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9;top:127;width:1008;height:230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98;top:127;width:790;height:4647;mso-wrap-style:none;v-text-anchor:middle;mso-position-horizontal:center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98;top:1411;width:10966;height:776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98;top:2189;width:10966;height:1747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93;top:127;width:268;height:4647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63;top:2428;width:245;height:0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63;top:2297;width:194;height:207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25;top:127;width:373;height:1119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27;top:2571;width:1373;height:220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83;top:2571;width:1579;height:11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93;top:2684;width:55;height:143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8;top:2714;width:55;height:168;mso-wrap-style:none;v-text-anchor:middle;rotation:266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9;top:3295;width:201;height:142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84;width:280;height:170;mso-wrap-style:none;v-text-anchor:middle;rotation:10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25;top:888;width:5057;height:35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72;top:2386;width:318;height:116">
                  <v:oval id="shape_0" stroked="t" o:allowincell="f" style="position:absolute;left:5272;top:2386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72;top:2387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8;top:238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84;top:2389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9;top:3514;width:319;height:115">
                  <v:oval id="shape_0" stroked="t" o:allowincell="f" style="position:absolute;left:5059;top:3514;width:317;height:11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9;top:3515;width:105;height:112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65;top:3515;width:104;height:113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71;top:3517;width:105;height:111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27;top:888;width:316;height:116">
                  <v:oval id="shape_0" stroked="t" o:allowincell="f" style="position:absolute;left:5127;top:888;width:315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27;top:889;width:104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32;top:889;width:103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37;top:891;width:104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50;top:127;width:397;height:464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52;top:1538;width:574;height:331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8;top:3630;width:573;height:332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5;top:3205;width:1029;height:31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8;top:3690;width:1370;height:431;mso-wrap-style:square;v-text-anchor:top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6;top:3081;width:640;height:434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9;top:1743;width:641;height:125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9;top:1868;width:641;height:127;flip:y;mso-wrap-style:none;v-text-anchor:middle;rotation:7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817;width:640;height:125;flip:xy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7;top:1687;width:641;height:125;flip:x;mso-wrap-style:none;v-text-anchor:middle;rotation:8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45;top:1945;width:318;height:116">
                  <v:oval id="shape_0" stroked="t" o:allowincell="f" style="position:absolute;left:5245;top:1945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45;top:1946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51;top:1946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57;top:1948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94;top:1626;width:319;height:116">
                  <v:oval id="shape_0" stroked="t" o:allowincell="f" style="position:absolute;left:5194;top:1626;width:318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94;top:1627;width:106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01;top:162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6;top:1629;width:106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36;top:1229;width:1416;height:513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76;top:470;width:2060;height:416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41;top:261;width:1412;height:477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69;width:483;height:359;mso-wrap-style:none;v-text-anchor:middle;rotation:357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64;top:2061;width:1586;height:423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04;top:1188;width:1020;height:499;mso-wrap-style:square;v-text-anchor:top;mso-position-horizontal:center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3;top:2183;width:514;height:386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02;top:2384;width:319;height:113">
                  <v:oval id="shape_0" stroked="t" o:allowincell="f" style="position:absolute;left:1202;top:238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38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38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38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202;top:2074;width:319;height:113">
                  <v:oval id="shape_0" stroked="t" o:allowincell="f" style="position:absolute;left:1202;top:207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07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07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07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76;top:1328;width:1873;height:486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20;top:207;width:453;height:311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5050</wp:posOffset>
            </wp:positionH>
            <wp:positionV relativeFrom="paragraph">
              <wp:posOffset>94615</wp:posOffset>
            </wp:positionV>
            <wp:extent cx="2085975" cy="4410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41071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2586355</wp:posOffset>
                </wp:positionV>
                <wp:extent cx="7054850" cy="1928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92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51.85pt;mso-wrap-distance-left:9.05pt;mso-wrap-distance-right:9.05pt;mso-wrap-distance-top:0pt;mso-wrap-distance-bottom:0pt;margin-top:203.65pt;mso-position-vertical-relative:text;margin-left:-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hiroko</dc:creator>
  <dc:description/>
  <cp:keywords/>
  <dc:language>en-US</dc:language>
  <cp:lastModifiedBy>FJ-USER</cp:lastModifiedBy>
  <cp:lastPrinted>2013-12-03T14:17:00Z</cp:lastPrinted>
  <dcterms:modified xsi:type="dcterms:W3CDTF">2013-12-03T05:19:00Z</dcterms:modified>
  <cp:revision>6</cp:revision>
  <dc:subject/>
  <dc:title>豊(とよ)田(だ)　大人(おとな)と子(こ)どもの　にほんご教室(きょうしつ)</dc:title>
</cp:coreProperties>
</file>