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42545</wp:posOffset>
                </wp:positionV>
                <wp:extent cx="4707890" cy="1509395"/>
                <wp:effectExtent l="12700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05pt;margin-top:-3.35pt;width:370.65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45</wp:posOffset>
                </wp:positionH>
                <wp:positionV relativeFrom="paragraph">
                  <wp:posOffset>86360</wp:posOffset>
                </wp:positionV>
                <wp:extent cx="4690745" cy="3167380"/>
                <wp:effectExtent l="31750" t="31115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167280"/>
                          <a:chOff x="0" y="0"/>
                          <a:chExt cx="469080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0800" cy="31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080" y="556920"/>
                            <a:ext cx="718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1120320"/>
                            <a:ext cx="490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960" y="2661120"/>
                            <a:ext cx="334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27000"/>
                            <a:ext cx="172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98400"/>
                            <a:ext cx="604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153216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964160"/>
                            <a:ext cx="201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09800"/>
                            <a:ext cx="13816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16956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60"/>
                            <a:ext cx="31500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60"/>
                            <a:ext cx="44784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5040"/>
                            <a:ext cx="36943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60"/>
                            <a:ext cx="35496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1504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2760" y="0"/>
                            <a:ext cx="154188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842760"/>
                            <a:ext cx="4673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6735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80"/>
                            <a:ext cx="46735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6735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006560" y="1044360"/>
                            <a:ext cx="23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08840"/>
                            <a:ext cx="467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2826000" y="1076040"/>
                            <a:ext cx="241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01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2360"/>
                            <a:ext cx="990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白郵便局／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1000080"/>
                            <a:ext cx="15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676880"/>
                            <a:ext cx="168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569160" y="236808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648360" y="221868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1964160"/>
                            <a:ext cx="15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2499480"/>
                            <a:ext cx="75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79840"/>
                            <a:ext cx="577800" cy="375840"/>
                          </a:xfrm>
                          <a:prstGeom prst="wedgeRectCallout">
                            <a:avLst>
                              <a:gd name="adj1" fmla="val 60425"/>
                              <a:gd name="adj2" fmla="val 70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463840"/>
                            <a:ext cx="575280" cy="244440"/>
                          </a:xfrm>
                          <a:prstGeom prst="wedgeRectCallout">
                            <a:avLst>
                              <a:gd name="adj1" fmla="val 45254"/>
                              <a:gd name="adj2" fmla="val -6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0000"/>
                            <a:ext cx="1843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760"/>
                            <a:ext cx="136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65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8840"/>
                            <a:ext cx="2249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ビル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556920"/>
                            <a:ext cx="310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8640" y="589320"/>
                            <a:ext cx="152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8840"/>
                            <a:ext cx="158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73080"/>
                            <a:ext cx="106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63360"/>
                            <a:ext cx="15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18520"/>
                            <a:ext cx="54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白学校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200" y="2028960"/>
                            <a:ext cx="252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1794600"/>
                            <a:ext cx="77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440" y="1044720"/>
                            <a:ext cx="1663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12680"/>
                            <a:ext cx="11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08160"/>
                            <a:ext cx="687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52120"/>
                            <a:ext cx="2696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2877120" y="1587600"/>
                            <a:ext cx="94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529720"/>
                            <a:ext cx="378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73080"/>
                            <a:ext cx="350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7560" y="23025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14840"/>
                            <a:ext cx="450360" cy="259200"/>
                          </a:xfrm>
                          <a:prstGeom prst="wedgeRectCallout">
                            <a:avLst>
                              <a:gd name="adj1" fmla="val 100212"/>
                              <a:gd name="adj2" fmla="val -2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601720"/>
                            <a:ext cx="67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2948040" y="270828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2200" y="2585880"/>
                            <a:ext cx="43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373480"/>
                            <a:ext cx="106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728440"/>
                            <a:ext cx="394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4160"/>
                            <a:ext cx="302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69820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8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27831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08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学校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3280" y="1671840"/>
                            <a:ext cx="2700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8520" y="167688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病院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9120" y="2314440"/>
                            <a:ext cx="251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2221200"/>
                            <a:ext cx="117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白郵便局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3360" y="2379960"/>
                            <a:ext cx="1587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14840"/>
                            <a:ext cx="81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90" y="-2406"/>
                                </a:moveTo>
                                <a:lnTo>
                                  <a:pt x="-2023" y="10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717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5760"/>
                            <a:ext cx="565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70360"/>
                            <a:ext cx="350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155680"/>
                            <a:ext cx="545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142360"/>
                            <a:ext cx="69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698200"/>
                            <a:ext cx="922680" cy="241200"/>
                          </a:xfrm>
                          <a:prstGeom prst="wedgeRectCallout">
                            <a:avLst>
                              <a:gd name="adj1" fmla="val -49657"/>
                              <a:gd name="adj2" fmla="val -7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01200"/>
                            <a:ext cx="725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473120"/>
                            <a:ext cx="91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2557080"/>
                            <a:ext cx="28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7633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2421720"/>
                            <a:ext cx="14364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08160"/>
                            <a:ext cx="943560" cy="261720"/>
                          </a:xfrm>
                          <a:prstGeom prst="wedgeRectCallout">
                            <a:avLst>
                              <a:gd name="adj1" fmla="val -109314"/>
                              <a:gd name="adj2" fmla="val 10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3800" y="2137320"/>
                            <a:ext cx="303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08280"/>
                            <a:ext cx="1077480" cy="210240"/>
                          </a:xfrm>
                          <a:prstGeom prst="wedgeRectCallout">
                            <a:avLst>
                              <a:gd name="adj1" fmla="val -83824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919240"/>
                            <a:ext cx="784080" cy="216000"/>
                          </a:xfrm>
                          <a:prstGeom prst="wedgeRectCallout">
                            <a:avLst>
                              <a:gd name="adj1" fmla="val -84736"/>
                              <a:gd name="adj2" fmla="val -97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000">
                            <a:off x="757080" y="2400840"/>
                            <a:ext cx="8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97560"/>
                            <a:ext cx="816120" cy="210240"/>
                          </a:xfrm>
                          <a:prstGeom prst="wedgeRectCallout">
                            <a:avLst>
                              <a:gd name="adj1" fmla="val -55916"/>
                              <a:gd name="adj2" fmla="val 201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347560"/>
                            <a:ext cx="653400" cy="56196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5400">
                            <a:off x="1158840" y="2434320"/>
                            <a:ext cx="151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8pt;width:369.35pt;height:249.4pt" coordorigin="147,136" coordsize="7387,4988">
                <v:rect id="shape_0" stroked="t" o:allowincell="f" style="position:absolute;left:147;top:136;width:7386;height:4987;mso-wrap-style:none;v-text-anchor:middle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1013;width:1130;height:36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1;top:1900;width:771;height:46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6106;top:4327;width:52;height:7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5041;top:3013;width:271;height:210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284;top:1236;width:951;height:5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2549;width:738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2900;top:3229;width:316;height:10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5354;top:1726;width:2175;height:203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495;top:2034;width:2669;height:27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253;top:145;width:495;height:4977;mso-wrap-style:none;v-text-anchor:middle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140;top:145;width:704;height:428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517;top:1278;width:5817;height:315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518;top:145;width:558;height:49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183;top:475;width:236;height:3978;mso-wrap-style:none;v-text-anchor:middle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36;width:2427;height:684;flip:y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169;top:1463;width:7360;height:514">
                  <v:shape id="shape_0" coordsize="9746,619" path="m0,18c651,223,1303,429,2524,515c3745,601,6125,619,7329,533c8533,447,9343,92,9746,0e" stroked="t" o:allowincell="f" style="position:absolute;left:169;top:1489;width:7359;height:465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463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510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169;top:1711;width:7360;height:835">
                  <v:shape id="shape_0" coordsize="9746,1045" path="m0,600c455,726,910,853,1779,915c2648,977,4072,1045,5214,975c6356,905,7879,657,8634,495c9389,333,9567,166,9746,0e" stroked="t" o:allowincell="f" style="position:absolute;left:169;top:1735;width:7359;height:787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11;width:7359;height:787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57;width:7359;height:788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1732;top:1780;width:365;height:174;mso-wrap-style:none;v-text-anchor:middle;rotation:5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169;top:4087;width:7364;height:460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4597;top:1830;width:379;height:172;mso-wrap-style:none;v-text-anchor:middle;rotation:357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944;top:3603;width:787;height:4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234;top:3510;width:155;height:16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4034;top:1711;width:249;height:18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265;top:2777;width:264;height:19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43;top:3865;width:137;height:72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3629;width:69;height:78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51;top:3229;width:240;height:85">
                  <v:oval id="shape_0" stroked="t" o:allowincell="f" style="position:absolute;left:1151;top:3229;width:239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229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229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0;top:3231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76;top:4072;width:118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6;top:2939;width:909;height:591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4016;width:905;height:38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;top:703;width:289;height:22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4667;top:145;width:214;height:159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5314;top:145;width:102;height:156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284;top:969;width:3541;height:5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4393;top:1013;width:488;height:36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5121;top:1064;width:2408;height:31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4882;top:969;width:249;height:74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1821;top:4503;width:166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260;top:4488;width:247;height:3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6592;top:3315;width:85;height:1807;flip:x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6281;top:3331;width:396;height:302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8;top:2962;width:1221;height:35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4529;top:1781;width:261;height:2674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3908;top:3148;width:1775;height:3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4284;top:3456;width:107;height:14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392;top:2895;width:4245;height:46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78;top:2636;width:148;height:173;mso-wrap-style:none;v-text-anchor:middle;rotation:354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6741;top:4120;width:595;height:35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251;width:551;height:3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51;top:3762;width:241;height:85">
                  <v:oval id="shape_0" stroked="t" o:allowincell="f" style="position:absolute;left:1151;top:3762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762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762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1;top:3764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10;top:317;width:708;height:407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4776;top:4233;width:105;height:6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4790;top:4401;width:117;height:52;mso-wrap-style:none;v-text-anchor:middle;rotation:16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23;top:4209;width:67;height:117;mso-wrap-style:none;v-text-anchor:middle;rotation:27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2,593" path="m0,0c18,10,81,36,114,69c147,102,181,159,199,196c217,233,218,229,220,295c222,362,214,531,212,593e" stroked="t" o:allowincell="f" style="position:absolute;left:6234;top:3874;width:166;height:44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223;top:4433;width:621;height:53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517;top:4788;width:4759;height:17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687;top:4385;width:242;height:85">
                  <v:oval id="shape_0" stroked="t" o:allowincell="f" style="position:absolute;left:1687;top:4385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87;top:4385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68;top:4385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4387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30;top:4519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9;top:4087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白学校／地図" stroked="f" o:allowincell="f" style="position:absolute;left:1223;top:2769;width:424;height:32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050;top:2777;width:242;height:85">
                  <v:oval id="shape_0" stroked="t" o:allowincell="f" style="position:absolute;left:2050;top:2777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50;top:2777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31;top:2777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11;top:2779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ID="病院／地図" stroked="f" o:allowincell="f" style="position:absolute;left:4791;top:3781;width:395;height:295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5685;top:3634;width:1848;height:2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6341;top:3884;width:249;height:18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86;top:317;width:1280;height:385;mso-wrap-style:none;v-text-anchor:middle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147;top:654;width:5853;height:313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6234;top:145;width:889;height:508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5850;top:562;width:551;height:31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57;top:3531;width:858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7;top:3510;width:1099;height:2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7;top:4385;width:1452;height:37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03;top:2500;width:1142;height:2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2;top:2456;width:1437;height:3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1821;top:4163;width:452;height:7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124;top:4488;width:241;height:85">
                  <v:oval id="shape_0" stroked="t" o:allowincell="f" style="position:absolute;left:1124;top:4488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24;top:4488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04;top:4488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284;top:4490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956;top:3950;width:225;height:226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531;top:3456;width:1485;height:411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2531;top:3502;width:477;height:36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4401;width:1696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733;width:1234;height:33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9;top:3917;width:133;height:173;mso-wrap-style:none;v-text-anchor:middle;rotation:299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21;top:3124;width:1284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8cce4" stroked="t" o:allowincell="f" style="position:absolute;left:1244;top:3833;width:1028;height:884;mso-wrap-style:none;v-text-anchor:middle;mso-position-horizontal-relative:margin">
                  <v:fill o:detectmouseclick="t" type="solid" color2="#47331b" opacity="0.29"/>
                  <v:stroke color="black" weight="28440" dashstyle="dash" joinstyle="miter" endcap="flat"/>
                  <w10:wrap type="none"/>
                </v:rect>
                <v:rect id="shape_0" stroked="t" o:allowincell="f" style="position:absolute;left:1972;top:3970;width:237;height:186;mso-wrap-style:none;v-text-anchor:middle;rotation:350;mso-position-horizontal-relative:margin">
                  <v:imagedata r:id="rId19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4765</wp:posOffset>
                </wp:positionV>
                <wp:extent cx="282575" cy="56515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prstGeom prst="downArrow">
                          <a:avLst>
                            <a:gd name="adj1" fmla="val 4337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0.2pt;margin-top:1.95pt;width:22.2pt;height:4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/>
        <w:t>　　　　　　　　　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FF000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3138170" cy="1263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65pt;margin-top:11.65pt;width:247.05pt;height:99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147955</wp:posOffset>
                </wp:positionV>
                <wp:extent cx="1729105" cy="1263015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62880"/>
                          <a:chOff x="0" y="0"/>
                          <a:chExt cx="17290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84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2840" cy="126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白学校／地図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16360" y="560880"/>
                                    <a:ext cx="270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2840" cy="126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2840" cy="126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262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図 1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rcRect l="15121" t="66993" r="69372" b="86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89440" cy="1262880"/>
                                        </a:xfrm>
                                        <a:prstGeom prst="rect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1760" y="214560"/>
                                          <a:ext cx="108000" cy="10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4040" y="560880"/>
                                          <a:ext cx="144000" cy="1440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44040" y="797400"/>
                                        <a:ext cx="56880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しまむら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0" y="1006560"/>
                                      <a:ext cx="35820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IHO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6440" y="56520"/>
                                  <a:ext cx="822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;ＭＳ ゴシック" w:hAnsi="AR丸ゴシック体M;ＭＳ ゴシック" w:eastAsia="AR丸ゴシック体M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ぎのき かいか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丸ゴシック体M;ＭＳ ゴシック" w:hAnsi="AR丸ゴシック体M;ＭＳ ゴシック" w:eastAsia="AR丸ゴシック体M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AGINOKI  KAIKAN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885960"/>
                                  <a:ext cx="5454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 P丸ゴシック体M;ＭＳ ゴシック" w:hAnsi="AR P丸ゴシック体M;ＭＳ ゴシック" w:eastAsia="AR P丸ゴシック体M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HIMAMUR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7886000">
                                <a:off x="39600" y="20376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70400" y="356760"/>
                              <a:ext cx="9590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005400">
                            <a:off x="647640" y="533520"/>
                            <a:ext cx="169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1.65pt;width:136.15pt;height:99.45pt" coordorigin="177,233" coordsize="2723,1989">
                <v:group id="shape_0" style="position:absolute;left:177;top:233;width:2723;height:1989">
                  <v:group id="shape_0" style="position:absolute;left:177;top:233;width:1910;height:1989">
                    <v:group id="shape_0" style="position:absolute;left:177;top:233;width:1910;height:1989">
                      <v:group id="shape_0" style="position:absolute;left:177;top:233;width:1910;height:1989">
                        <v:shape id="shape_0" ID="白学校／地図" stroked="f" o:allowincell="f" style="position:absolute;left:518;top:1116;width:424;height:321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style="position:absolute;left:177;top:233;width:1910;height:1989">
                          <v:group id="shape_0" style="position:absolute;left:177;top:233;width:1910;height:1989">
                            <v:group id="shape_0" style="position:absolute;left:177;top:233;width:1873;height:1989">
                              <v:shape id="shape_0" ID="図 1" stroked="t" o:allowincell="f" style="position:absolute;left:177;top:233;width:1872;height:1988;mso-wrap-style:none;v-text-anchor:middle" type="_x0000_t75">
                                <v:imagedata r:id="rId23" o:detectmouseclick="t"/>
                                <v:stroke color="black" weight="38160" dashstyle="dash" joinstyle="miter" endcap="flat"/>
                                <w10:wrap type="none"/>
                              </v:shape>
                              <v:oval id="shape_0" fillcolor="red" stroked="t" o:allowincell="f" style="position:absolute;left:243;top:571;width:169;height:168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fillcolor="red" stroked="t" o:allowincell="f" style="position:absolute;left:1191;top:1116;width:226;height:226;mso-wrap-style:none;v-text-anchor:middle" type="_x0000_t12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191;top:1489;width:89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;ＭＳ ゴシック" w:hAnsi="AR丸ゴシック体M;ＭＳ ゴシック" w:eastAsia="AR丸ゴシック体M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まむ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43;top:1818;width:563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TAIH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92;top:322;width:129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丸ゴシック体M;ＭＳ ゴシック" w:hAnsi="AR丸ゴシック体M;ＭＳ ゴシック" w:eastAsia="AR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なぎのき かいか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丸ゴシック体M;ＭＳ ゴシック" w:hAnsi="AR丸ゴシック体M;ＭＳ ゴシック" w:eastAsia="AR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NAGINOKI  KAIK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0;top:1628;width:858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SHIMAM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39;top:554;width:206;height:238;mso-wrap-style:none;v-text-anchor:middle;rotation:298">
                      <v:fill o:detectmouseclick="t" type="solid" color2="black"/>
                      <v:stroke color="#5a5a5a" weight="9360" joinstyle="miter" endcap="flat"/>
                      <w10:wrap type="none"/>
                    </v:rect>
                  </v:group>
                  <v:shape id="shape_0" stroked="t" o:allowincell="f" style="position:absolute;left:1390;top:795;width:1509;height:424;flip:y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97;top:1073;width:266;height:304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57785</wp:posOffset>
                </wp:positionV>
                <wp:extent cx="131445" cy="120015"/>
                <wp:effectExtent l="27305" t="31115" r="2730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200">
                          <a:off x="0" y="0"/>
                          <a:ext cx="1314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.55pt;width:10.3pt;height:9.4pt;mso-wrap-style:none;v-text-anchor:middle;rotation:29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sz w:val="32"/>
          <w:szCs w:val="32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竜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コミュニティセンター</w:t>
      </w:r>
    </w:p>
    <w:p>
      <w:pPr>
        <w:pStyle w:val="Normal"/>
        <w:spacing w:lineRule="exact" w:line="260"/>
        <w:ind w:firstLine="272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121920</wp:posOffset>
                </wp:positionV>
                <wp:extent cx="151765" cy="121285"/>
                <wp:effectExtent l="20955" t="24130" r="196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5400">
                          <a:off x="0" y="0"/>
                          <a:ext cx="151920" cy="121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9.6pt;width:11.9pt;height:9.5pt;mso-wrap-style:none;v-text-anchor:middle;rotation:350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yo Komyunithi senta /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Centro Comunitário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 xml:space="preserve"> R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y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uyo)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400"/>
        <w:ind w:firstLine="3100"/>
        <w:rPr>
          <w:rFonts w:ascii="メイリオ" w:hAnsi="メイリオ" w:eastAsia="メイリオ" w:cs="メイリオ"/>
          <w:color w:val="00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783-1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Iwata-shi Oka 783-1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-19050</wp:posOffset>
            </wp:positionV>
            <wp:extent cx="4752975" cy="17430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0"/>
          <w:szCs w:val="20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86360</wp:posOffset>
                </wp:positionV>
                <wp:extent cx="4549775" cy="2724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72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;ＭＳ ゴシック"/>
                                <w:color w:val="auto"/>
                                <w:lang w:bidi="ar-SA" w:eastAsia="ja-JP" w:val="en-US"/>
                              </w:rPr>
                              <w:t xml:space="preserve">  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;ＭＳ ゴシック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１４：０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～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>１６：０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;ＭＳ ゴシック" w:ascii="HGS創英角ｺﾞｼｯｸUB" w:hAnsi="HGS創英角ｺﾞｼｯｸUB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;ＭＳ ゴシック" w:ascii="HGS創英角ｺﾞｼｯｸUB" w:hAnsi="HGS創英角ｺﾞｼｯｸUB"/>
                                <w:color w:val="auto"/>
                                <w:lang w:eastAsia="ja-JP" w:bidi="ar-SA" w:val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;ＭＳ ゴシック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H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Arial Black" w:hAnsi="Arial Black"/>
                                <w:color w:val="auto"/>
                                <w:lang w:val="pt-BR" w:eastAsia="ja-JP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val="pt-BR" w:eastAsia="ja-JP" w:bidi="ar-SA"/>
                              </w:rPr>
                              <w:t>rio】　  Domingos １４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>－１６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 xml:space="preserve"> h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Taxa do curso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eastAsia="ja-JP"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eastAsia="ja-JP" w:bidi="ar-SA" w:val="pt-BR"/>
                              </w:rPr>
                              <w:t xml:space="preserve">Gratu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Con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pt-BR"/>
                              </w:rPr>
                              <w:t xml:space="preserve">o】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ç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left="8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ＭＳ 明朝;MS Mincho" w:cs="PMingLiU;新細明體"/>
                                <w:color w:val="auto"/>
                                <w:lang w:val="ko-KR" w:eastAsia="ko-KR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cs="PMingLiU;新細明體" w:eastAsia="Microsoft YaHei"/>
                                <w:color w:val="auto"/>
                                <w:lang w:val="ko-KR" w:bidi="ar-SA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zh-CN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ja-JP" w:eastAsia="ko-KR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ko-K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星期日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４：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学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免費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課程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ja-JP" w:val="ja-JP"/>
                              </w:rPr>
                              <w:t>対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6.8pt;width:358.2pt;height:2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;ＭＳ ゴシック"/>
                          <w:color w:val="auto"/>
                          <w:lang w:bidi="ar-SA" w:eastAsia="ja-JP" w:val="en-US"/>
                        </w:rPr>
                        <w:t xml:space="preserve">  　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;ＭＳ ゴシック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１４：０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～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>１６：０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7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 xml:space="preserve">】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;ＭＳ ゴシック" w:ascii="HGS創英角ｺﾞｼｯｸUB" w:hAnsi="HGS創英角ｺﾞｼｯｸUB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;ＭＳ ゴシック" w:ascii="HGS創英角ｺﾞｼｯｸUB" w:hAnsi="HGS創英角ｺﾞｼｯｸUB"/>
                          <w:color w:val="auto"/>
                          <w:lang w:eastAsia="ja-JP" w:bidi="ar-SA" w:val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;ＭＳ ゴシック" w:ascii="HGS創英角ｺﾞｼｯｸUB" w:hAnsi="HGS創英角ｺﾞｼｯｸUB"/>
                          <w:color w:val="auto"/>
                          <w:lang w:eastAsia="ja-JP" w:bidi="ar-SA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Ho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Arial Black" w:hAnsi="Arial Black"/>
                          <w:color w:val="auto"/>
                          <w:lang w:val="pt-BR" w:eastAsia="ja-JP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val="pt-BR" w:eastAsia="ja-JP" w:bidi="ar-SA"/>
                        </w:rPr>
                        <w:t>rio】　  Domingos １４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>－１６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 xml:space="preserve"> h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Taxa do curso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eastAsia="ja-JP"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eastAsia="ja-JP" w:bidi="ar-SA" w:val="pt-BR"/>
                        </w:rPr>
                        <w:t xml:space="preserve">Gratu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Conte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pt-BR"/>
                        </w:rPr>
                        <w:t xml:space="preserve">o】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ç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Arial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left="8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ＭＳ 明朝;MS Mincho" w:cs="PMingLiU;新細明體"/>
                          <w:color w:val="auto"/>
                          <w:lang w:val="ko-KR" w:eastAsia="ko-KR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cs="PMingLiU;新細明體" w:eastAsia="Microsoft YaHei"/>
                          <w:color w:val="auto"/>
                          <w:lang w:val="ko-KR" w:bidi="ar-SA" w:eastAsia="zh-CN"/>
                        </w:rPr>
                        <w:t>时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zh-CN" w:val="ja-JP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ja-JP" w:eastAsia="ko-KR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ko-K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星期日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４：０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ja-JP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学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免費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6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課程内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ja-JP" w:val="ja-JP"/>
                        </w:rPr>
                        <w:t>対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00"/>
        <w:jc w:val="left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>
          <w:rFonts w:ascii="メイリオ" w:hAnsi="メイリオ" w:eastAsia="メイリオ" w:cs="Arial"/>
          <w:sz w:val="28"/>
          <w:szCs w:val="28"/>
        </w:rPr>
      </w:pPr>
      <w:r>
        <w:rPr>
          <w:rFonts w:eastAsia="メイリオ" w:cs="Arial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906" w:hanging="15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Informações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eastAsia="メイリオ" w:cs="メイリオ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646" w:hanging="1300"/>
        <w:rPr>
          <w:rFonts w:ascii="メイリオ" w:hAnsi="メイリオ" w:eastAsia="メイリオ" w:cs="Arial"/>
          <w:sz w:val="22"/>
        </w:rPr>
      </w:pPr>
      <w:r>
        <w:rPr>
          <w:rFonts w:eastAsia="メイリオ" w:cs="メイリオ" w:ascii="メイリオ" w:hAnsi="メイリオ"/>
          <w:kern w:val="0"/>
          <w:sz w:val="20"/>
          <w:szCs w:val="21"/>
        </w:rPr>
        <w:t>Associação de Intercâmbio Internacional de Iwata</w:t>
      </w:r>
      <w:r>
        <w:rPr>
          <w:rFonts w:eastAsia="メイリオ" w:cs="Arial" w:ascii="メイリオ" w:hAnsi="メイリオ"/>
          <w:sz w:val="22"/>
          <w:lang w:val="pt-BR"/>
        </w:rPr>
        <w:t xml:space="preserve"> (IWATA ICE)</w:t>
      </w:r>
    </w:p>
    <w:p>
      <w:pPr>
        <w:pStyle w:val="Normal"/>
        <w:spacing w:lineRule="exact" w:line="340"/>
        <w:ind w:left="346" w:hanging="0"/>
        <w:rPr>
          <w:rFonts w:ascii="メイリオ" w:hAnsi="メイリオ" w:eastAsia="メイリオ" w:cs="Arial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54610</wp:posOffset>
            </wp:positionV>
            <wp:extent cx="1383665" cy="8610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lang w:val="pt-BR"/>
        </w:rPr>
        <w:t xml:space="preserve">            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メイリオ" w:ascii="メイリオ" w:hAnsi="メイリオ"/>
          <w:sz w:val="22"/>
          <w:u w:val="double"/>
          <w:lang w:val="pt-BR"/>
        </w:rPr>
        <w:t xml:space="preserve"> 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37-4988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Arial" w:ascii="メイリオ" w:hAnsi="メイリオ"/>
          <w:sz w:val="22"/>
          <w:u w:val="double"/>
          <w:lang w:val="pt-BR"/>
        </w:rPr>
        <w:t xml:space="preserve">E-MAIL: ice@iwataice.jp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0:00Z</dcterms:created>
  <dc:creator>FJ-USER</dc:creator>
  <dc:description/>
  <cp:keywords/>
  <dc:language>en-US</dc:language>
  <cp:lastModifiedBy>磐田国際交流協会</cp:lastModifiedBy>
  <cp:lastPrinted>2014-03-20T15:25:00Z</cp:lastPrinted>
  <dcterms:modified xsi:type="dcterms:W3CDTF">2014-06-10T05:28:00Z</dcterms:modified>
  <cp:revision>13</cp:revision>
  <dc:subject/>
  <dc:title/>
</cp:coreProperties>
</file>