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いわたＩＣＥ</w:t>
      </w:r>
      <w:r>
        <w:rPr>
          <w:rFonts w:ascii="HG創英角ﾎﾟｯﾌﾟ体" w:hAnsi="HG創英角ﾎﾟｯﾌﾟ体" w:eastAsia="HG創英角ﾎﾟｯﾌﾟ体"/>
          <w:kern w:val="0"/>
          <w:sz w:val="44"/>
          <w:szCs w:val="44"/>
        </w:rPr>
        <w:t>（</w:t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磐田国際交流協会）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pacing w:val="111"/>
          <w:kern w:val="0"/>
          <w:sz w:val="44"/>
          <w:szCs w:val="44"/>
        </w:rPr>
        <w:t>地域日本語教</w:t>
      </w:r>
      <w:r>
        <w:rPr>
          <w:rFonts w:ascii="HG創英角ﾎﾟｯﾌﾟ体" w:hAnsi="HG創英角ﾎﾟｯﾌﾟ体" w:eastAsia="HG創英角ﾎﾟｯﾌﾟ体"/>
          <w:spacing w:val="4"/>
          <w:kern w:val="0"/>
          <w:sz w:val="44"/>
          <w:szCs w:val="44"/>
        </w:rPr>
        <w:t>室</w:t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sz w:val="36"/>
          <w:szCs w:val="36"/>
        </w:rPr>
      </w:pPr>
      <w:r>
        <w:rPr>
          <w:rFonts w:ascii="HG丸ｺﾞｼｯｸM-PRO" w:hAnsi="HG丸ｺﾞｼｯｸM-PRO" w:cs="Comic Sans MS" w:eastAsia="HG丸ｺﾞｼｯｸM-PRO"/>
          <w:sz w:val="36"/>
          <w:szCs w:val="36"/>
        </w:rPr>
        <w:t>２０１２年６月～７月</w:t>
      </w:r>
    </w:p>
    <w:p>
      <w:pPr>
        <w:pStyle w:val="Normal"/>
        <w:rPr>
          <w:rFonts w:ascii="HG丸ｺﾞｼｯｸM-PRO" w:hAnsi="HG丸ｺﾞｼｯｸM-PRO" w:eastAsia="HG丸ｺﾞｼｯｸM-PRO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760</wp:posOffset>
                </wp:positionH>
                <wp:positionV relativeFrom="paragraph">
                  <wp:posOffset>116840</wp:posOffset>
                </wp:positionV>
                <wp:extent cx="2857500" cy="103822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教室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曜日、時間、期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問合せ：０５３８－３７－４９８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8pt;margin-top:9.2pt;width:224.9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教室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曜日、時間、期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問合せ：０５３８－３７－４９８８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-6985</wp:posOffset>
                </wp:positionV>
                <wp:extent cx="3124200" cy="52959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ffff99" stroked="t" o:allowincell="f" style="position:absolute;margin-left:88.95pt;margin-top:-0.55pt;width:245.95pt;height:416.95pt;mso-wrap-style:none;v-text-anchor:middle">
                <v:fill o:detectmouseclick="t" type="solid" color2="#000066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315</wp:posOffset>
                </wp:positionH>
                <wp:positionV relativeFrom="paragraph">
                  <wp:posOffset>1640840</wp:posOffset>
                </wp:positionV>
                <wp:extent cx="2943225" cy="1515745"/>
                <wp:effectExtent l="133985" t="10160" r="9525" b="815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515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541"/>
                            <a:gd name="adj4" fmla="val -3777"/>
                            <a:gd name="adj5" fmla="val 153791"/>
                            <a:gd name="adj6" fmla="val -42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西貝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西貝公民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西貝塚１３７７－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日曜日１３：３０－１５：３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６月10日、17日、24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７月 １日、 8日、15日、22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58.45pt;margin-top:129.2pt;width:231.7pt;height:119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西貝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西貝公民館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西貝塚１３７７－５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日曜日１３：３０－１５：３０】</w:t>
                      </w:r>
                    </w:p>
                    <w:p>
                      <w:pPr>
                        <w:overflowPunct w:val="false"/>
                        <w:bidi w:val="0"/>
                        <w:ind w:left="359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６月10日、17日、24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７月 １日、 8日、15日、22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8640</wp:posOffset>
                </wp:positionH>
                <wp:positionV relativeFrom="paragraph">
                  <wp:posOffset>3917950</wp:posOffset>
                </wp:positionV>
                <wp:extent cx="141605" cy="141605"/>
                <wp:effectExtent l="14605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43.2pt;margin-top:308.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0540</wp:posOffset>
                </wp:positionH>
                <wp:positionV relativeFrom="paragraph">
                  <wp:posOffset>4393565</wp:posOffset>
                </wp:positionV>
                <wp:extent cx="2790825" cy="2705100"/>
                <wp:effectExtent l="257810" t="57467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05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26"/>
                            <a:gd name="adj4" fmla="val -7236"/>
                            <a:gd name="adj5" fmla="val -21222"/>
                            <a:gd name="adj6" fmla="val -887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今之浦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７月以降：ワークピア教室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６月まで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今之浦記念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今之浦３－９－４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７月以降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ピア磐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見付２９８９－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日曜日１４：３０－１６：３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今】６月10、17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ワ】７月 ８、22、29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2pt;margin-top:345.95pt;width:219.7pt;height:21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今之浦教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７月以降：ワークピア教室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６月まで】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今之浦記念館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今之浦３－９－４）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７月以降】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ピア磐田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見付２９８９－３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日曜日１４：３０－１６：３０】</w:t>
                      </w:r>
                    </w:p>
                    <w:p>
                      <w:pPr>
                        <w:overflowPunct w:val="false"/>
                        <w:bidi w:val="0"/>
                        <w:ind w:left="359"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今】６月10、17日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ワ】７月 ８、22、29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5740</wp:posOffset>
                </wp:positionH>
                <wp:positionV relativeFrom="paragraph">
                  <wp:posOffset>374650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.2pt;margin-top:29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6285</wp:posOffset>
                </wp:positionH>
                <wp:positionV relativeFrom="paragraph">
                  <wp:posOffset>3156585</wp:posOffset>
                </wp:positionV>
                <wp:extent cx="3038475" cy="3789680"/>
                <wp:effectExtent l="10795" t="9525" r="15240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3789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013"/>
                            <a:gd name="adj4" fmla="val 103592"/>
                            <a:gd name="adj5" fmla="val 9314"/>
                            <a:gd name="adj6" fmla="val 1047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豊田大人と子ど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本語教室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木曜日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磐田市豊田支所1階「ともり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森岡１５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土曜日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豊田コミュニティ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弥藤太島５００－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木曜日１９：００－２１：０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9" w:firstLine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６月  7日、14日、21日、28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9" w:firstLine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７月  5日、12日、19日、26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9" w:first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土曜日１０：００－１２：０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６月  2日、 9日、16日、23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※７月休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55pt;margin-top:248.55pt;width:239.2pt;height:298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豊田大人と子ど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本語教室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木曜日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磐田市豊田支所1階「ともりあ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森岡１５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土曜日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豊田コミュニティセンタ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弥藤太島５００－１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木曜日１９：００－２１：０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9" w:firstLine="1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６月  7日、14日、21日、28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9" w:firstLine="1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７月  5日、12日、19日、26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9" w:firstLine="1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359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土曜日１０：００－１２：０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６月  2日、 9日、16日、23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※７月休み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9185</wp:posOffset>
                </wp:positionH>
                <wp:positionV relativeFrom="paragraph">
                  <wp:posOffset>3508375</wp:posOffset>
                </wp:positionV>
                <wp:extent cx="141605" cy="141605"/>
                <wp:effectExtent l="14605" t="17145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6.55pt;margin-top:276.2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45:00Z</dcterms:created>
  <dc:creator>FJ-USER</dc:creator>
  <dc:description/>
  <cp:keywords/>
  <dc:language>en-US</dc:language>
  <cp:lastModifiedBy>FJ-USER</cp:lastModifiedBy>
  <cp:lastPrinted>2011-12-19T13:44:00Z</cp:lastPrinted>
  <dcterms:modified xsi:type="dcterms:W3CDTF">2012-05-23T01:37:00Z</dcterms:modified>
  <cp:revision>10</cp:revision>
  <dc:subject/>
  <dc:title>日本語教室構想</dc:title>
</cp:coreProperties>
</file>