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41500" cy="295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768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3965" cy="26269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6920"/>
                          <a:chOff x="0" y="0"/>
                          <a:chExt cx="2513880" cy="2626920"/>
                        </a:xfrm>
                      </wpg:grpSpPr>
                      <wps:wsp>
                        <wps:cNvSpPr txBox="1"/>
                        <wps:spPr>
                          <a:xfrm>
                            <a:off x="1556280" y="477360"/>
                            <a:ext cx="506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3880" cy="26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2512800" cy="250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7120" y="1314000"/>
                                <a:ext cx="14356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Nishikaikoominkan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7960" cy="25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040"/>
                                  <a:ext cx="1485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PｺﾞｼｯｸE" w:hAnsi="HGPｺﾞｼｯｸE" w:eastAsia="HGPｺﾞｼｯｸ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umbo ench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178560"/>
                                  <a:ext cx="1777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9" h="475">
                                      <a:moveTo>
                                        <a:pt x="0" y="164"/>
                                      </a:moveTo>
                                      <a:lnTo>
                                        <a:pt x="2602" y="84"/>
                                      </a:lnTo>
                                      <a:lnTo>
                                        <a:pt x="6459" y="475"/>
                                      </a:lnTo>
                                      <a:lnTo>
                                        <a:pt x="84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230400" cy="241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9140">
                                      <a:moveTo>
                                        <a:pt x="0" y="0"/>
                                      </a:moveTo>
                                      <a:lnTo>
                                        <a:pt x="320" y="800"/>
                                      </a:lnTo>
                                      <a:lnTo>
                                        <a:pt x="781" y="2965"/>
                                      </a:lnTo>
                                      <a:lnTo>
                                        <a:pt x="1100" y="91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96320"/>
                                  <a:ext cx="184968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0" h="1440">
                                      <a:moveTo>
                                        <a:pt x="0" y="1440"/>
                                      </a:moveTo>
                                      <a:cubicBezTo>
                                        <a:pt x="743" y="1306"/>
                                        <a:pt x="3079" y="875"/>
                                        <a:pt x="4459" y="635"/>
                                      </a:cubicBezTo>
                                      <a:cubicBezTo>
                                        <a:pt x="5839" y="395"/>
                                        <a:pt x="7484" y="132"/>
                                        <a:pt x="8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96320"/>
                                  <a:ext cx="1849680" cy="42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71480"/>
                                  <a:ext cx="166752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0" h="3240">
                                      <a:moveTo>
                                        <a:pt x="0" y="3240"/>
                                      </a:moveTo>
                                      <a:cubicBezTo>
                                        <a:pt x="823" y="3053"/>
                                        <a:pt x="3439" y="2655"/>
                                        <a:pt x="4939" y="2115"/>
                                      </a:cubicBezTo>
                                      <a:cubicBezTo>
                                        <a:pt x="6439" y="1575"/>
                                        <a:pt x="8154" y="441"/>
                                        <a:pt x="9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671480"/>
                                  <a:ext cx="16286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0" h="3240">
                                      <a:moveTo>
                                        <a:pt x="0" y="3240"/>
                                      </a:moveTo>
                                      <a:lnTo>
                                        <a:pt x="4099" y="2355"/>
                                      </a:lnTo>
                                      <a:lnTo>
                                        <a:pt x="6282" y="1455"/>
                                      </a:lnTo>
                                      <a:lnTo>
                                        <a:pt x="8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1040"/>
                                  <a:ext cx="804600" cy="9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1" h="3615">
                                      <a:moveTo>
                                        <a:pt x="3841" y="0"/>
                                      </a:moveTo>
                                      <a:cubicBezTo>
                                        <a:pt x="3704" y="437"/>
                                        <a:pt x="3661" y="2018"/>
                                        <a:pt x="3021" y="2620"/>
                                      </a:cubicBezTo>
                                      <a:cubicBezTo>
                                        <a:pt x="2381" y="3222"/>
                                        <a:pt x="630" y="3408"/>
                                        <a:pt x="0" y="3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82800"/>
                                  <a:ext cx="402120" cy="240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9115">
                                      <a:moveTo>
                                        <a:pt x="0" y="0"/>
                                      </a:moveTo>
                                      <a:lnTo>
                                        <a:pt x="399" y="3435"/>
                                      </a:lnTo>
                                      <a:lnTo>
                                        <a:pt x="1280" y="3860"/>
                                      </a:lnTo>
                                      <a:lnTo>
                                        <a:pt x="1920" y="5340"/>
                                      </a:lnTo>
                                      <a:lnTo>
                                        <a:pt x="1479" y="9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79720"/>
                                  <a:ext cx="180648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8" h="1545">
                                      <a:moveTo>
                                        <a:pt x="0" y="0"/>
                                      </a:moveTo>
                                      <a:lnTo>
                                        <a:pt x="6217" y="760"/>
                                      </a:lnTo>
                                      <a:lnTo>
                                        <a:pt x="8618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212480"/>
                                  <a:ext cx="56592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4905">
                                      <a:moveTo>
                                        <a:pt x="0" y="45"/>
                                      </a:moveTo>
                                      <a:lnTo>
                                        <a:pt x="1299" y="0"/>
                                      </a:lnTo>
                                      <a:cubicBezTo>
                                        <a:pt x="1649" y="126"/>
                                        <a:pt x="1872" y="350"/>
                                        <a:pt x="2099" y="800"/>
                                      </a:cubicBezTo>
                                      <a:cubicBezTo>
                                        <a:pt x="2326" y="1250"/>
                                        <a:pt x="2559" y="2016"/>
                                        <a:pt x="2659" y="2700"/>
                                      </a:cubicBezTo>
                                      <a:lnTo>
                                        <a:pt x="2700" y="49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122328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1223640"/>
                                  <a:ext cx="38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651680"/>
                                  <a:ext cx="6033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984680"/>
                                  <a:ext cx="6033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1223640"/>
                                  <a:ext cx="37440" cy="11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93760"/>
                                  <a:ext cx="10184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720">
                                      <a:moveTo>
                                        <a:pt x="0" y="720"/>
                                      </a:moveTo>
                                      <a:lnTo>
                                        <a:pt x="319" y="295"/>
                                      </a:lnTo>
                                      <a:lnTo>
                                        <a:pt x="1459" y="495"/>
                                      </a:lnTo>
                                      <a:lnTo>
                                        <a:pt x="2659" y="415"/>
                                      </a:lnTo>
                                      <a:lnTo>
                                        <a:pt x="4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1129320"/>
                                  <a:ext cx="374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0" y="358200"/>
                                  <a:ext cx="264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4600" y="35640"/>
                                  <a:ext cx="3009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5800" y="1842120"/>
                                  <a:ext cx="4521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1319040"/>
                                  <a:ext cx="300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1856160"/>
                                  <a:ext cx="4528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3920"/>
                                  <a:ext cx="4906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720" y="35640"/>
                                  <a:ext cx="3391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920" y="272520"/>
                                  <a:ext cx="189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987560"/>
                                  <a:ext cx="37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480" y="320760"/>
                                  <a:ext cx="1504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9680" y="17856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200" y="1508760"/>
                                  <a:ext cx="75600" cy="95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8280" y="273240"/>
                                  <a:ext cx="1130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938520"/>
                                  <a:ext cx="1112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0320" y="212724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960" y="2221920"/>
                                  <a:ext cx="112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040" y="1081080"/>
                                  <a:ext cx="1130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2080" y="2280600"/>
                                  <a:ext cx="1886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26680" y="0"/>
                              <a:ext cx="10872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Impact"/>
                                    <w:color w:val="auto"/>
                                    <w:lang w:val="en-US" w:eastAsia="ja-JP" w:bidi="ar-SA"/>
                                  </w:rPr>
                                  <w:t>YAM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97.95pt;height:206.85pt" coordorigin="3060,0" coordsize="3959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1;top:752;width:79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N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0;width:3959;height:4137">
                  <v:group id="shape_0" style="position:absolute;left:3060;top:189;width:3957;height:3948">
                    <v:shape id="shape_0" fillcolor="white" stroked="f" o:allowincell="f" style="position:absolute;left:4757;top:2258;width:226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Nishikaikoomink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060;top:189;width:3352;height:3948">
                      <v:shape id="shape_0" fillcolor="white" stroked="f" o:allowincell="f" style="position:absolute;left:3060;top:3017;width:2338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Jumbo ench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8479,475" path="m0,164l2602,84l6459,475l8479,0e" stroked="t" o:allowincell="f" style="position:absolute;left:3321;top:470;width:2798;height:196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00,9140" path="m0,0l320,800l781,2965l1100,9140e" stroked="t" o:allowincell="f" style="position:absolute;left:5322;top:189;width:362;height:380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8280,1440" path="m0,1440c743,1306,3079,875,4459,635c5839,395,7484,132,8280,0e" stroked="t" o:allowincell="f" style="position:absolute;left:3260;top:1443;width:2912;height:671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line id="shape_0" from="3260,1443" to="6172,2114" stroked="t" o:allowincell="f" style="position:absolute;flip:y">
                        <v:stroke color="silver" weight="38160" dashstyle="dash" joinstyle="miter" endcap="flat"/>
                        <v:fill o:detectmouseclick="t" on="false"/>
                        <w10:wrap type="none"/>
                      </v:line>
                      <v:shape id="shape_0" coordsize="9000,3240" path="m0,3240c823,3053,3439,2655,4939,2115c6439,1575,8154,441,9000,0e" stroked="t" o:allowincell="f" style="position:absolute;left:3260;top:2821;width:2625;height:1016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coordsize="8820,3240" path="m0,3240l4099,2355l6282,1455l8820,0e" stroked="t" o:allowincell="f" style="position:absolute;left:3321;top:2821;width:2564;height:1016;mso-wrap-style:none;v-text-anchor:middle">
                        <v:fill o:detectmouseclick="t" on="false"/>
                        <v:stroke color="silver" weight="38160" dashstyle="dash" joinstyle="round" endcap="flat"/>
                        <w10:wrap type="none"/>
                      </v:shape>
                      <v:shape id="shape_0" coordsize="3841,3615" path="m3841,0c3704,437,3661,2018,3021,2620c2381,3222,630,3408,0,3615e" stroked="t" o:allowincell="f" style="position:absolute;left:3142;top:395;width:1266;height:150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920,9115" path="m0,0l399,3435l1280,3860l1920,5340l1479,9115e" stroked="t" o:allowincell="f" style="position:absolute;left:3618;top:319;width:632;height:37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8,1545" path="m0,0l6217,760l8618,1545e" stroked="t" o:allowincell="f" style="position:absolute;left:3321;top:3464;width:2844;height:64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700,4905" path="m0,45l1299,0c1649,126,1872,350,2099,800c2326,1250,2559,2016,2659,2700l2700,4905e" stroked="t" o:allowincell="f" style="position:absolute;left:4093;top:2098;width:890;height:2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13,2115" to="4213,2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2,2116" to="4211,21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2790" to="4923,3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4,3314" to="4983,3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8,2116" to="4566,3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60,720" path="m0,720l319,295l1459,495l2659,415l4860,0e" stroked="t" o:allowincell="f" style="position:absolute;left:4568;top:2069;width:1603;height: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46,1967" to="4804,2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09;top:753;width:416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61;top:245;width:473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699;top:3090;width:711;height:3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8;top:2266;width:473;height:5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4;top:3112;width:71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1;top:1817;width:772;height:2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0;top:245;width:533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3;top:618;width:297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343;top:3319;width:5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82;top:694;width:236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72;top:470;width:177;height:74">
                        <v:oval id="shape_0" fillcolor="red" stroked="t" o:allowincell="f" style="position:absolute;left:4272;top:470;width:58;height:7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331;top:470;width:58;height:7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390;top:470;width:58;height:7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4687;top:2565;width:118;height:149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5341;top:619;width:178;height:75">
                        <v:oval id="shape_0" fillcolor="red" stroked="t" o:allowincell="f" style="position:absolute;left:5341;top:619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401;top:619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460;top:619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18;top:1667;width:175;height:75">
                        <v:oval id="shape_0" fillcolor="red" stroked="t" o:allowincell="f" style="position:absolute;left:3618;top:1667;width:57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677;top:1667;width:57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3735;top:1667;width:57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74;top:3539;width:177;height:74">
                        <v:oval id="shape_0" fillcolor="red" stroked="t" o:allowincell="f" style="position:absolute;left:3974;top:3539;width:58;height:7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033;top:3539;width:58;height:7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092;top:3539;width:58;height:7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67;top:3688;width:177;height:75">
                        <v:oval id="shape_0" fillcolor="red" stroked="t" o:allowincell="f" style="position:absolute;left:4867;top:3688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925;top:3688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984;top:3688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20;top:1891;width:178;height:75">
                        <v:oval id="shape_0" fillcolor="red" stroked="t" o:allowincell="f" style="position:absolute;left:5520;top:1891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579;top:1891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639;top:1891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032;top:3780;width:296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307;top:0;width:1711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Impact"/>
                              <w:color w:val="auto"/>
                              <w:lang w:val="en-US" w:eastAsia="ja-JP" w:bidi="ar-SA"/>
                            </w:rPr>
                            <w:t>YAMA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4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2-07-27T01:06:00Z</dcterms:modified>
  <cp:revision>3</cp:revision>
  <dc:subject/>
  <dc:title>たのしい にほんご</dc:title>
</cp:coreProperties>
</file>