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ind w:firstLine="3000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OUTUBRO ~  NOVEMBRO / 2013</w:t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3, 20, e 27 / outubr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3, 10, e 17 / novembro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3, 20, e 27 / outubro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3, 10, e 17 / novembro / 201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5">
                <wp:simplePos x="0" y="0"/>
                <wp:positionH relativeFrom="column">
                  <wp:posOffset>3647440</wp:posOffset>
                </wp:positionH>
                <wp:positionV relativeFrom="paragraph">
                  <wp:posOffset>3629025</wp:posOffset>
                </wp:positionV>
                <wp:extent cx="123825" cy="107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28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1874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7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Sub- Prefeitura de Toyoda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3, 17, 24, e 31 / outubro /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7, 14, 21, e 28 / nove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47.6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Sub- Prefeitura de Toyoda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3, 17, 24, e 31 / outubro / 201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7, 14, 21, e 28 / nove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701925" cy="24212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421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>-outubro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 Komin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yo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6605-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-novembro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Centro Comunitár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outubro / 2013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e 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novembro / 20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90.65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>-outubro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 Komin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Toyo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6605-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-novembro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Centro Comunitár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</w:p>
                    <w:p>
                      <w:pPr>
                        <w:pStyle w:val="Normal"/>
                        <w:ind w:left="360" w:firstLine="10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3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outubro / 2013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7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e 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4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novembro 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18078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0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moni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outubro /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shd w:fill="D8D8D8" w:val="clear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shd w:fill="D8D8D8" w:val="clear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e 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novembro / 2013</w:t>
                            </w:r>
                          </w:p>
                          <w:p>
                            <w:pPr>
                              <w:pStyle w:val="Normal"/>
                              <w:ind w:left="360" w:firstLine="5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festival cultur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42.3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moni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3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outubro / 201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shd w:fill="D8D8D8" w:val="clear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shd w:fill="D8D8D8" w:val="clear"/>
                          <w:lang w:val="pt-BR"/>
                        </w:rPr>
                        <w:t>3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7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e 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4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novembro / 2013</w:t>
                      </w:r>
                    </w:p>
                    <w:p>
                      <w:pPr>
                        <w:pStyle w:val="Normal"/>
                        <w:ind w:left="360" w:firstLine="5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festival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FJ-USER</cp:lastModifiedBy>
  <cp:lastPrinted>2013-09-26T14:50:00Z</cp:lastPrinted>
  <dcterms:modified xsi:type="dcterms:W3CDTF">2013-09-26T06:18:00Z</dcterms:modified>
  <cp:revision>6</cp:revision>
  <dc:subject/>
  <dc:title>日本語教室構想</dc:title>
</cp:coreProperties>
</file>