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  <w:t>JANEIRO</w:t>
      </w:r>
      <w:r>
        <w:rPr>
          <w:rFonts w:eastAsia="HG丸ｺﾞｼｯｸM-PRO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 xml:space="preserve"> ~  MAR</w:t>
      </w:r>
      <w:r>
        <w:rPr>
          <w:rFonts w:cs="Arial Black" w:ascii="Arial Black" w:hAnsi="Arial Black"/>
          <w:szCs w:val="21"/>
          <w:lang w:val="pt-BR"/>
        </w:rPr>
        <w:t>Ç</w:t>
      </w:r>
      <w:r>
        <w:rPr>
          <w:rFonts w:eastAsia="HG丸ｺﾞｼｯｸM-PRO" w:cs="Arial Black" w:ascii="Arial Black" w:hAnsi="Arial Black"/>
          <w:szCs w:val="21"/>
          <w:lang w:val="pt-BR"/>
        </w:rPr>
        <w:t>O / 2012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844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Nome da sala d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AUL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00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Nome da sala d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“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AUL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718310"/>
                <wp:effectExtent l="308610" t="9525" r="9525" b="835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71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52"/>
                            <a:gd name="adj4" fmla="val -6337"/>
                            <a:gd name="adj5" fmla="val 148523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Aul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 xml:space="preserve">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5, 22, e 29/ jan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5, 12, 19, e 26/ fever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Folga :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>o /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35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Aula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 xml:space="preserve"> no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➂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5, 22, e 29/ janeiro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5, 12, 19, e 26/ fevereiro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Folga :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>o /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3403600</wp:posOffset>
                </wp:positionV>
                <wp:extent cx="2783205" cy="4025265"/>
                <wp:effectExtent l="10160" t="10160" r="256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02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37"/>
                            <a:gd name="adj4" fmla="val 105476"/>
                            <a:gd name="adj5" fmla="val 21453"/>
                            <a:gd name="adj6" fmla="val 10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Sala d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Aulas d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Tomoria 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 Black" w:hAnsi="Arial Black" w:eastAsia="ＭＳ 明朝;MS Mincho" w:cs="NewCenturySchlbk-Roman;Times New Roman"/>
                                <w:color w:val="231F20"/>
                                <w:lang w:eastAsia="ja-JP" w:bidi="ar-SA" w:val="en-US"/>
                              </w:rPr>
                              <w:t>Sub- Prefeitura de Toyoda 1o and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★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     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Arial Black" w:hAnsi="Arial Black" w:eastAsia="ＭＳ ゴシック;MS Gothic" w:cs="Arial Black"/>
                                <w:color w:val="auto"/>
                                <w:lang w:eastAsia="ja-JP" w:bidi="ar-SA" w:val="en-US"/>
                              </w:rPr>
                              <w:t>jan.21, jan.28, fev.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eastAsia="ja-JP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 Iwata-shi Yatootajima 50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os sábado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10:00 ~ 12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07, 14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, 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/ jan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wav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, 18, e 25/ fever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3, 10, e 17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>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o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19:00~21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5, 12, 19, e 26/ jan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09, 16, e 23/ fever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08, e 15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>o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5pt;margin-top:268pt;width:219.1pt;height:31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Sala d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Aulas de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Tomoria (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 Black" w:hAnsi="Arial Black" w:eastAsia="ＭＳ 明朝;MS Mincho" w:cs="NewCenturySchlbk-Roman;Times New Roman"/>
                          <w:color w:val="231F20"/>
                          <w:lang w:eastAsia="ja-JP" w:bidi="ar-SA" w:val="en-US"/>
                        </w:rPr>
                        <w:t>Sub- Prefeitura de Toyoda 1o andar)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★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     (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Arial Black" w:hAnsi="Arial Black" w:eastAsia="ＭＳ ゴシック;MS Gothic" w:cs="Arial Black"/>
                          <w:color w:val="auto"/>
                          <w:lang w:eastAsia="ja-JP" w:bidi="ar-SA" w:val="en-US"/>
                        </w:rPr>
                        <w:t>jan.21, jan.28, fev.4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eastAsia="ja-JP"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 Iwata-shi Yatootajima 500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os sábado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10:00 ~ 12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07, 14, 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2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, e 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28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/ janeiro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u w:val="wav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4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, 18, e 25/ fevereiro/ 2012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3, 10, e 17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>o/ 2012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o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>19:00~21:0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5, 12, 19, e 26/ janeiro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09, 16, e 23/ fevereiro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08, e 15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>o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1736090"/>
                <wp:effectExtent l="400050" t="1300480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3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83"/>
                            <a:gd name="adj4" fmla="val -7435"/>
                            <a:gd name="adj5" fmla="val -74833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ul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MANO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>IMANOURA KINE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Imanoura, 3-9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eastAsia="ja-JP" w:bidi="ar-SA" w:val="pt-BR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5, 22, e 29/ jan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19, e 26/ fevereiro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4, e 11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明朝;MS Mincho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ＭＳ ゴシック;MS Gothic"/>
                                <w:color w:val="auto"/>
                                <w:lang w:val="pt-BR" w:eastAsia="ja-JP" w:bidi="ar-SA"/>
                              </w:rPr>
                              <w:t xml:space="preserve">o/ 2012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13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ul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MANOU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>IMANOURA KINE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Imanoura, 3-9-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 Black" w:hAnsi="Arial Black" w:eastAsia="ＭＳ 明朝;MS Mincho" w:cs="Arial Black"/>
                          <w:color w:val="auto"/>
                          <w:lang w:eastAsia="ja-JP" w:bidi="ar-SA" w:val="pt-BR"/>
                        </w:rPr>
                        <w:t>Aos domingos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eastAsia="ＭＳ 明朝;MS Mincho" w:ascii="Century" w:hAnsi="Century" w:cs="Times New Roman"/>
                          <w:color w:val="auto"/>
                          <w:lang w:eastAsia="ja-JP" w:bidi="ar-SA" w:val="pt-BR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5, 22, e 29/ janeiro/ 2012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19, e 26/ fevereiro/ 2012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4, e 11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明朝;MS Mincho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ＭＳ ゴシック;MS Gothic"/>
                          <w:color w:val="auto"/>
                          <w:lang w:val="pt-BR" w:eastAsia="ja-JP" w:bidi="ar-SA"/>
                        </w:rPr>
                        <w:t xml:space="preserve">o/ 2012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cs="ＭＳ ゴシック;MS Gothic"/>
      <w:sz w:val="24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8:00Z</dcterms:created>
  <dc:creator>KOKUSAI-02</dc:creator>
  <dc:description/>
  <cp:keywords/>
  <dc:language>en-US</dc:language>
  <cp:lastModifiedBy>FJ-USER</cp:lastModifiedBy>
  <cp:lastPrinted>2011-12-16T15:36:00Z</cp:lastPrinted>
  <dcterms:modified xsi:type="dcterms:W3CDTF">2012-02-13T05:06:00Z</dcterms:modified>
  <cp:revision>8</cp:revision>
  <dc:subject/>
  <dc:title>日本語教室構想</dc:title>
</cp:coreProperties>
</file>