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168275</wp:posOffset>
            </wp:positionV>
            <wp:extent cx="2501900" cy="287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14935</wp:posOffset>
                </wp:positionV>
                <wp:extent cx="1752600" cy="2867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867040"/>
                          <a:chOff x="0" y="0"/>
                          <a:chExt cx="1752480" cy="286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5248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55560"/>
                            <a:ext cx="32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PｺﾞｼｯｸM" w:hAnsi="HGPｺﾞｼｯｸM" w:eastAsia="HGPｺﾞｼｯｸM" w:cs="HGｺﾞｼｯｸE"/>
                                  <w:color w:val="FF0000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05pt;width:138pt;height:225.75pt" coordorigin="255,181" coordsize="2760,4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;top:181;width:2759;height:45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;top:4048;width:5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PｺﾞｼｯｸM" w:hAnsi="HGPｺﾞｼｯｸM" w:eastAsia="HGPｺﾞｼｯｸM" w:cs="HGｺﾞｼｯｸE"/>
                            <w:color w:val="FF0000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60"/>
        <w:ind w:left="540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525</wp:posOffset>
                </wp:positionV>
                <wp:extent cx="4663440" cy="6456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5588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660120"/>
                            <a:gd name="textAreaBottom" fmla="*/ 3531240 h 3660120"/>
                          </a:gdLst>
                          <a:ahLst/>
                          <a:rect l="textAreaLeft" t="textAreaTop" r="textAreaRight" b="textAreaBottom"/>
                          <a:pathLst>
                            <a:path w="21600" h="29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2"/>
                              </a:lnTo>
                              <a:arcTo wR="3600" hR="3600" stAng="10800000" swAng="-5400000"/>
                              <a:lnTo>
                                <a:pt x="18000" y="29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-0.75pt;width:367.15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504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</w:rubyBase>
        </w:ruby>
      </w:r>
      <w:r/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424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3826" w:firstLine="20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2835" w:firstLine="3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1558" w:firstLine="30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2692" w:firstLine="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424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424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424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424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551" w:firstLine="2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701" w:hanging="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724"/>
        <w:col w:w="687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ふみゴシック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32:00Z</dcterms:created>
  <dc:creator>Owner</dc:creator>
  <dc:description/>
  <cp:keywords/>
  <dc:language>en-US</dc:language>
  <cp:lastModifiedBy>FJ-USER</cp:lastModifiedBy>
  <cp:lastPrinted>2014-02-22T16:54:00Z</cp:lastPrinted>
  <dcterms:modified xsi:type="dcterms:W3CDTF">2014-03-20T06:44:00Z</dcterms:modified>
  <cp:revision>5</cp:revision>
  <dc:subject/>
  <dc:title>たのしい にほんご</dc:title>
</cp:coreProperties>
</file>