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1099" w:hRule="atLeast"/>
        </w:trPr>
        <w:tc>
          <w:tcPr>
            <w:tcW w:w="10992" w:type="dxa"/>
            <w:tcBorders>
              <w:top w:val="single" w:sz="36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660"/>
              <w:ind w:firstLine="1890"/>
              <w:rPr>
                <w:rFonts w:ascii="HGP創英角ﾎﾟｯﾌﾟ体" w:hAnsi="HGP創英角ﾎﾟｯﾌﾟ体" w:eastAsia="HGP創英角ﾎﾟｯﾌﾟ体"/>
                <w:color w:val="E36C0A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7930</wp:posOffset>
                      </wp:positionH>
                      <wp:positionV relativeFrom="paragraph">
                        <wp:posOffset>11430</wp:posOffset>
                      </wp:positionV>
                      <wp:extent cx="1665605" cy="144780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144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95.9pt;margin-top:0.9pt;width:131.1pt;height:1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84445</wp:posOffset>
                  </wp:positionH>
                  <wp:positionV relativeFrom="paragraph">
                    <wp:posOffset>80645</wp:posOffset>
                  </wp:positionV>
                  <wp:extent cx="1459230" cy="14357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とよ</w:t>
                  </w:r>
                </w:rt>
                <w:rubyBase>
                  <w:r/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大人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どもの　</w:t>
            </w: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にほんご</w:t>
            </w:r>
            <w:r/>
            <w:r>
              <w:ruby>
                <w:rubyPr>
                  <w:rubyAlign w:val="distributeSpace"/>
                  <w:hps w:val="14"/>
                  <w:hpsRaise w:val="44"/>
                  <w:hpsBaseText w:val="4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44"/>
                      <w:szCs w:val="44"/>
                    </w:rPr>
                    <w:t>教室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E36C0A"/>
                <w:sz w:val="40"/>
                <w:szCs w:val="40"/>
              </w:rPr>
              <w:t>　</w:t>
            </w:r>
          </w:p>
          <w:p>
            <w:pPr>
              <w:pStyle w:val="Normal"/>
              <w:spacing w:lineRule="exact" w:line="560"/>
              <w:ind w:firstLine="3840"/>
              <w:rPr/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集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!</w:t>
            </w:r>
          </w:p>
        </w:tc>
      </w:tr>
      <w:tr>
        <w:trPr>
          <w:trHeight w:val="1019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560"/>
              <w:ind w:firstLine="1960"/>
              <w:rPr>
                <w:rFonts w:ascii="ＭＳ 明朝;MS Mincho" w:hAnsi="ＭＳ 明朝;MS Mincho" w:cs="PMingLiU;新細明體"/>
                <w:b/>
                <w:b/>
                <w:sz w:val="72"/>
                <w:szCs w:val="72"/>
              </w:rPr>
            </w:pPr>
            <w:r>
              <w:rPr>
                <w:rFonts w:ascii="Microsoft YaHei" w:hAnsi="Microsoft YaHei" w:cs="Arial Unicode MS" w:eastAsia="Microsoft YaHei"/>
                <w:b/>
                <w:sz w:val="28"/>
                <w:szCs w:val="28"/>
              </w:rPr>
              <w:t>豊田　成年人和儿童的</w:t>
            </w:r>
            <w:r>
              <w:rPr>
                <w:rFonts w:ascii="Microsoft YaHei" w:hAnsi="Microsoft YaHei" w:cs="Arial Unicode MS" w:eastAsia="Microsoft YaHei"/>
                <w:b/>
                <w:sz w:val="48"/>
                <w:szCs w:val="48"/>
              </w:rPr>
              <w:t>日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语</w:t>
            </w:r>
            <w:r>
              <w:rPr>
                <w:rFonts w:ascii="Microsoft YaHei" w:hAnsi="Microsoft YaHei" w:cs="ＭＳ 明朝;MS Mincho" w:eastAsia="Microsoft YaHei"/>
                <w:b/>
                <w:sz w:val="48"/>
                <w:szCs w:val="48"/>
              </w:rPr>
              <w:t>学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习班</w:t>
            </w:r>
          </w:p>
          <w:p>
            <w:pPr>
              <w:pStyle w:val="Normal"/>
              <w:spacing w:lineRule="exact" w:line="420"/>
              <w:ind w:firstLine="3840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PMingLiU;新細明體" w:eastAsia="Microsoft YaHei"/>
                <w:b/>
                <w:sz w:val="32"/>
                <w:szCs w:val="32"/>
              </w:rPr>
              <w:t>招收学员！</w:t>
            </w:r>
          </w:p>
        </w:tc>
      </w:tr>
      <w:tr>
        <w:trPr>
          <w:trHeight w:val="1133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PMingLiU;新細明體"/>
                <w:b/>
                <w:b/>
                <w:sz w:val="10"/>
                <w:szCs w:val="10"/>
              </w:rPr>
            </w:pPr>
            <w:r>
              <w:rPr>
                <w:rFonts w:eastAsia="HGS創英角ﾎﾟｯﾌﾟ体" w:cs="PMingLiU;新細明體" w:ascii="HGS創英角ﾎﾟｯﾌﾟ体" w:hAnsi="HGS創英角ﾎﾟｯﾌﾟ体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Classe de Estudo do Idioma Japo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ê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s para Adultos e Cria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ç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as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Matr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í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culas abertas!</w:t>
            </w:r>
          </w:p>
        </w:tc>
      </w:tr>
      <w:tr>
        <w:trPr>
          <w:trHeight w:val="993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sz w:val="48"/>
                <w:szCs w:val="48"/>
              </w:rPr>
              <w:t>Japanese Class for Adults and Children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eastAsia="HGS創英角ﾎﾟｯﾌﾟ体" w:ascii="HGS創英角ﾎﾟｯﾌﾟ体" w:hAnsi="HGS創英角ﾎﾟｯﾌﾟ体"/>
                <w:sz w:val="36"/>
                <w:szCs w:val="36"/>
              </w:rPr>
              <w:t>Seats are still open!</w:t>
            </w:r>
          </w:p>
        </w:tc>
      </w:tr>
      <w:tr>
        <w:trPr>
          <w:trHeight w:val="45" w:hRule="atLeast"/>
        </w:trPr>
        <w:tc>
          <w:tcPr>
            <w:tcW w:w="10992" w:type="dxa"/>
            <w:tcBorders>
              <w:left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PMingLiU;新細明體"/>
                <w:b/>
                <w:b/>
                <w:sz w:val="4"/>
                <w:szCs w:val="4"/>
              </w:rPr>
            </w:pPr>
            <w:r>
              <w:rPr>
                <w:rFonts w:eastAsia="HGS創英角ﾎﾟｯﾌﾟ体" w:cs="PMingLiU;新細明體" w:ascii="HGS創英角ﾎﾟｯﾌﾟ体" w:hAnsi="HGS創英角ﾎﾟｯﾌﾟ体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よう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木曜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9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よ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豊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支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りお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森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５０）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費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料</w:t>
            </w:r>
          </w:rubyBase>
        </w:ruby>
      </w:r>
      <w:r/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と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文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ほん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うり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さ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ど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宿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っ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やります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54367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65pt;margin-top:8.2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YaHei" w:hAnsi="Microsoft YaHei" w:cs="Microsoft YaHei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</w:rPr>
        <w:t>●</w:t>
      </w:r>
      <w:r>
        <w:rPr>
          <w:rFonts w:ascii="Microsoft YaHei" w:hAnsi="Microsoft YaHei" w:cs="New Gulim;Arial Unicode MS" w:eastAsia="Microsoft YaHei"/>
          <w:b/>
          <w:color w:val="0070C0"/>
          <w:sz w:val="24"/>
          <w:szCs w:val="24"/>
        </w:rPr>
        <w:t>时</w:t>
      </w:r>
      <w:r>
        <w:rPr>
          <w:rFonts w:ascii="Microsoft YaHei" w:hAnsi="Microsoft YaHei" w:cs="HGP創英角ﾎﾟｯﾌﾟ体" w:eastAsia="Microsoft YaHei"/>
          <w:b/>
          <w:color w:val="0070C0"/>
          <w:sz w:val="24"/>
          <w:szCs w:val="24"/>
        </w:rPr>
        <w:t>日</w:t>
      </w:r>
      <w:r>
        <w:rPr>
          <w:rFonts w:ascii="ＭＳ 明朝;MS Mincho" w:hAnsi="ＭＳ 明朝;MS Mincho" w:cs="HGP創英角ﾎﾟｯﾌﾟ体"/>
          <w:b/>
          <w:color w:val="0070C0"/>
          <w:sz w:val="24"/>
          <w:szCs w:val="24"/>
        </w:rPr>
        <w:t>・</w:t>
      </w:r>
      <w:r>
        <w:rPr>
          <w:rFonts w:ascii="Microsoft YaHei" w:hAnsi="Microsoft YaHei" w:cs="Microsoft YaHei" w:eastAsia="Microsoft YaHei"/>
          <w:b/>
          <w:color w:val="0070C0"/>
          <w:sz w:val="24"/>
          <w:szCs w:val="24"/>
        </w:rPr>
        <w:t>地点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星期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四・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19:00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～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21:00“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豊田支所</w:t>
      </w:r>
      <w:r>
        <w:rPr>
          <w:rFonts w:ascii="Microsoft YaHei" w:hAnsi="Microsoft YaHei" w:cs="Microsoft YaHei"/>
          <w:b/>
          <w:sz w:val="24"/>
          <w:szCs w:val="24"/>
        </w:rPr>
        <w:t>”</w:t>
      </w:r>
      <w:r>
        <w:rPr>
          <w:rFonts w:ascii="Microsoft YaHei" w:hAnsi="Microsoft YaHei" w:cs="Microsoft YaHei" w:eastAsia="Microsoft YaHei"/>
          <w:sz w:val="20"/>
          <w:szCs w:val="20"/>
        </w:rPr>
        <w:t>（磐田市森岡</w:t>
      </w:r>
      <w:r>
        <w:rPr>
          <w:rFonts w:eastAsia="Microsoft YaHei" w:cs="Microsoft YaHei" w:ascii="Microsoft YaHei" w:hAnsi="Microsoft YaHei"/>
          <w:sz w:val="20"/>
          <w:szCs w:val="20"/>
        </w:rPr>
        <w:t>150</w:t>
      </w:r>
      <w:r>
        <w:rPr>
          <w:rFonts w:ascii="Microsoft YaHei" w:hAnsi="Microsoft YaHei" w:cs="Microsoft YaHei" w:eastAsia="Microsoft YaHei"/>
          <w:sz w:val="20"/>
          <w:szCs w:val="20"/>
        </w:rPr>
        <w:t>）</w:t>
      </w:r>
    </w:p>
    <w:p>
      <w:pPr>
        <w:pStyle w:val="Normal"/>
        <w:spacing w:lineRule="exact" w:line="34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  <w:lang w:eastAsia="zh-CN"/>
        </w:rPr>
        <w:t>成年人班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≫</w:t>
      </w:r>
      <w:r>
        <w:rPr>
          <w:rFonts w:ascii="Microsoft YaHei" w:hAnsi="Microsoft YaHei" w:cs="MingLiU;細明體" w:eastAsia="Microsoft YaHei"/>
          <w:sz w:val="20"/>
          <w:szCs w:val="20"/>
          <w:lang w:eastAsia="zh-CN"/>
        </w:rPr>
        <w:t>对话</w:t>
      </w:r>
      <w:r>
        <w:rPr>
          <w:rFonts w:ascii="Microsoft YaHei" w:hAnsi="Microsoft YaHei" w:cs="MingLiU;細明體" w:eastAsia="Microsoft YaHei"/>
          <w:sz w:val="20"/>
          <w:szCs w:val="20"/>
        </w:rPr>
        <w:t>、</w:t>
      </w:r>
      <w:r>
        <w:rPr>
          <w:rFonts w:ascii="Microsoft YaHei" w:hAnsi="Microsoft YaHei" w:cs="ＭＳ 明朝;MS Mincho" w:eastAsia="Microsoft YaHei"/>
          <w:sz w:val="20"/>
          <w:szCs w:val="20"/>
        </w:rPr>
        <w:t>文字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Microsoft YaHei" w:hAnsi="Microsoft YaHei" w:cs="MingLiU;細明體" w:eastAsia="Microsoft YaHei"/>
          <w:sz w:val="20"/>
          <w:szCs w:val="20"/>
        </w:rPr>
        <w:t>日</w:t>
      </w:r>
      <w:r>
        <w:rPr>
          <w:rFonts w:ascii="Microsoft YaHei" w:hAnsi="Microsoft YaHei" w:cs="PMingLiU;新細明體" w:eastAsia="Microsoft YaHei"/>
          <w:sz w:val="20"/>
          <w:szCs w:val="20"/>
        </w:rPr>
        <w:t>语</w:t>
      </w:r>
      <w:r>
        <w:rPr>
          <w:rFonts w:ascii="Microsoft YaHei" w:hAnsi="Microsoft YaHei" w:cs="ＭＳ 明朝;MS Mincho" w:eastAsia="Microsoft YaHei"/>
          <w:sz w:val="20"/>
          <w:szCs w:val="20"/>
        </w:rPr>
        <w:t>能力考</w:t>
      </w:r>
      <w:r>
        <w:rPr>
          <w:rFonts w:ascii="Microsoft YaHei" w:hAnsi="Microsoft YaHei" w:cs="PMingLiU;新細明體" w:eastAsia="Microsoft YaHei"/>
          <w:sz w:val="20"/>
          <w:szCs w:val="20"/>
        </w:rPr>
        <w:t>试对</w:t>
      </w:r>
      <w:r>
        <w:rPr>
          <w:rFonts w:ascii="Microsoft YaHei" w:hAnsi="Microsoft YaHei" w:cs="ＭＳ 明朝;MS Mincho" w:eastAsia="Microsoft YaHei"/>
          <w:sz w:val="20"/>
          <w:szCs w:val="20"/>
        </w:rPr>
        <w:t>策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 xml:space="preserve"> </w:t>
      </w:r>
      <w:r>
        <w:rPr>
          <w:rFonts w:ascii="Microsoft YaHei" w:hAnsi="Microsoft YaHei" w:cs="Microsoft YaHei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</w:rPr>
        <w:t>儿童班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≫</w:t>
      </w:r>
      <w:r>
        <w:rPr>
          <w:rFonts w:ascii="Microsoft YaHei" w:hAnsi="Microsoft YaHei" w:cs="Microsoft YaHei" w:eastAsia="Microsoft YaHei"/>
          <w:sz w:val="20"/>
          <w:szCs w:val="20"/>
        </w:rPr>
        <w:t>学</w:t>
      </w:r>
      <w:r>
        <w:rPr>
          <w:rFonts w:ascii="Microsoft YaHei" w:hAnsi="Microsoft YaHei" w:cs="MingLiU;細明體" w:eastAsia="Microsoft YaHei"/>
          <w:sz w:val="20"/>
          <w:szCs w:val="20"/>
        </w:rPr>
        <w:t>习</w:t>
      </w:r>
      <w:r>
        <w:rPr>
          <w:rFonts w:ascii="Microsoft YaHei" w:hAnsi="Microsoft YaHei" w:cs="HGS創英角ﾎﾟｯﾌﾟ体" w:eastAsia="Microsoft YaHei"/>
          <w:sz w:val="20"/>
          <w:szCs w:val="20"/>
        </w:rPr>
        <w:t>支援</w:t>
      </w:r>
      <w:r>
        <w:rPr>
          <w:rFonts w:eastAsia="Microsoft YaHei" w:cs="Microsoft YaHei" w:ascii="Microsoft YaHei" w:hAnsi="Microsoft YaHei"/>
          <w:sz w:val="20"/>
          <w:szCs w:val="20"/>
          <w:lang w:val="pt-BR"/>
        </w:rPr>
        <w:t>(</w:t>
      </w:r>
      <w:r>
        <w:rPr>
          <w:rFonts w:ascii="Microsoft YaHei" w:hAnsi="Microsoft YaHei" w:cs="Microsoft YaHei" w:eastAsia="Microsoft YaHei"/>
          <w:sz w:val="20"/>
          <w:szCs w:val="20"/>
        </w:rPr>
        <w:t>数学</w:t>
      </w:r>
      <w:r>
        <w:rPr>
          <w:rFonts w:ascii="Microsoft YaHei" w:hAnsi="Microsoft YaHei" w:cs="Microsoft YaHei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MingLiU;細明體" w:eastAsia="Microsoft YaHei"/>
          <w:sz w:val="20"/>
          <w:szCs w:val="20"/>
        </w:rPr>
        <w:t>语文</w:t>
      </w:r>
      <w:r>
        <w:rPr>
          <w:rFonts w:ascii="Microsoft YaHei" w:hAnsi="Microsoft YaHei" w:cs="HGS創英角ﾎﾟｯﾌﾟ体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HGS創英角ﾎﾟｯﾌﾟ体" w:eastAsia="Microsoft YaHei"/>
          <w:sz w:val="20"/>
          <w:szCs w:val="20"/>
        </w:rPr>
        <w:t>作</w:t>
      </w:r>
      <w:r>
        <w:rPr>
          <w:rFonts w:ascii="Microsoft YaHei" w:hAnsi="Microsoft YaHei" w:cs="MingLiU;細明體" w:eastAsia="Microsoft YaHei"/>
          <w:sz w:val="20"/>
          <w:szCs w:val="20"/>
        </w:rPr>
        <w:t>业</w:t>
      </w:r>
      <w:r>
        <w:rPr>
          <w:rFonts w:cs="MingLiU;細明體" w:ascii="Microsoft YaHei" w:hAnsi="Microsoft YaHei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　　　　　　　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★</w:t>
      </w:r>
      <w:r>
        <w:rPr>
          <w:rFonts w:ascii="Microsoft YaHei" w:hAnsi="Microsoft YaHei" w:cs="MingLiU;細明體" w:eastAsia="Microsoft YaHei"/>
          <w:b/>
          <w:color w:val="0070C0"/>
          <w:sz w:val="24"/>
          <w:szCs w:val="24"/>
          <w:lang w:eastAsia="zh-CN"/>
        </w:rPr>
        <w:t>费</w:t>
      </w:r>
      <w:r>
        <w:rPr>
          <w:rFonts w:ascii="Microsoft YaHei" w:hAnsi="Microsoft YaHei" w:cs="HGS創英角ﾎﾟｯﾌﾟ体" w:eastAsia="Microsoft YaHei"/>
          <w:b/>
          <w:color w:val="0070C0"/>
          <w:sz w:val="24"/>
          <w:szCs w:val="24"/>
          <w:lang w:eastAsia="zh-CN"/>
        </w:rPr>
        <w:t>用</w:t>
      </w:r>
      <w:r>
        <w:rPr>
          <w:rFonts w:ascii="Microsoft YaHei" w:hAnsi="Microsoft YaHei" w:cs="Microsoft YaHei" w:eastAsia="Microsoft YaHei"/>
          <w:b/>
          <w:lang w:eastAsia="zh-CN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免</w:t>
      </w:r>
      <w:r>
        <w:rPr>
          <w:rFonts w:ascii="Microsoft YaHei" w:hAnsi="Microsoft YaHei" w:cs="MingLiU;細明體" w:eastAsia="Microsoft YaHei"/>
          <w:b/>
          <w:sz w:val="24"/>
          <w:szCs w:val="24"/>
          <w:lang w:eastAsia="zh-CN"/>
        </w:rPr>
        <w:t>费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54367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6.75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Horário &amp; Local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quinta-feira 19:00-21:00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pt-BR"/>
        </w:rPr>
        <w:t xml:space="preserve"> </w:t>
      </w:r>
      <w:r>
        <w:rPr>
          <w:rFonts w:eastAsia="ＭＳ Ｐゴシック" w:cs="NewCenturySchlbk-Roman;Times New Roman" w:ascii="ＭＳ Ｐゴシック" w:hAnsi="ＭＳ Ｐゴシック"/>
          <w:kern w:val="0"/>
          <w:sz w:val="20"/>
          <w:szCs w:val="20"/>
        </w:rPr>
        <w:t>Sub-Prefeitura de Toyoda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“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Toyoda Shisho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  <w:lang w:val="pt-BR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Adulto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, Escrita, Estude para Teste de Profici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cia japon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pt-BR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Crian</w:t>
      </w:r>
      <w:r>
        <w:rPr>
          <w:rFonts w:eastAsia="ＭＳ Ｐゴシック" w:cs="Arial Unicode MS" w:ascii="ＭＳ Ｐゴシック" w:hAnsi="ＭＳ Ｐゴシック"/>
          <w:b/>
          <w:color w:val="0070C0"/>
          <w:sz w:val="24"/>
          <w:szCs w:val="24"/>
        </w:rPr>
        <w:t>ç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Damos suporte na li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o de casa                                     </w:t>
      </w: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  <w:t>★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  <w:lang w:val="pt-BR"/>
        </w:rPr>
        <w:t>Taxa</w:t>
      </w:r>
      <w:r>
        <w:rPr>
          <w:rFonts w:eastAsia="ＭＳ Ｐゴシック" w:cs="ＭＳ Ｐゴシック" w:ascii="ＭＳ Ｐゴシック" w:hAnsi="ＭＳ Ｐゴシック"/>
          <w:color w:val="E36C0A"/>
          <w:szCs w:val="21"/>
          <w:lang w:val="pt-BR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GRATUITO</w:t>
      </w:r>
    </w:p>
    <w:p>
      <w:pPr>
        <w:pStyle w:val="Normal"/>
        <w:spacing w:lineRule="exact" w:line="320"/>
        <w:rPr>
          <w:rFonts w:ascii="Microsoft YaHei" w:hAnsi="Microsoft YaHei" w:eastAsia="HGP創英角ﾎﾟｯﾌﾟ体" w:cs="MingLiU;細明體"/>
          <w:b/>
          <w:b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MingLiU;細明體" w:ascii="Microsoft YaHei" w:hAnsi="Microsoft YaHei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543675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10.1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Dates&amp;Place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Thurthday 19:00-21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oyoda Branch of Iwata City Hall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“Toyoda Shisho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dult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tion,Writing, Study for Japanese Language Proficiency Test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70C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hildren’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upport for school studies and homework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Ｆｅｅ</w:t>
      </w:r>
      <w:r>
        <w:rPr>
          <w:rFonts w:ascii="ＭＳ Ｐゴシック" w:hAnsi="ＭＳ Ｐゴシック" w:cs="ＭＳ Ｐゴシック" w:eastAsia="ＭＳ Ｐゴシック"/>
          <w:color w:val="548DD4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REE</w:t>
      </w:r>
    </w:p>
    <w:p>
      <w:pPr>
        <w:pStyle w:val="Normal"/>
        <w:rPr>
          <w:rFonts w:ascii="ＭＳ 明朝;MS Mincho" w:hAnsi="ＭＳ 明朝;MS Mincho" w:eastAsia="HGP創英角ﾎﾟｯﾌﾟ体" w:cs="MingLiU;細明體"/>
          <w:b/>
          <w:b/>
          <w:color w:val="0070C0"/>
          <w:sz w:val="36"/>
          <w:szCs w:val="21"/>
          <w:lang w:val="pt-BR" w:eastAsia="en-US"/>
        </w:rPr>
      </w:pPr>
      <w:r>
        <w:rPr>
          <w:rFonts w:eastAsia="HGP創英角ﾎﾟｯﾌﾟ体" w:cs="MingLiU;細明體" w:ascii="ＭＳ 明朝;MS Mincho" w:hAnsi="ＭＳ 明朝;MS Mincho"/>
          <w:b/>
          <w:color w:val="0070C0"/>
          <w:sz w:val="36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80645</wp:posOffset>
                </wp:positionV>
                <wp:extent cx="290195" cy="2962275"/>
                <wp:effectExtent l="29210" t="29210" r="2413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665">
                              <a:moveTo>
                                <a:pt x="240" y="0"/>
                              </a:moveTo>
                              <a:cubicBezTo>
                                <a:pt x="341" y="756"/>
                                <a:pt x="443" y="1513"/>
                                <a:pt x="450" y="1995"/>
                              </a:cubicBezTo>
                              <a:cubicBezTo>
                                <a:pt x="457" y="2477"/>
                                <a:pt x="317" y="2638"/>
                                <a:pt x="285" y="2895"/>
                              </a:cubicBezTo>
                              <a:cubicBezTo>
                                <a:pt x="253" y="3152"/>
                                <a:pt x="302" y="3245"/>
                                <a:pt x="255" y="3540"/>
                              </a:cubicBezTo>
                              <a:cubicBezTo>
                                <a:pt x="208" y="3835"/>
                                <a:pt x="104" y="4250"/>
                                <a:pt x="0" y="466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665" path="m240,0c341,756,443,1513,450,1995c457,2477,317,2638,285,2895c253,3152,302,3245,255,3540c208,3835,104,4250,0,4665e" stroked="t" o:allowincell="f" style="position:absolute;margin-left:247.65pt;margin-top:6.35pt;width:22.8pt;height:233.2pt;mso-wrap-style:none;v-text-anchor:middle">
                <v:fill o:detectmouseclick="t" on="false"/>
                <v:stroke color="gray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80645</wp:posOffset>
                </wp:positionV>
                <wp:extent cx="139065" cy="2962275"/>
                <wp:effectExtent l="9525" t="19685" r="1016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665">
                              <a:moveTo>
                                <a:pt x="22" y="0"/>
                              </a:moveTo>
                              <a:cubicBezTo>
                                <a:pt x="48" y="163"/>
                                <a:pt x="74" y="327"/>
                                <a:pt x="82" y="496"/>
                              </a:cubicBezTo>
                              <a:cubicBezTo>
                                <a:pt x="90" y="665"/>
                                <a:pt x="60" y="903"/>
                                <a:pt x="70" y="1016"/>
                              </a:cubicBezTo>
                              <a:cubicBezTo>
                                <a:pt x="80" y="1129"/>
                                <a:pt x="123" y="1091"/>
                                <a:pt x="143" y="1174"/>
                              </a:cubicBezTo>
                              <a:cubicBezTo>
                                <a:pt x="163" y="1257"/>
                                <a:pt x="183" y="1253"/>
                                <a:pt x="191" y="1513"/>
                              </a:cubicBezTo>
                              <a:cubicBezTo>
                                <a:pt x="199" y="1773"/>
                                <a:pt x="219" y="2437"/>
                                <a:pt x="191" y="2735"/>
                              </a:cubicBezTo>
                              <a:cubicBezTo>
                                <a:pt x="163" y="3033"/>
                                <a:pt x="44" y="2982"/>
                                <a:pt x="22" y="3304"/>
                              </a:cubicBezTo>
                              <a:cubicBezTo>
                                <a:pt x="0" y="3626"/>
                                <a:pt x="51" y="4382"/>
                                <a:pt x="58" y="466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4665" path="m22,0c48,163,74,327,82,496c90,665,60,903,70,1016c80,1129,123,1091,143,1174c163,1257,183,1253,191,1513c199,1773,219,2437,191,2735c163,3033,44,2982,22,3304c0,3626,51,4382,58,4665e" stroked="t" o:allowincell="f" style="position:absolute;margin-left:54.05pt;margin-top:6.35pt;width:10.9pt;height:233.2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7310</wp:posOffset>
                </wp:positionH>
                <wp:positionV relativeFrom="paragraph">
                  <wp:posOffset>80645</wp:posOffset>
                </wp:positionV>
                <wp:extent cx="6964045" cy="2951480"/>
                <wp:effectExtent l="38735" t="19685" r="38100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2951640"/>
                          <a:chOff x="0" y="0"/>
                          <a:chExt cx="6964200" cy="29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4200" cy="2951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7040" y="0"/>
                            <a:ext cx="64080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2309">
                                <a:moveTo>
                                  <a:pt x="0" y="2309"/>
                                </a:moveTo>
                                <a:cubicBezTo>
                                  <a:pt x="241" y="2067"/>
                                  <a:pt x="483" y="1825"/>
                                  <a:pt x="652" y="1440"/>
                                </a:cubicBezTo>
                                <a:cubicBezTo>
                                  <a:pt x="821" y="1055"/>
                                  <a:pt x="917" y="527"/>
                                  <a:pt x="101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665">
                                <a:moveTo>
                                  <a:pt x="240" y="0"/>
                                </a:moveTo>
                                <a:lnTo>
                                  <a:pt x="135" y="615"/>
                                </a:lnTo>
                                <a:lnTo>
                                  <a:pt x="165" y="1740"/>
                                </a:lnTo>
                                <a:lnTo>
                                  <a:pt x="255" y="2415"/>
                                </a:lnTo>
                                <a:lnTo>
                                  <a:pt x="240" y="2865"/>
                                </a:lnTo>
                                <a:lnTo>
                                  <a:pt x="135" y="3405"/>
                                </a:lnTo>
                                <a:lnTo>
                                  <a:pt x="0" y="4035"/>
                                </a:lnTo>
                                <a:lnTo>
                                  <a:pt x="0" y="4665"/>
                                </a:lnTo>
                                <a:lnTo>
                                  <a:pt x="540" y="4665"/>
                                </a:lnTo>
                                <a:lnTo>
                                  <a:pt x="555" y="4410"/>
                                </a:lnTo>
                                <a:lnTo>
                                  <a:pt x="585" y="3990"/>
                                </a:lnTo>
                                <a:lnTo>
                                  <a:pt x="570" y="3645"/>
                                </a:lnTo>
                                <a:lnTo>
                                  <a:pt x="690" y="3015"/>
                                </a:lnTo>
                                <a:lnTo>
                                  <a:pt x="780" y="2580"/>
                                </a:lnTo>
                                <a:lnTo>
                                  <a:pt x="690" y="1905"/>
                                </a:lnTo>
                                <a:lnTo>
                                  <a:pt x="540" y="1470"/>
                                </a:lnTo>
                                <a:lnTo>
                                  <a:pt x="540" y="1065"/>
                                </a:lnTo>
                                <a:lnTo>
                                  <a:pt x="690" y="330"/>
                                </a:lnTo>
                                <a:lnTo>
                                  <a:pt x="795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69642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780">
                                <a:moveTo>
                                  <a:pt x="0" y="660"/>
                                </a:moveTo>
                                <a:lnTo>
                                  <a:pt x="1095" y="780"/>
                                </a:lnTo>
                                <a:lnTo>
                                  <a:pt x="11006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696420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1755">
                                <a:moveTo>
                                  <a:pt x="0" y="0"/>
                                </a:moveTo>
                                <a:lnTo>
                                  <a:pt x="960" y="165"/>
                                </a:lnTo>
                                <a:lnTo>
                                  <a:pt x="1710" y="300"/>
                                </a:lnTo>
                                <a:lnTo>
                                  <a:pt x="2250" y="540"/>
                                </a:lnTo>
                                <a:lnTo>
                                  <a:pt x="2925" y="1020"/>
                                </a:lnTo>
                                <a:lnTo>
                                  <a:pt x="7770" y="1755"/>
                                </a:lnTo>
                                <a:lnTo>
                                  <a:pt x="11006" y="142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17064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665">
                                <a:moveTo>
                                  <a:pt x="271" y="0"/>
                                </a:moveTo>
                                <a:cubicBezTo>
                                  <a:pt x="196" y="714"/>
                                  <a:pt x="121" y="1428"/>
                                  <a:pt x="76" y="2205"/>
                                </a:cubicBezTo>
                                <a:cubicBezTo>
                                  <a:pt x="31" y="2982"/>
                                  <a:pt x="15" y="3823"/>
                                  <a:pt x="0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46124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">
                                <a:moveTo>
                                  <a:pt x="247" y="0"/>
                                </a:moveTo>
                                <a:cubicBezTo>
                                  <a:pt x="144" y="0"/>
                                  <a:pt x="4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378080"/>
                            <a:ext cx="12384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2376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25">
                                <a:moveTo>
                                  <a:pt x="0" y="1125"/>
                                </a:moveTo>
                                <a:cubicBezTo>
                                  <a:pt x="0" y="1125"/>
                                  <a:pt x="187" y="562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551960"/>
                            <a:ext cx="87264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2212">
                                <a:moveTo>
                                  <a:pt x="1379" y="88"/>
                                </a:moveTo>
                                <a:cubicBezTo>
                                  <a:pt x="1322" y="132"/>
                                  <a:pt x="1270" y="0"/>
                                  <a:pt x="1040" y="354"/>
                                </a:cubicBezTo>
                                <a:cubicBezTo>
                                  <a:pt x="810" y="708"/>
                                  <a:pt x="217" y="1825"/>
                                  <a:pt x="0" y="221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551960"/>
                            <a:ext cx="1003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12">
                                <a:moveTo>
                                  <a:pt x="1725" y="112"/>
                                </a:moveTo>
                                <a:lnTo>
                                  <a:pt x="1620" y="0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88600">
                            <a:off x="3042360" y="1623600"/>
                            <a:ext cx="356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3600">
                            <a:off x="3153240" y="1642320"/>
                            <a:ext cx="3564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2011680"/>
                            <a:ext cx="1281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5000">
                            <a:off x="3097440" y="2258640"/>
                            <a:ext cx="1785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83120"/>
                            <a:ext cx="3211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1" h="360">
                                <a:moveTo>
                                  <a:pt x="0" y="360"/>
                                </a:moveTo>
                                <a:cubicBezTo>
                                  <a:pt x="0" y="360"/>
                                  <a:pt x="2425" y="180"/>
                                  <a:pt x="485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920" y="143460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4560" y="2150640"/>
                            <a:ext cx="2019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7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7760" y="483120"/>
                            <a:ext cx="2005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20"/>
                              <a:ext cx="658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16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6160" y="0"/>
                            <a:ext cx="25272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665">
                                <a:moveTo>
                                  <a:pt x="0" y="0"/>
                                </a:moveTo>
                                <a:cubicBezTo>
                                  <a:pt x="86" y="739"/>
                                  <a:pt x="177" y="1468"/>
                                  <a:pt x="231" y="1912"/>
                                </a:cubicBezTo>
                                <a:cubicBezTo>
                                  <a:pt x="285" y="2356"/>
                                  <a:pt x="299" y="2425"/>
                                  <a:pt x="327" y="2667"/>
                                </a:cubicBezTo>
                                <a:cubicBezTo>
                                  <a:pt x="355" y="2909"/>
                                  <a:pt x="396" y="3034"/>
                                  <a:pt x="398" y="3367"/>
                                </a:cubicBezTo>
                                <a:cubicBezTo>
                                  <a:pt x="400" y="3700"/>
                                  <a:pt x="350" y="4395"/>
                                  <a:pt x="338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896040"/>
                            <a:ext cx="36504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360" y="2224440"/>
                            <a:ext cx="36432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1954440"/>
                            <a:ext cx="654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COCO‘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240" y="2262600"/>
                            <a:ext cx="87048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 xml:space="preserve">CREATE 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1875960"/>
                            <a:ext cx="407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31800">
                            <a:off x="3078000" y="102636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69200">
                            <a:off x="3084120" y="1105560"/>
                            <a:ext cx="40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327600">
                            <a:off x="3451320" y="1073160"/>
                            <a:ext cx="40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21200">
                            <a:off x="3451320" y="99108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2640" y="115452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600" y="951840"/>
                            <a:ext cx="2026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800"/>
                              <a:ext cx="680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7600" y="699840"/>
                            <a:ext cx="899640" cy="326520"/>
                          </a:xfrm>
                          <a:prstGeom prst="wedgeRectCallout">
                            <a:avLst>
                              <a:gd name="adj1" fmla="val 47953"/>
                              <a:gd name="adj2" fmla="val 176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3320" y="217800"/>
                            <a:ext cx="13086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0840" y="84960"/>
                            <a:ext cx="89712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447600">
                            <a:off x="3486240" y="280800"/>
                            <a:ext cx="307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5320" y="1227960"/>
                            <a:ext cx="1007640" cy="26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673560"/>
                            <a:ext cx="648360" cy="317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6148"/>
                              <a:gd name="adj4" fmla="val -30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AR丸ゴシック体M" w:hAnsi="AR丸ゴシック体M" w:eastAsia="AR丸ゴシック体M"/>
                                  <w:color w:val="auto"/>
                                  <w:lang w:val="en-US" w:eastAsia="ja-JP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7480" y="1305720"/>
                            <a:ext cx="3268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5480" y="143316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123624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00" y="762480"/>
                            <a:ext cx="1190160" cy="30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94600">
                            <a:off x="3631320" y="51120"/>
                            <a:ext cx="288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6.35pt;width:548.35pt;height:232.4pt" coordorigin="-106,127" coordsize="10967,4648">
                <v:rect id="shape_0" stroked="t" o:allowincell="f" style="position:absolute;left:-106;top:127;width:10966;height:4647;mso-wrap-style:none;v-text-anchor:middle;mso-position-horizontal-relative:margin">
                  <v:fill o:detectmouseclick="t" on="false"/>
                  <v:stroke color="black" weight="28440" joinstyle="miter" endcap="flat"/>
                  <w10:wrap type="none"/>
                </v:rect>
                <v:shape id="shape_0" coordsize="1013,2309" path="m0,2309c241,2067,483,1825,652,1440c821,1055,917,527,1013,0e" stroked="t" o:allowincell="f" style="position:absolute;left:5401;top:127;width:1008;height:230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95,4665" path="m240,0l135,615l165,1740l255,2415l240,2865l135,3405l0,4035l0,4665l540,4665l555,4410l585,3990l570,3645l690,3015l780,2580l690,1905l540,1470l540,1065l690,330l795,0l240,0xe" fillcolor="#c6d9f1" stroked="t" o:allowincell="f" style="position:absolute;left:-106;top:127;width:790;height:4647;mso-wrap-style:none;v-text-anchor:middle;mso-position-horizontal-relative:margin">
                  <v:fill o:detectmouseclick="t" type="solid" color2="#39260e"/>
                  <v:stroke color="#c6d9f1" weight="9360" joinstyle="round" endcap="flat"/>
                  <w10:wrap type="none"/>
                </v:shape>
                <v:shape id="shape_0" coordsize="11006,780" path="m0,660l1095,780l11006,0e" stroked="t" o:allowincell="f" style="position:absolute;left:-106;top:1411;width:10966;height:776;mso-wrap-style:none;v-text-anchor:middle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11006,1755" path="m0,0l960,165l1710,300l2250,540l2925,1020l7770,1755l11006,1425e" stroked="t" o:allowincell="f" style="position:absolute;left:-106;top:2189;width:10966;height:1747;mso-wrap-style:none;v-text-anchor:middle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271,4665" path="m271,0c196,714,121,1428,76,2205c31,2982,15,3823,0,4665e" stroked="t" o:allowincell="f" style="position:absolute;left:685;top:127;width:268;height:4647;mso-wrap-style:none;v-text-anchor:middle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shape id="shape_0" coordsize="247,1" path="m247,0c144,0,41,0,0,0e" stroked="t" o:allowincell="f" style="position:absolute;left:5155;top:2428;width:245;height:0;mso-wrap-style:none;v-text-anchor:middle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rect id="shape_0" fillcolor="black" stroked="t" o:allowincell="f" style="position:absolute;left:4855;top:2297;width:194;height:207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375,1125" path="m0,1125c0,1125,187,562,375,0e" stroked="t" o:allowincell="f" style="position:absolute;left:1217;top:127;width:373;height:1119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79,2212" path="m1379,88c1322,132,1270,0,1040,354c810,708,217,1825,0,2212e" stroked="t" o:allowincell="f" style="position:absolute;left:3919;top:2571;width:1373;height:2203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725,112" path="m1725,112l1620,0l0,88e" stroked="t" o:allowincell="f" style="position:absolute;left:3575;top:2571;width:1579;height:11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85;top:2684;width:55;height:143;mso-wrap-style:none;v-text-anchor:middle;rotation:355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860;top:2714;width:55;height:168;mso-wrap-style:none;v-text-anchor:middle;rotation:266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1;top:3295;width:201;height:142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3;top:3684;width:280;height:170;mso-wrap-style:none;v-text-anchor:middle;rotation:100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851,360" path="m0,360c0,360,2425,180,4851,0e" stroked="t" o:allowincell="f" style="position:absolute;left:1217;top:888;width:5057;height:358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5264;top:2386;width:318;height:116">
                  <v:oval id="shape_0" stroked="t" o:allowincell="f" style="position:absolute;left:5264;top:2386;width:317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64;top:2387;width:105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70;top:2387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76;top:2389;width:105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051;top:3514;width:318;height:115">
                  <v:oval id="shape_0" stroked="t" o:allowincell="f" style="position:absolute;left:5051;top:3514;width:317;height:113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051;top:3515;width:105;height:112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157;top:3515;width:104;height:113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263;top:3517;width:105;height:111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19;top:888;width:316;height:116">
                  <v:oval id="shape_0" stroked="t" o:allowincell="f" style="position:absolute;left:5119;top:888;width:315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19;top:889;width:104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224;top:889;width:103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29;top:891;width:104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coordsize="400,4665" path="m0,0c86,739,177,1468,231,1912c285,2356,299,2425,327,2667c355,2909,396,3034,398,3367c400,3700,350,4395,338,4665e" stroked="t" o:allowincell="f" style="position:absolute;left:3242;top:127;width:397;height:464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oval id="shape_0" fillcolor="white" stroked="t" o:allowincell="f" style="position:absolute;left:6844;top:1538;width:574;height:33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0;top:3630;width:573;height:332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7;top:3205;width:1029;height:3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COCO‘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5370;top:3690;width:1370;height:431;mso-wrap-style:square;v-text-anchor:top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 xml:space="preserve">CREAT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28;top:3081;width:640;height:43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41;top:1743;width:641;height:125;mso-wrap-style:none;v-text-anchor:middle;rotation:355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51;top:1868;width:641;height:127;flip:y;mso-wrap-style:none;v-text-anchor:middle;rotation:7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28;top:1817;width:640;height:125;flip:xy;mso-wrap-style:none;v-text-anchor:middle;rotation:355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29;top:1687;width:641;height:125;flip:x;mso-wrap-style:none;v-text-anchor:middle;rotation:8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group id="shape_0" style="position:absolute;left:5237;top:1945;width:318;height:116">
                  <v:oval id="shape_0" stroked="t" o:allowincell="f" style="position:absolute;left:5237;top:1945;width:317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37;top:1946;width:105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43;top:1946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49;top:1948;width:105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86;top:1626;width:319;height:116">
                  <v:oval id="shape_0" stroked="t" o:allowincell="f" style="position:absolute;left:5186;top:1626;width:318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86;top:1627;width:106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293;top:1627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98;top:1629;width:106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528;top:1229;width:1416;height:513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68;top:470;width:2060;height:41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33;top:261;width:1412;height:477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4;top:569;width:483;height:359;mso-wrap-style:none;v-text-anchor:middle;rotation:357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5556;top:2061;width:1586;height:423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696;top:1188;width:1020;height:499;mso-wrap-style:square;v-text-anchor:top;mso-position-horizontal-relative:margin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AR丸ゴシック体M" w:hAnsi="AR丸ゴシック体M" w:eastAsia="AR丸ゴシック体M"/>
                            <w:color w:val="auto"/>
                            <w:lang w:val="en-US" w:eastAsia="ja-JP" w:bidi="ar-SA"/>
                          </w:rPr>
                          <w:t>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5;top:2183;width:514;height:386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194;top:2384;width:319;height:113">
                  <v:oval id="shape_0" stroked="t" o:allowincell="f" style="position:absolute;left:1194;top:2384;width:318;height:111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94;top:2385;width:106;height:110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1;top:2385;width:104;height:111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06;top:2387;width:106;height:109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1194;top:2074;width:319;height:113">
                  <v:oval id="shape_0" stroked="t" o:allowincell="f" style="position:absolute;left:1194;top:2074;width:318;height:111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94;top:2075;width:106;height:110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1;top:2075;width:104;height:111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06;top:2077;width:106;height:109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68;top:1328;width:1873;height:486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12;top:207;width:453;height:311;mso-wrap-style:none;v-text-anchor:middle;rotation:355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638300</wp:posOffset>
                </wp:positionV>
                <wp:extent cx="3505200" cy="140462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2212">
                              <a:moveTo>
                                <a:pt x="0" y="0"/>
                              </a:moveTo>
                              <a:cubicBezTo>
                                <a:pt x="177" y="16"/>
                                <a:pt x="745" y="33"/>
                                <a:pt x="1065" y="97"/>
                              </a:cubicBezTo>
                              <a:cubicBezTo>
                                <a:pt x="1385" y="161"/>
                                <a:pt x="1615" y="277"/>
                                <a:pt x="1920" y="382"/>
                              </a:cubicBezTo>
                              <a:cubicBezTo>
                                <a:pt x="2225" y="487"/>
                                <a:pt x="2678" y="652"/>
                                <a:pt x="2895" y="727"/>
                              </a:cubicBezTo>
                              <a:cubicBezTo>
                                <a:pt x="3112" y="802"/>
                                <a:pt x="3017" y="710"/>
                                <a:pt x="3225" y="832"/>
                              </a:cubicBezTo>
                              <a:cubicBezTo>
                                <a:pt x="3433" y="954"/>
                                <a:pt x="3853" y="1290"/>
                                <a:pt x="4141" y="1462"/>
                              </a:cubicBezTo>
                              <a:cubicBezTo>
                                <a:pt x="4429" y="1634"/>
                                <a:pt x="4722" y="1742"/>
                                <a:pt x="4952" y="1867"/>
                              </a:cubicBezTo>
                              <a:cubicBezTo>
                                <a:pt x="5182" y="1992"/>
                                <a:pt x="5351" y="2102"/>
                                <a:pt x="5520" y="221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0,2212" path="m0,0c177,16,745,33,1065,97c1385,161,1615,277,1920,382c2225,487,2678,652,2895,727c3112,802,3017,710,3225,832c3433,954,3853,1290,4141,1462c4429,1634,4722,1742,4952,1867c5182,1992,5351,2102,5520,2212e" stroked="t" o:allowincell="f" style="position:absolute;margin-left:-5.85pt;margin-top:129pt;width:275.95pt;height:110.55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76165</wp:posOffset>
            </wp:positionH>
            <wp:positionV relativeFrom="paragraph">
              <wp:posOffset>4445</wp:posOffset>
            </wp:positionV>
            <wp:extent cx="2091055" cy="44627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446278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9380</wp:posOffset>
                </wp:positionH>
                <wp:positionV relativeFrom="paragraph">
                  <wp:posOffset>2580005</wp:posOffset>
                </wp:positionV>
                <wp:extent cx="7054850" cy="18649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1864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磐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Microsoft YaHei" w:eastAsia="Microsoft YaHei"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  <w:t xml:space="preserve">　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磐田国</w:t>
                            </w:r>
                            <w:r>
                              <w:rPr>
                                <w:rFonts w:ascii="ＭＳ Ｐゴシック" w:hAnsi="ＭＳ Ｐゴシック" w:cs="MingLiU;細明體" w:eastAsia="Microsoft YaHei"/>
                                <w:sz w:val="28"/>
                                <w:szCs w:val="28"/>
                              </w:rPr>
                              <w:t>际</w:t>
                            </w:r>
                            <w:r>
                              <w:rPr>
                                <w:rFonts w:ascii="ＭＳ Ｐゴシック" w:hAnsi="ＭＳ Ｐゴシック" w:cs="HGS創英角ﾎﾟｯﾌﾟ体" w:eastAsia="ＭＳ Ｐゴシック"/>
                                <w:sz w:val="28"/>
                                <w:szCs w:val="28"/>
                              </w:rPr>
                              <w:t>交流</w:t>
                            </w:r>
                            <w:r>
                              <w:rPr>
                                <w:rFonts w:ascii="ＭＳ Ｐゴシック" w:hAnsi="ＭＳ Ｐゴシック" w:cs="MingLiU;細明體" w:eastAsia="Microsoft YaHei"/>
                                <w:sz w:val="28"/>
                                <w:szCs w:val="28"/>
                              </w:rPr>
                              <w:t>协</w:t>
                            </w:r>
                            <w:r>
                              <w:rPr>
                                <w:rFonts w:ascii="ＭＳ Ｐゴシック" w:hAnsi="ＭＳ Ｐゴシック" w:cs="HGS創英角ﾎﾟｯﾌﾟ体" w:eastAsia="ＭＳ Ｐゴシック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Inscr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ç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es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48DD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Associa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ç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o de Interc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mbio Internacional de Iwa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</w:rPr>
                              <w:t>[Apply at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Iwata Association for Internationa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ommunications and Exchang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Tel: 0538-37-4988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E-mail: ice@iwataice.jp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5pt;height:146.85pt;mso-wrap-distance-left:9.05pt;mso-wrap-distance-right:9.05pt;mso-wrap-distance-top:0pt;mso-wrap-distance-bottom:0pt;margin-top:203.15pt;mso-position-vertical-relative:text;margin-left:-9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磐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[</w:t>
                      </w:r>
                      <w:r>
                        <w:rPr>
                          <w:rFonts w:ascii="ＭＳ Ｐゴシック" w:hAnsi="ＭＳ Ｐゴシック" w:cs="Microsoft YaHei" w:eastAsia="Microsoft YaHei"/>
                          <w:color w:val="0070C0"/>
                          <w:sz w:val="28"/>
                          <w:szCs w:val="28"/>
                          <w:lang w:eastAsia="zh-CN"/>
                        </w:rPr>
                        <w:t>报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28"/>
                          <w:szCs w:val="28"/>
                        </w:rPr>
                        <w:t xml:space="preserve">　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CN"/>
                        </w:rPr>
                        <w:t>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磐田国</w:t>
                      </w:r>
                      <w:r>
                        <w:rPr>
                          <w:rFonts w:ascii="ＭＳ Ｐゴシック" w:hAnsi="ＭＳ Ｐゴシック" w:cs="MingLiU;細明體" w:eastAsia="Microsoft YaHei"/>
                          <w:sz w:val="28"/>
                          <w:szCs w:val="28"/>
                        </w:rPr>
                        <w:t>际</w:t>
                      </w:r>
                      <w:r>
                        <w:rPr>
                          <w:rFonts w:ascii="ＭＳ Ｐゴシック" w:hAnsi="ＭＳ Ｐゴシック" w:cs="HGS創英角ﾎﾟｯﾌﾟ体" w:eastAsia="ＭＳ Ｐゴシック"/>
                          <w:sz w:val="28"/>
                          <w:szCs w:val="28"/>
                        </w:rPr>
                        <w:t>交流</w:t>
                      </w:r>
                      <w:r>
                        <w:rPr>
                          <w:rFonts w:ascii="ＭＳ Ｐゴシック" w:hAnsi="ＭＳ Ｐゴシック" w:cs="MingLiU;細明體" w:eastAsia="Microsoft YaHei"/>
                          <w:sz w:val="28"/>
                          <w:szCs w:val="28"/>
                        </w:rPr>
                        <w:t>协</w:t>
                      </w:r>
                      <w:r>
                        <w:rPr>
                          <w:rFonts w:ascii="ＭＳ Ｐゴシック" w:hAnsi="ＭＳ Ｐゴシック" w:cs="HGS創英角ﾎﾟｯﾌﾟ体" w:eastAsia="ＭＳ Ｐゴシック"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[Inscr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8"/>
                          <w:szCs w:val="28"/>
                          <w:lang w:val="pt-BR"/>
                        </w:rPr>
                        <w:t>ç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es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48DD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(Associa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ç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o de Interc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mbio Internacional de Iwa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</w:rPr>
                        <w:t>[Apply at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(Iwata Association for International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Communications and Exchang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Tel: 0538-37-4988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E-mail: ice@iwataice.j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Microsoft YaHei">
    <w:charset w:val="86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創英角ﾎﾟｯﾌﾟ体">
    <w:charset w:val="80"/>
    <w:family w:val="modern"/>
    <w:pitch w:val="default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MingLiU;細明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MingLiU;細明體"/>
      <w:color w:val="000000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32:00Z</dcterms:created>
  <dc:creator>hiroko</dc:creator>
  <dc:description/>
  <cp:keywords/>
  <dc:language>en-US</dc:language>
  <cp:lastModifiedBy>owner</cp:lastModifiedBy>
  <cp:lastPrinted>2014-03-10T15:40:00Z</cp:lastPrinted>
  <dcterms:modified xsi:type="dcterms:W3CDTF">2014-09-16T07:48:00Z</dcterms:modified>
  <cp:revision>4</cp:revision>
  <dc:subject/>
  <dc:title>豊(とよ)田(だ)　大人(おとな)と子(こ)どもの　にほんご教室(きょうしつ)</dc:title>
</cp:coreProperties>
</file>